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«УТВЕРЖДЕН»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иректор ___________ Меркер О.П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чет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 деятельности муниципального казенного учреждения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Бюро экологической информации» администрации города Перми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за период с 01.01.2012 г. по 31.12.2012 г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униципальное казенное учреждение «Бюро экологической информации» администрации города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КУ «БЭИ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14000, Пермский край, г. Пермь, ул. Советская, 2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14000, Пермский край, г. Пермь, ул. Советская, 2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./ф. 210-95-80,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mubei</w:t>
            </w:r>
            <w:r>
              <w:rPr>
                <w:rFonts w:eastAsia="Times New Roman" w:cs="Courier New" w:ascii="Courier New" w:hAnsi="Courier New"/>
              </w:rPr>
              <w:t>@</w:t>
            </w:r>
            <w:r>
              <w:rPr>
                <w:rFonts w:eastAsia="Times New Roman" w:cs="Courier New" w:ascii="Courier New" w:hAnsi="Courier New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</w:rPr>
              <w:t>.</w:t>
            </w:r>
            <w:r>
              <w:rPr>
                <w:rFonts w:eastAsia="Times New Roman" w:cs="Courier New" w:ascii="Courier New" w:hAnsi="Courier New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иректор Меркер Ольга Петровна, т. 210-95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6513 от 05.06.2000 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3711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Виды деятельности учреждения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eastAsia="Times New Roman" w:cs="Courier New" w:ascii="Courier New" w:hAnsi="Courier New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1. Формирование и ведение информационных баз данных о состоянии окружающей среды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2. Нанесение на планы, схемы информационных слоев по компонентам окружающей среды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3. Информирование третьих лиц по вопросам экологии и природопользования, охраны окружающей среды посредством средств массовой информации, размещения информации в сети Интернет, издания и распространения публикаций, сборников и т.п., а также иными способами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4. Организация и проведение конкурсов проектов по экологическим акциям и природоохранным мероприятиям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5. Организация и проведение экологических акций и природоохранных мероприятий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6. Исследование состояния атмосферы, оценка негативного воздействия загрязнения атмосферы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7. Подготовка прогнозов состояния  окружающей среды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8. Проведение работ по анализу предполагаемого воздействия проектируемых и действующих объектов на окружающую среду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9. Участие в экологическом мониторинге окружающей среды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10. Внедрение программных средств в области охраны окружающей природной среды, используемых для муниципального управления и отчетности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1. Организация работ в области информационных технологий. 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12. Подготовка справочно-информационных материалов в сфере экологии и природопользования.             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 муниципального казенного учреждения "Бюро экологической информации",</w:t>
              <w:br/>
              <w:t>утвержден распоряжением начальника управления по экологии и природопользованию администрации города Перми от 14.12.2011 № СЭД-33-01-06-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Виды деятельности, не являющиеся основными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Наименование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Доля бюджета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учреждения,</w:t>
              <w:br/>
              <w:t xml:space="preserve"> расходующаяся на    </w:t>
              <w:br/>
              <w:t xml:space="preserve">осуществление функций,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Times New Roman" w:cs="Courier New" w:ascii="Courier New" w:hAnsi="Courier New"/>
              </w:rPr>
              <w:t>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Times New Roman" w:cs="Courier New" w:ascii="Courier New" w:hAnsi="Courier New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10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135"/>
        <w:gridCol w:w="182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Наименование услуги (вид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</w:rPr>
              <w:t xml:space="preserve">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Данные на конец отчетного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го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4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шту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еопределенный круг лиц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шту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-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Данные    </w:t>
              <w:br/>
              <w:t xml:space="preserve">  на начало   </w:t>
              <w:br/>
              <w:t xml:space="preserve">  отчетного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Данные    </w:t>
              <w:br/>
              <w:t xml:space="preserve">   на конец   </w:t>
              <w:br/>
              <w:t xml:space="preserve">  отчетного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руководители    </w:t>
              <w:br/>
              <w:t xml:space="preserve">основной персонал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Квалификация 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валификационный уровень 1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Квалификационный уровень 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FF0000"/>
              </w:rPr>
            </w:pPr>
            <w:r>
              <w:rPr>
                <w:rFonts w:eastAsia="Times New Roman" w:cs="Courier New" w:ascii="Courier New" w:hAnsi="Courier New"/>
                <w:color w:val="FF000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color w:val="FF0000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FF0000"/>
              </w:rPr>
            </w:pPr>
            <w:r>
              <w:rPr>
                <w:rFonts w:eastAsia="Times New Roman" w:cs="Courier New" w:ascii="Courier New" w:hAnsi="Courier New"/>
                <w:color w:val="FF000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color w:val="FF0000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руб.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204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174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Руководители</w:t>
              <w:br/>
              <w:t xml:space="preserve">Основной персонал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2648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144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2651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83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1038"/>
        <w:gridCol w:w="1372"/>
        <w:gridCol w:w="1418"/>
        <w:gridCol w:w="237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Изменение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стоимости</w:t>
              <w:br/>
              <w:t xml:space="preserve">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eastAsia="Times New Roman" w:cs="Courier New" w:ascii="Courier New" w:hAnsi="Courier New"/>
              </w:rPr>
              <w:t xml:space="preserve">2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3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eastAsia="Times New Roman"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56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518,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-7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22,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>- 20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559"/>
        <w:gridCol w:w="1847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изм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3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материальных ценностей 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-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денежных средств    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т порчи материальных ценностей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709"/>
        <w:gridCol w:w="709"/>
        <w:gridCol w:w="850"/>
        <w:gridCol w:w="709"/>
        <w:gridCol w:w="709"/>
        <w:gridCol w:w="1134"/>
        <w:gridCol w:w="2126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Год 20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Год 2012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отчетного  </w:t>
              <w:br/>
              <w:t xml:space="preserve">года, %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Причины     </w:t>
              <w:br/>
              <w:t xml:space="preserve">образования    просроченной    кредиторской  </w:t>
              <w:br/>
              <w:t xml:space="preserve">задолженности,   дебиторской   </w:t>
              <w:br/>
              <w:t xml:space="preserve">задолженности, </w:t>
              <w:br/>
              <w:t xml:space="preserve">нереальной к взысканию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8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94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разрезе    </w:t>
              <w:br/>
              <w:t xml:space="preserve">поступлений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3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1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22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2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-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,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28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1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9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1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225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,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6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-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eastAsia="Times New Roman" w:cs="Courier New" w:ascii="Courier New" w:hAnsi="Courier New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Год 2012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план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есплатными, из них по видам услуг       </w:t>
              <w:br/>
              <w:t xml:space="preserve">(работ):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218"/>
        <w:gridCol w:w="822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изм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лан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3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умма доходов, полученных от оказания платных    </w:t>
              <w:br/>
              <w:t xml:space="preserve">услуг (выполнения работ) 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_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_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 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_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03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785"/>
        <w:gridCol w:w="615"/>
        <w:gridCol w:w="802"/>
        <w:gridCol w:w="709"/>
        <w:gridCol w:w="567"/>
        <w:gridCol w:w="567"/>
        <w:gridCol w:w="709"/>
        <w:gridCol w:w="709"/>
        <w:gridCol w:w="737"/>
        <w:gridCol w:w="680"/>
        <w:gridCol w:w="709"/>
        <w:gridCol w:w="709"/>
        <w:gridCol w:w="708"/>
        <w:gridCol w:w="709"/>
        <w:gridCol w:w="709"/>
        <w:gridCol w:w="709"/>
        <w:gridCol w:w="708"/>
        <w:gridCol w:w="709"/>
        <w:gridCol w:w="162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3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</w:t>
            </w:r>
            <w:r>
              <w:rPr>
                <w:rFonts w:eastAsia="Times New Roman" w:cs="Courier New" w:ascii="Courier New" w:hAnsi="Courier New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</w:rPr>
              <w:t xml:space="preserve">план                                      </w:t>
            </w:r>
          </w:p>
        </w:tc>
        <w:tc>
          <w:tcPr>
            <w:tcW w:w="10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январ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юл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вгус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ека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а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м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2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4 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11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1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1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1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568"/>
        <w:gridCol w:w="255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оличество</w:t>
              <w:br/>
              <w:t xml:space="preserve">  жалоб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3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709"/>
        <w:gridCol w:w="6662"/>
        <w:gridCol w:w="1701"/>
        <w:gridCol w:w="1701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именование</w:t>
              <w:br/>
              <w:t xml:space="preserve">  расхо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Ед.  изм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ассовый</w:t>
              <w:br/>
              <w:t xml:space="preserve"> рас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</w:rPr>
              <w:t xml:space="preserve">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7     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сходы бюджета –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0 0000000 000 000 000 0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0000000 000 000 000 0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000 000 000 0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6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111 000 000 0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36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36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Заработная плата, в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111 211 931 10000 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3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111 213 931 10000 3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1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Заработная плата, в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915 06 05 3379900 111 211 931 10609 3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111 213 931 10609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ные выплаты персонал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112 000 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112 212 931 10000 31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Закупка товаров, услуг в информ-комм.сфер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2 000 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45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45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2 221 93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01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01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2 225 931 10000 32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50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50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2 226 93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9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очая закупка товаров,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000 000 0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55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55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еплоснабжени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223 931 10000 04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16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16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Электроэнерг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223 931 10000 0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Водоснабжени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223 931 10000 07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19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1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225 931 10000 32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9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90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226 93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71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71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величение стоимости материальных запасо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244 340 931 10000 3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59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5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плата налога на имущество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915 06 05 3379900 851 000 000 00000 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851 290 931 10000 19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915 06 05 3379900 852 290 931 10000 35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 xml:space="preserve">отчетно-го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-го</w:t>
              <w:br/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56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>51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2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>2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казен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Times New Roman" w:cs="Courier New" w:ascii="Courier New" w:hAnsi="Courier New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 xml:space="preserve">отчетно-го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-го</w:t>
              <w:br/>
              <w:t xml:space="preserve">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>на начало</w:t>
              <w:br/>
              <w:t>отчетно-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</w:rPr>
              <w:t xml:space="preserve">на конец </w:t>
              <w:br/>
              <w:t>отчетно-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Times New Roman"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-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иное уполномоченное лицо)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3:00Z</dcterms:created>
  <dc:creator>Ольга</dc:creator>
  <dc:description/>
  <cp:keywords/>
  <dc:language>en-US</dc:language>
  <cp:lastModifiedBy>Администратор</cp:lastModifiedBy>
  <dcterms:modified xsi:type="dcterms:W3CDTF">2013-02-20T17:16:00Z</dcterms:modified>
  <cp:revision>16</cp:revision>
  <dc:subject/>
  <dc:title>Приложение 3</dc:title>
</cp:coreProperties>
</file>