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«Пермблагоустройство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            Е.В.Масалев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казенного учреждения 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и «Пермблагоустроиство»  за период с 01.01.2012 по 31.12.201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Общие сведения об учреж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б учреждении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5"/>
        <w:gridCol w:w="4909"/>
      </w:tblGrid>
      <w:tr>
        <w:trPr>
          <w:trHeight w:val="46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Пермблагоустройство»</w:t>
            </w:r>
          </w:p>
        </w:tc>
      </w:tr>
      <w:tr>
        <w:trPr>
          <w:trHeight w:val="46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благоустройство»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614000 г.Пермь, ул.Ленина,25 </w:t>
            </w:r>
          </w:p>
        </w:tc>
      </w:tr>
      <w:tr>
        <w:trPr>
          <w:trHeight w:val="46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614000 г.Пермь, ул.Ленина,25 </w:t>
            </w:r>
          </w:p>
        </w:tc>
      </w:tr>
      <w:tr>
        <w:trPr>
          <w:trHeight w:val="46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 (342) 212-26-26; Факс: (342) 212-06-24 </w:t>
            </w:r>
          </w:p>
          <w:p>
            <w:pPr>
              <w:pStyle w:val="ConsPlusCel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mku-pb@gorodperm.ru</w:t>
            </w:r>
          </w:p>
        </w:tc>
      </w:tr>
      <w:tr>
        <w:trPr>
          <w:trHeight w:val="46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алев Евгений Владимирович тел. (342)212-26-26</w:t>
            </w:r>
          </w:p>
        </w:tc>
      </w:tr>
      <w:tr>
        <w:trPr>
          <w:trHeight w:val="4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4355467 от 19.12.2006г</w:t>
            </w:r>
          </w:p>
        </w:tc>
      </w:tr>
      <w:tr>
        <w:trPr/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Виды деятельности, осуществляемые учреждением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4823"/>
        <w:gridCol w:w="2221"/>
        <w:gridCol w:w="2221"/>
      </w:tblGrid>
      <w:tr>
        <w:trPr>
          <w:trHeight w:val="160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иды деятельности учреждения       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(перечень  разрешительных документов,</w:t>
              <w:br/>
              <w:t xml:space="preserve">   на основании которых  учреждение осуществляет  деятельность, с указанием </w:t>
              <w:br/>
              <w:t xml:space="preserve">   номеров, даты выдачи    и срока действия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 :</w:t>
            </w:r>
          </w:p>
          <w:p>
            <w:pPr>
              <w:pStyle w:val="Normal"/>
              <w:rPr/>
            </w:pPr>
            <w:r>
              <w:rPr/>
              <w:t xml:space="preserve">- Строительство, реконструкция и капитальный ремонт автомобильных дорог общего пользования,   </w:t>
            </w:r>
          </w:p>
          <w:p>
            <w:pPr>
              <w:pStyle w:val="Normal"/>
              <w:rPr/>
            </w:pPr>
            <w:r>
              <w:rPr/>
              <w:t>-Содержание, строительство, реконструкция и капитальный ремонт мостов и иных транспортных инженерных сооружений в границах городского округ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ий надзор и строительный контроль своими силами по объектам ремонта, капитального ремонта, реконструкции и строительства, финансируемые из бюджетов всех уровн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роектирование и подготовка производства работ по строительству, реконструкции и капитального ремонту автомобильных дорог общего пользования, мостов и иных транспортных инженерных сооружений в границах городского округ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Согласование производства всех видов работ, в том числе аварийных, связанных с прокладкой, переустройством и ремонтом подземных и наземных коммуникаций и сооружений, дорог, связанных с закрытием или ограничением движения;</w:t>
            </w:r>
          </w:p>
          <w:p>
            <w:pPr>
              <w:pStyle w:val="Normal"/>
              <w:rPr/>
            </w:pPr>
            <w:r>
              <w:rPr/>
              <w:t>-Проектирование, содержание, строительство, реконструкция и капитальный ремонт сетей наружного освещения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4"/>
                <w:szCs w:val="24"/>
              </w:rPr>
              <w:t>-Технический надзор и строительный контроль за работой служб, выполняющих работы по проектированию, содержанию, строительству, реконструкции и капитальному ремонту сетей наружного освещения;</w:t>
            </w:r>
          </w:p>
          <w:p>
            <w:pPr>
              <w:pStyle w:val="Normal"/>
              <w:rPr/>
            </w:pPr>
            <w:r>
              <w:rPr/>
              <w:t>-Организация и обеспечение благоустройства территории города Перми;</w:t>
            </w:r>
          </w:p>
          <w:p>
            <w:pPr>
              <w:pStyle w:val="Normal"/>
              <w:rPr/>
            </w:pPr>
            <w:r>
              <w:rPr/>
              <w:t>-Исполнение функций муниципального заказчика.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учреждения, утвержденный начальником УВБ администрации города Перми 10.11.2008г., зарегистрированный в ИФНС по Ленинскому району г.Перми 26.01.2009;</w:t>
            </w:r>
          </w:p>
          <w:p>
            <w:pPr>
              <w:pStyle w:val="Normal"/>
              <w:rPr/>
            </w:pPr>
            <w:r>
              <w:rPr/>
              <w:t>Свидетельство НП «Западуралстрой» от 19.04.2011г №0314.03-2010-5902293435-С-082;</w:t>
            </w:r>
          </w:p>
          <w:p>
            <w:pPr>
              <w:pStyle w:val="Normal"/>
              <w:rPr/>
            </w:pPr>
            <w:r>
              <w:rPr/>
              <w:t>Свидетельство НК «Союз Архитектурных и Проектных Организаций Пермского края» от 03.02.2011г №Д-63-5902293435-03022011-470.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учреждения, утвержденный начальником УВБ администрации города Перми 29.02.2012г., зарегистрированный в ИФНС по Ленинскому району г.Перми 18.04.2012г.; </w:t>
            </w:r>
          </w:p>
          <w:p>
            <w:pPr>
              <w:pStyle w:val="Normal"/>
              <w:rPr/>
            </w:pPr>
            <w:r>
              <w:rPr/>
              <w:t>Свидетельство НП «Западуралстрой» от 29.12.2011г №0314.03-2010-5902293435-С-082;</w:t>
            </w:r>
          </w:p>
          <w:p>
            <w:pPr>
              <w:pStyle w:val="Normal"/>
              <w:rPr/>
            </w:pPr>
            <w:r>
              <w:rPr/>
              <w:t>Свидетельство НК «Союз Архитектурных и Проектных Организаций Пермского края» от 19.01.2012г №0627.03-2010-5902293435-П-063.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, не являющиеся основными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ункции, осуществляемые учреждение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"/>
        <w:gridCol w:w="2152"/>
        <w:gridCol w:w="1727"/>
        <w:gridCol w:w="1726"/>
        <w:gridCol w:w="1682"/>
        <w:gridCol w:w="30"/>
        <w:gridCol w:w="1651"/>
      </w:tblGrid>
      <w:tr>
        <w:trPr>
          <w:trHeight w:val="80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й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штатных   </w:t>
              <w:br/>
              <w:t xml:space="preserve">        единиц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* На основании Решения Пермской  городской Думы от 30.08.2011 №163 "О внесении  в отдельные решения Пермской городской Думы в части перераспределения полномочий отдельных функциональных органов администрации города Перми" сокращение штатных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еречень услуг (работ), оказываемых учреждением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35"/>
        <w:gridCol w:w="797"/>
        <w:gridCol w:w="3260"/>
        <w:gridCol w:w="2676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на конец </w:t>
              <w:br/>
              <w:t xml:space="preserve"> отчетного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ниципальные услуги (работы)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(работы), оказываемые     </w:t>
              <w:br/>
              <w:t>потребителям за плату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Информация о количественном составе и средней заработной плате работников учреждения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   </w:t>
              <w:br/>
              <w:t xml:space="preserve">  на начало   </w:t>
              <w:br/>
              <w:t>отчетного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   </w:t>
              <w:br/>
              <w:t xml:space="preserve">   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штатных единиц </w:t>
            </w:r>
            <w:hyperlink w:anchor="Par147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ботников          </w:t>
              <w:br/>
              <w:t xml:space="preserve">учреждения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*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категорий (групп)    </w:t>
              <w:br/>
              <w:t xml:space="preserve">работников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Общеотраслевые  </w:t>
              <w:br/>
              <w:t xml:space="preserve">должности       </w:t>
              <w:br/>
              <w:t>служащих второго</w:t>
              <w:br/>
              <w:t xml:space="preserve">уровня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бщеотраслевые  </w:t>
              <w:br/>
              <w:t xml:space="preserve">должности       </w:t>
              <w:br/>
              <w:t xml:space="preserve">служащих        </w:t>
              <w:br/>
              <w:t>третьего уровн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щеотраслевые  </w:t>
              <w:br/>
              <w:t xml:space="preserve">должности       </w:t>
              <w:br/>
              <w:t xml:space="preserve">служащих        </w:t>
              <w:br/>
              <w:t xml:space="preserve">четвертого      </w:t>
              <w:br/>
              <w:t xml:space="preserve">уровня     </w:t>
            </w:r>
          </w:p>
          <w:p>
            <w:pPr>
              <w:pStyle w:val="ConsPlusCell"/>
              <w:rPr/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я работников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2-й квалификационный уровень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служащих второго уровня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-й квалификационный уровень   служащих  третьего уровня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2-й квалификационный уровень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служащих  третьего уровня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-й квалификационный уровень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служащих  третьего уровн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4-й квалификационный уровень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служащих  третьего уровня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-й квалификационный уровень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служащих  третьего уровня 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-1-й квалификационный уровень   служащих  четвертого уровня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заработная плата       </w:t>
              <w:br/>
              <w:t xml:space="preserve">работников учреждения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категорий (групп)    </w:t>
              <w:br/>
              <w:t xml:space="preserve">работников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-й квалификационный уровень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служащих второго уровня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-й квалификационный уровень   служащих  третьего уровня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2-й квалификационный уровень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служащих  третьего уровня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-й квалификационный уровень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служащих  третьего уровн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4й квалификационный уровень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служащих  третьего уровня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-й квалификационный уровень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служащих  третьего уровня 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-1-й квалификационный уровень   служащих  четвертого уровня   </w:t>
            </w: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88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2</w:t>
            </w:r>
          </w:p>
        </w:tc>
      </w:tr>
    </w:tbl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bookmarkStart w:id="0" w:name="Par1479"/>
      <w:bookmarkEnd w:id="0"/>
      <w:r>
        <w:rPr/>
        <w:t>&lt;*&gt; В соответствии с постановлением администрации города Перми от 06.11.2009 № 830 «Об утверждении Положения о системе оплаты труда работников муниципальных учреждений в сфере благоустройства территории города Перми» должности директор, заместитель директора, главный инженер, главный бухгалтер не относятся к основному персоналу и их нельзя отнести ни к одной категории (группы)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Результат деятельности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Изменение балансовой (остаточной)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2573"/>
        <w:gridCol w:w="1170"/>
        <w:gridCol w:w="1287"/>
        <w:gridCol w:w="1288"/>
        <w:gridCol w:w="2453"/>
      </w:tblGrid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  <w:br/>
              <w:t>отчетного</w:t>
              <w:br/>
              <w:t xml:space="preserve">  г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  <w:br/>
              <w:t>отчетного</w:t>
              <w:br/>
              <w:t xml:space="preserve"> 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</w:t>
              <w:br/>
              <w:t xml:space="preserve">  руб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8649,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7064,2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</w:t>
              <w:br/>
              <w:t xml:space="preserve">  руб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1670,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7575,9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Общая сумма выставленных требований в возмещение ущерба по недостачам и хищения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3253"/>
        <w:gridCol w:w="677"/>
        <w:gridCol w:w="488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Изменение дебиторской и кредиторской задолженности в разрезе поступлений (выплат)</w:t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1724"/>
        <w:gridCol w:w="656"/>
        <w:gridCol w:w="837"/>
        <w:gridCol w:w="896"/>
        <w:gridCol w:w="691"/>
        <w:gridCol w:w="917"/>
        <w:gridCol w:w="1809"/>
        <w:gridCol w:w="1937"/>
      </w:tblGrid>
      <w:tr>
        <w:trPr>
          <w:trHeight w:val="8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  <w:br/>
              <w:t xml:space="preserve"> показателей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>
          <w:trHeight w:val="6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6" w:firstLine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24,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2,5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8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   </w:t>
              <w:br/>
              <w:t xml:space="preserve">поступлений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   </w:t>
              <w:br/>
              <w:t xml:space="preserve">выплат     </w:t>
            </w:r>
            <w:r>
              <w:rPr>
                <w:sz w:val="20"/>
                <w:szCs w:val="20"/>
              </w:rPr>
              <w:t>Услуги связи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Работы, услуги по содержание имущества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Прочие работы, услуги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63,4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153" w:hanging="0"/>
              <w:jc w:val="center"/>
              <w:rPr/>
            </w:pPr>
            <w:r>
              <w:rPr>
                <w:sz w:val="18"/>
                <w:szCs w:val="18"/>
              </w:rPr>
              <w:t>519,8</w:t>
            </w:r>
          </w:p>
          <w:p>
            <w:pPr>
              <w:pStyle w:val="ConsPlusCell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  <w:p>
            <w:pPr>
              <w:pStyle w:val="ConsPlusCell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7,2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9,6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,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,7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578,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   </w:t>
              <w:br/>
              <w:t xml:space="preserve">кредиторской </w:t>
              <w:br/>
              <w:t xml:space="preserve">задолженности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,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   </w:t>
              <w:br/>
              <w:t xml:space="preserve">выплат   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Работы, услуги по содержание имущества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зносы в ФСС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,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Информация о результатах оказания услуг (выполнения работ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4395"/>
        <w:gridCol w:w="1291"/>
        <w:gridCol w:w="1527"/>
        <w:gridCol w:w="1529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требителей,           </w:t>
              <w:br/>
              <w:t>воспользовавшихся услугами (работами) учрежд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есплатными, из них по видам услуг (работ):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платными, из них по видам услуг (работ):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платными, из них по видам услуг (работ):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няя стоимость получения частично  платных услуг для потребителей, в том    </w:t>
              <w:br/>
              <w:t xml:space="preserve">числе по видам услуг (работ)    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5345"/>
        <w:gridCol w:w="994"/>
        <w:gridCol w:w="3687"/>
        <w:gridCol w:w="3878"/>
      </w:tblGrid>
      <w:tr>
        <w:trPr>
          <w:trHeight w:val="40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платных, из них по видам услуг (работ):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 услуг (работ):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900"/>
        <w:gridCol w:w="600"/>
        <w:gridCol w:w="610"/>
        <w:gridCol w:w="567"/>
        <w:gridCol w:w="518"/>
        <w:gridCol w:w="474"/>
        <w:gridCol w:w="500"/>
        <w:gridCol w:w="600"/>
        <w:gridCol w:w="600"/>
        <w:gridCol w:w="568"/>
        <w:gridCol w:w="567"/>
        <w:gridCol w:w="567"/>
        <w:gridCol w:w="567"/>
        <w:gridCol w:w="567"/>
        <w:gridCol w:w="567"/>
        <w:gridCol w:w="567"/>
        <w:gridCol w:w="600"/>
        <w:gridCol w:w="534"/>
        <w:gridCol w:w="500"/>
        <w:gridCol w:w="600"/>
        <w:gridCol w:w="600"/>
        <w:gridCol w:w="568"/>
        <w:gridCol w:w="709"/>
        <w:gridCol w:w="567"/>
        <w:gridCol w:w="567"/>
        <w:gridCol w:w="567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6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n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9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4" w:firstLine="12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10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2.7. Информация о жалобах потребителей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"/>
        <w:gridCol w:w="4833"/>
        <w:gridCol w:w="1362"/>
        <w:gridCol w:w="2320"/>
      </w:tblGrid>
      <w:tr>
        <w:trPr>
          <w:trHeight w:val="8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  жало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 жалобы направлены письменные ответы об исполнении или разъяснении по существу обращений</w:t>
            </w:r>
          </w:p>
        </w:tc>
      </w:tr>
      <w:tr>
        <w:trPr>
          <w:trHeight w:val="4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9"/>
        <w:gridCol w:w="2337"/>
        <w:gridCol w:w="688"/>
        <w:gridCol w:w="2550"/>
        <w:gridCol w:w="1701"/>
        <w:gridCol w:w="1701"/>
        <w:gridCol w:w="1062"/>
      </w:tblGrid>
      <w:tr>
        <w:trPr>
          <w:trHeight w:val="4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  расх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лимитов  </w:t>
              <w:br/>
              <w:t>бюджет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</w:t>
              <w:br/>
              <w:t xml:space="preserve"> расх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4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4090700500243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705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705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4091120288411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388,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388,8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4091120291411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00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001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4091120296411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438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438,8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4093150206243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53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70708,9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24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4093151100411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96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4093151100411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4593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9472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4095210101411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6937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4095210102243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08900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92823,3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4095210102244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20638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75676,4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4096000202244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3057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3165,0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4096000202244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9269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5397,2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4096000205244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7934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9478,8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4097960501243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67211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27070,1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4097960501243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6586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9623,2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4097960502243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2579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7025,5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4097960503244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33527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33427,7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5031120201411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450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831,8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5031120280411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580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492,2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5031120280411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0450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5036000100244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635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sz w:val="24"/>
                <w:szCs w:val="24"/>
              </w:rPr>
              <w:t>1067323,9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5036000300243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644,6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5037960700243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575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55844,9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5037960700243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9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336,2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5037960700411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035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5037960700411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180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9840,9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5037961200243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80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806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5037961200244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6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66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5039980000244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sz w:val="24"/>
                <w:szCs w:val="24"/>
              </w:rPr>
              <w:t>1019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52911,4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50560099001112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sz w:val="24"/>
                <w:szCs w:val="24"/>
              </w:rPr>
              <w:t>1490917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17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50560099001112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62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923,8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50560099001122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5,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5,7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50560099002422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2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5056009900242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99,8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5056009900242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70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70,7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5056009900242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4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4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50560099002423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50560099002442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50560099002442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089,9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50560099002442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48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77,9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5056009900244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6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5056009900244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09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775,4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5056009900244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55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55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50560099002443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74,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74,2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50560099008312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85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85,1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50560099008512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1177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1177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50560099008522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039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039,5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404196,5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978908,82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Об использовании имущества, закрепленного</w:t>
      </w:r>
    </w:p>
    <w:p>
      <w:pPr>
        <w:pStyle w:val="Normal"/>
        <w:rPr/>
      </w:pPr>
      <w:r>
        <w:rPr/>
        <w:t>за муниципальным казенным учре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Информация об общей стоимости движимого и недвижимого имущества муниципального казенного учреждения: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78"/>
        <w:gridCol w:w="851"/>
        <w:gridCol w:w="1975"/>
        <w:gridCol w:w="9"/>
        <w:gridCol w:w="1967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стоимость недвижимого имущества, находящегося у     </w:t>
              <w:br/>
              <w:t>муниципального казенного учреждения на прав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0862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0862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казенного учреждения на праве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559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559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 xml:space="preserve">                    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стоимость движимого имущества,        </w:t>
              <w:br/>
              <w:t xml:space="preserve">находящегося у муниципального казенного учреждения на праве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1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1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остаточная стоимость движимого имущества,        </w:t>
              <w:br/>
              <w:t>находящегося у муниципального казенного учреждения на прав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6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6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 xml:space="preserve">                    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Информация об использовании имущества, закрепленного за муниципальным казенным учреждением</w:t>
      </w:r>
    </w:p>
    <w:p>
      <w:pPr>
        <w:pStyle w:val="Normal"/>
        <w:rPr/>
      </w:pPr>
      <w:r>
        <w:rPr/>
      </w:r>
    </w:p>
    <w:tbl>
      <w:tblPr>
        <w:tblW w:w="16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  <w:gridCol w:w="1320"/>
        <w:gridCol w:w="13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>муниципального казенного</w:t>
              <w:br/>
              <w:t xml:space="preserve">учреждения на праве     </w:t>
              <w:br/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казенного учреждения на 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объектов недвижимого имущества, находящегося у         </w:t>
              <w:br/>
              <w:t>муниципального казенного учреждения на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  <w:br/>
              <w:t xml:space="preserve"> 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740,82</w:t>
            </w:r>
          </w:p>
        </w:tc>
        <w:tc>
          <w:tcPr>
            <w:tcW w:w="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  <w:br/>
              <w:t xml:space="preserve"> 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740,82</w:t>
            </w:r>
          </w:p>
        </w:tc>
        <w:tc>
          <w:tcPr>
            <w:tcW w:w="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  <w:br/>
              <w:t xml:space="preserve"> 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  <w:br/>
              <w:t xml:space="preserve"> 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казенного учреждения на праве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5</w:t>
            </w:r>
          </w:p>
        </w:tc>
        <w:tc>
          <w:tcPr>
            <w:tcW w:w="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  <w:br/>
              <w:t xml:space="preserve"> 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5</w:t>
            </w:r>
          </w:p>
        </w:tc>
        <w:tc>
          <w:tcPr>
            <w:tcW w:w="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  <w:br/>
              <w:t xml:space="preserve"> 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</w:t>
              <w:br/>
              <w:t xml:space="preserve">и переданного в         безвозмездное          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  <w:br/>
              <w:t xml:space="preserve"> 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тоимость         движимого имущества,    приобретенного          муниципальным казенным  учреждением за счет     средств, выделенных     учредителем       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/>
              <w:t>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7,6</w:t>
            </w:r>
          </w:p>
        </w:tc>
        <w:tc>
          <w:tcPr>
            <w:tcW w:w="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1,4</w:t>
            </w:r>
          </w:p>
        </w:tc>
        <w:tc>
          <w:tcPr>
            <w:tcW w:w="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казенного учреждения на 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финансам                                                           И.А.Колпащик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   С.В.Двойнишник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ВБ администрации г.Перми                                                             Н.Б.Ухан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департамента имущественных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                                                       Л.А.Толм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sz w:val="28"/>
      <w:lang w:val="en-US" w:eastAsia="zh-CN"/>
    </w:rPr>
  </w:style>
  <w:style w:type="character" w:styleId="Style14">
    <w:name w:val="Название Знак"/>
    <w:qFormat/>
    <w:rPr>
      <w:rFonts w:cs="Times New Roman"/>
      <w:b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59:00Z</dcterms:created>
  <dc:creator>Тиунова Людмила Павловна</dc:creator>
  <dc:description/>
  <cp:keywords/>
  <dc:language>en-US</dc:language>
  <cp:lastModifiedBy>Dvoinishnikova</cp:lastModifiedBy>
  <cp:lastPrinted>2013-04-17T14:28:00Z</cp:lastPrinted>
  <dcterms:modified xsi:type="dcterms:W3CDTF">2013-04-17T08:30:00Z</dcterms:modified>
  <cp:revision>18</cp:revision>
  <dc:subject/>
  <dc:title/>
</cp:coreProperties>
</file>