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П.Д.Пахунов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 МКУ «Пермское городское лесничество» администрации города Перми  за период с января по декабрь 2012 года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1. Сведения об учреждении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5661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стро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ментарии к заполнению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униципальное казенное учреждение «Пермское городское лесничество»  администрации города Перми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КУ «ПермГорЛес»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614000, Пермский край, г.Пермь, ул.Советская 22 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614000, Пермский край, г.Пермь, ул.Советская 2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342)212-94-28, факс (342)212-94-28, </w:t>
            </w:r>
            <w:r>
              <w:rPr>
                <w:i/>
                <w:iCs/>
                <w:sz w:val="20"/>
                <w:szCs w:val="20"/>
                <w:lang w:val="en-US"/>
              </w:rPr>
              <w:t>leshozperm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  <w:r>
              <w:rPr>
                <w:rFonts w:cs="Trebuchet MS" w:ascii="Trebuchet MS" w:hAnsi="Trebuchet MS"/>
                <w:color w:val="4A4A4A"/>
              </w:rPr>
              <w:t xml:space="preserve"> 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ахунов Павел Дмитриевич, (342)212-94-28</w:t>
            </w:r>
          </w:p>
        </w:tc>
      </w:tr>
      <w:tr>
        <w:trPr>
          <w:trHeight w:val="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025900518170, 06 ноября 2002г.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2. Виды деятельности, осуществляемые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4124"/>
        <w:gridCol w:w="2375"/>
        <w:gridCol w:w="2375"/>
      </w:tblGrid>
      <w:tr>
        <w:trPr>
          <w:trHeight w:val="1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n-1 </w:t>
            </w:r>
            <w:hyperlink w:anchor="Par191">
              <w:r>
                <w:rPr>
                  <w:b/>
                  <w:bCs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n </w:t>
            </w:r>
            <w:hyperlink w:anchor="Par192">
              <w:r>
                <w:rPr>
                  <w:b/>
                  <w:bCs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  <w:szCs w:val="24"/>
              </w:rPr>
              <w:t>Ведение лесного хозяйства в городских лесах</w:t>
            </w:r>
          </w:p>
          <w:p>
            <w:pPr>
              <w:pStyle w:val="ConsPlusCel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  <w:szCs w:val="24"/>
              </w:rPr>
              <w:t>Обеспечение воспроизводства, улучшения породного состава и качества леса, повышение их продуктивности</w:t>
            </w:r>
          </w:p>
          <w:p>
            <w:pPr>
              <w:pStyle w:val="ConsPlusCel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объектов историко-культурного наследия городских лесов, в том числе ООПТ</w:t>
            </w:r>
          </w:p>
          <w:p>
            <w:pPr>
              <w:pStyle w:val="ConsPlusCel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  <w:szCs w:val="24"/>
              </w:rPr>
              <w:t>Обеспечение использования городских лесов и ООПТ в рекреационных, культурных, спортивно-оздоровительных целях</w:t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ФЗ № 131-ФЗ "Об общих принципах организации местного самоуправления в РФ"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 Закон Пермской области от 09.12.2002 № 502-94 " Об охране окружающей среды"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. Постановление администрации города Перми № 38-П от 05.05.2012 г. «Об утверждении лесохозяйственного регламента Пермского городского лесничества»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4. Постановление главы города Перми № 2670 от 03.10.2002г. "О создании МУ "Пермский городской лесхоз"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5. Закон Пермского края от 03.09.2009г № 483-ПК "Об охране окружающей среды"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 Постановление администрации города Перми № 516 от 23.09.2011г. "О создании муниципального казенного учреждения" Пермское городское лесничество" путем изменения типа существующего муниципального учреждения "Пермский городской лесхоз"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. Свидетельство о государственной регистрации юридического лица 1025900518170 от 06 ноября 2002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8. Устав МКУ «ПермГорЛес» утвержден   07.11.2011г. № СЭД-33-01-06-5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3. Функции, осуществляемые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3093"/>
        <w:gridCol w:w="1614"/>
        <w:gridCol w:w="1291"/>
        <w:gridCol w:w="1746"/>
        <w:gridCol w:w="1368"/>
      </w:tblGrid>
      <w:tr>
        <w:trPr>
          <w:trHeight w:val="8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функций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фильные функции:     </w:t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Учет городских лесов и ООП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Осуществление  санитарных рубок и рубок ухода лесных насаждени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охраны городских лесов и ООПТ от пожаров, незаконных рубок, нарушений установленного порядка лесопользования и других действий, причиняющих вред лесам, а также защита от вредителей и болезней леса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Проведение первичных мероприятий по обеспечению пожарной и санитарной безопасности в городских лесах и ООП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Воспроизводство городских лесов и лесов ООПТ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Выполнение работ по улучшению породного состава городских лесов, повышению их продуктивности и защитных свойст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Формирование лесных участков для передачи в арен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Составление актов в случае обнаружения признаков нарушений в сфере использовании, охраны, защиты и воспроизводства городских лесов  и направление их в компетентные органы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Проведение работ по отводу и таксации городских лес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лесопользователям консультативной помощи в вопросах разработки ими планов противопожарных мероприятий и согласование их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Подготовка ответов на обращение физических и юридических лиц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3                     73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%                         71%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В случае изменения количества штатных единиц указываются причины, приведшие к их изменению на конец отчетного пери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4. Перечень услуг (работ), оказываемых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708"/>
        <w:gridCol w:w="3260"/>
        <w:gridCol w:w="267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вид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нные на конец </w:t>
              <w:br/>
              <w:t xml:space="preserve"> отчет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ые работы </w:t>
            </w:r>
          </w:p>
          <w:p>
            <w:pPr>
              <w:pStyle w:val="ConsPlusCel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Охрана и защита городских лесов от пожаров, вредителей болезней и самовольных рубок</w:t>
            </w:r>
          </w:p>
          <w:p>
            <w:pPr>
              <w:pStyle w:val="ConsPlusCel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Обустройство и содержание городских лесов</w:t>
            </w:r>
          </w:p>
          <w:p>
            <w:pPr>
              <w:pStyle w:val="ConsPlusCel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Воспроизводство городских ле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нужды администрации города Перм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59"/>
        <w:gridCol w:w="1080"/>
        <w:gridCol w:w="1921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личество штатных единиц </w:t>
            </w:r>
            <w:hyperlink w:anchor="Par1479">
              <w:r>
                <w:rPr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                             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                             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 основной и рабочий персона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. служащие-вспомогательный персона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. административно –управленческий персонал  и руководител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2                               5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                                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                                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валификация работников:   </w:t>
            </w:r>
          </w:p>
          <w:p>
            <w:pPr>
              <w:pStyle w:val="ConsPlusCel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sz w:val="24"/>
                <w:szCs w:val="24"/>
              </w:rPr>
              <w:t xml:space="preserve">квалификационный уровень 1 </w:t>
            </w:r>
          </w:p>
          <w:p>
            <w:pPr>
              <w:pStyle w:val="ConsPlusCel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sz w:val="24"/>
                <w:szCs w:val="24"/>
              </w:rPr>
              <w:t xml:space="preserve">квалификационный уровень 2 </w:t>
            </w:r>
          </w:p>
          <w:p>
            <w:pPr>
              <w:pStyle w:val="ConsPlusCel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sz w:val="24"/>
                <w:szCs w:val="24"/>
              </w:rPr>
              <w:t xml:space="preserve">квалификационный уровень 3 </w:t>
            </w:r>
          </w:p>
          <w:p>
            <w:pPr>
              <w:pStyle w:val="ConsPlusCel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sz w:val="24"/>
                <w:szCs w:val="24"/>
              </w:rPr>
              <w:t xml:space="preserve">квалификационный уровень 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2                                 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1                               3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7                               1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                                 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143,5                    184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категорий (групп)    </w:t>
              <w:br/>
              <w:t xml:space="preserve">работнико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 основной и рабочий персона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. служащие-вспомогательный персона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. административно –управленческий персонал  и руководител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757,7                   16040,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900,2                   18201,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7808,0                    40715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0" w:name="Par1479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613"/>
        <w:gridCol w:w="1188"/>
        <w:gridCol w:w="1309"/>
        <w:gridCol w:w="1308"/>
        <w:gridCol w:w="2491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896,9          12 195,1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25%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133,2            3 649,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0,11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304"/>
        <w:gridCol w:w="688"/>
        <w:gridCol w:w="49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756"/>
        <w:gridCol w:w="663"/>
        <w:gridCol w:w="794"/>
        <w:gridCol w:w="710"/>
        <w:gridCol w:w="706"/>
        <w:gridCol w:w="710"/>
        <w:gridCol w:w="1749"/>
        <w:gridCol w:w="1978"/>
      </w:tblGrid>
      <w:tr>
        <w:trPr>
          <w:trHeight w:val="8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-вание </w:t>
              <w:br/>
              <w:t xml:space="preserve"> показателе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7%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о КОСГУ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 </w:t>
            </w:r>
            <w:r>
              <w:rPr>
                <w:i/>
                <w:iCs/>
                <w:sz w:val="20"/>
                <w:szCs w:val="20"/>
              </w:rPr>
              <w:t>(Расчеты по выданным аванс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казываются по наименованиям в разрезе  КОСГУ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усл.связи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крорег.фил. ОАО «Ростелеком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23 </w:t>
            </w:r>
            <w:r>
              <w:rPr>
                <w:sz w:val="18"/>
                <w:szCs w:val="18"/>
              </w:rPr>
              <w:t>(коммунальные услуг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АО «Пермэнерго»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 «УК ПМК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5 (работы,услуги по содержанию имущества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Дизель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П Маковеев О.В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0 (увел.стоимости основных средств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ОО СуперПермь-Строй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.видео Менеджмент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0 (увел.стоимости материальн.запасов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СМУ Кама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Ликард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достача. Материалы находятся в следственных органах.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97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,86%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97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</w:t>
            </w:r>
            <w:r>
              <w:rPr>
                <w:i/>
                <w:iCs/>
                <w:sz w:val="20"/>
                <w:szCs w:val="20"/>
              </w:rPr>
              <w:t>(Расчеты по обязательств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казываются по наименованиям в разрезе  КОСГ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13 </w:t>
            </w:r>
            <w:r>
              <w:rPr>
                <w:sz w:val="18"/>
                <w:szCs w:val="18"/>
              </w:rPr>
              <w:t>(начисления на оплату труд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СС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1 (услуги связи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АО «Ростелеком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3 (комм.услуги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Сторм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Лидер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5 (работы, услуги по содержанию имущества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Лидер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6 (прочие работы, услуги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Лидер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0 (прочие расходы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ФНС по Ленинскому р-ну г.Перм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портный налог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1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99,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4. Информация о результатах оказания услуг (выполнения работ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4465"/>
        <w:gridCol w:w="1311"/>
        <w:gridCol w:w="1601"/>
        <w:gridCol w:w="173"/>
        <w:gridCol w:w="133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селение города Перм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сплатным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селение города Перм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ично платными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     </w:t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ностью платными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5336"/>
        <w:gridCol w:w="992"/>
        <w:gridCol w:w="3683"/>
        <w:gridCol w:w="3872"/>
      </w:tblGrid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599"/>
        <w:gridCol w:w="541"/>
        <w:gridCol w:w="620"/>
        <w:gridCol w:w="640"/>
        <w:gridCol w:w="539"/>
        <w:gridCol w:w="541"/>
        <w:gridCol w:w="360"/>
        <w:gridCol w:w="540"/>
        <w:gridCol w:w="539"/>
        <w:gridCol w:w="541"/>
        <w:gridCol w:w="540"/>
        <w:gridCol w:w="539"/>
        <w:gridCol w:w="541"/>
        <w:gridCol w:w="539"/>
        <w:gridCol w:w="540"/>
        <w:gridCol w:w="541"/>
        <w:gridCol w:w="360"/>
        <w:gridCol w:w="539"/>
        <w:gridCol w:w="540"/>
        <w:gridCol w:w="541"/>
        <w:gridCol w:w="539"/>
        <w:gridCol w:w="720"/>
        <w:gridCol w:w="721"/>
        <w:gridCol w:w="539"/>
        <w:gridCol w:w="541"/>
        <w:gridCol w:w="538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7. Информация о жалобах потреби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13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4772"/>
        <w:gridCol w:w="1544"/>
        <w:gridCol w:w="3316"/>
      </w:tblGrid>
      <w:tr>
        <w:trPr>
          <w:trHeight w:val="8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лись встречи с потребителями,  выездные проверки фактов  по жалобам. В случае подтверждения фактов, указывающих на нарушение лесного законодательства, оформлены и направлены документы в организации по компетенции.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981"/>
        <w:gridCol w:w="532"/>
        <w:gridCol w:w="4148"/>
        <w:gridCol w:w="1443"/>
        <w:gridCol w:w="1401"/>
        <w:gridCol w:w="871"/>
      </w:tblGrid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 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-всего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6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5,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0 0000000 000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6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5,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0000000 000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6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5,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000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6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47 805,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111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9 104 2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9 104 2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111 211 931 10000 3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 627 248,7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 627 248,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111 213 931 1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 194 551,2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 194 551,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111 211 931 10609 3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 9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 9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111 213 931 10609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 5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 5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112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112 212 931 10000 03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242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94 879,3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4 879,3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2 221 931 1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 077,3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077,3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2 225 931 10000 32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 792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 792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2 226 931 10000 33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1 3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1 3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2 310 931 10000 36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 01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 01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2 340 931 10000 37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 7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 7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244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 134 228,1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 134 228,1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1 931 1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21,6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21,6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2 931 1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2 4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2 4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3 931 10000 04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 907,5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 907,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альные услуги (эл, энергия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3 931 10000 06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3 931 10000 07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 885,8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 885,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5 931 10000 32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8 398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8 398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6 931 10000 33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47 519,1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47 519,1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6 931 10000 33915000000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37 283,1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37 283,1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226 931 10000 33915000000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2 063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2 062,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310 931 10000 36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 15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 15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244 340 931 10000 37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3 0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3 0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851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 974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87 974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851 290 931 10000 19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 974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 974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15 0407 2919900 852 000 000 00000 00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5 524,5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5 524,5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сходы (транспортный налог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852 290 931 10000 210000000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5 0407 2919900 852 290 931 10000 3500000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24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 024,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за муниципальным казенным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850"/>
        <w:gridCol w:w="1984"/>
        <w:gridCol w:w="196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6630,3                           663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6630,3                           663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щая остаточная стоимость недвижимого имущества, находящегося у     </w:t>
              <w:br/>
              <w:t>муниципального казенного учреждения на прав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3191,6                         291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191,6                          291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щая балансовая стоимость движимого имущества,        </w:t>
              <w:br/>
              <w:t>находящегося у муниципального казенного учреждения на прав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5266,6                          556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266,6                          556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щая остаточная стоимость движимого имущества,        </w:t>
              <w:br/>
              <w:t xml:space="preserve">находящегося у муниципального казенного учреждения на праве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941,6                           73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941,6                           73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20"/>
        <w:gridCol w:w="721"/>
        <w:gridCol w:w="1320"/>
        <w:gridCol w:w="1320"/>
        <w:gridCol w:w="1320"/>
        <w:gridCol w:w="1319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201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                   6                       6                    7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366,4кв.м     366,4кв.м      366,4кв.м   433,6кв.м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кв. </w:t>
              <w:br/>
              <w:t xml:space="preserve"> м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6,4кв.м     366,4кв.м      366,4кв.м   433,6кв.м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кв. </w:t>
              <w:br/>
              <w:t xml:space="preserve"> м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кв. </w:t>
              <w:br/>
              <w:t xml:space="preserve"> м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кв. </w:t>
              <w:br/>
              <w:t xml:space="preserve"> м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кв. </w:t>
              <w:br/>
              <w:t xml:space="preserve"> м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безвозмездное          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кв. </w:t>
              <w:br/>
              <w:t xml:space="preserve"> м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щая стоимость         движимого имущества,    приобретенного          муниципальным казенным  учреждением за счет  средств, выделенных     учредителем  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 292,3       5266,6                              5266,6           5563,1       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 163,1       941,6                                 941,6             734,4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экономической службы учреждения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(или иное уполномоченное лицо)   _______________   С.А. Клемято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              _______________ 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(руководитель функционального (территориального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органа администрации города Перм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осуществляющего функции и полномочия учредител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 отношений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администрации города Перм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 w:val="28"/>
      <w:szCs w:val="28"/>
      <w:lang w:val="en-US" w:eastAsia="zh-CN"/>
    </w:rPr>
  </w:style>
  <w:style w:type="character" w:styleId="TitleChar">
    <w:name w:val="Title Char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refwithunderline1">
    <w:name w:val="hrefwithunderline1"/>
    <w:basedOn w:val="DefaultParagraphFont"/>
    <w:qFormat/>
    <w:rPr>
      <w:color w:val="auto"/>
      <w:sz w:val="24"/>
      <w:szCs w:val="24"/>
      <w:u w:val="single"/>
    </w:rPr>
  </w:style>
  <w:style w:type="character" w:styleId="FontStyle37">
    <w:name w:val="Font Style37"/>
    <w:qFormat/>
    <w:rPr>
      <w:rFonts w:ascii="Times New Roman" w:hAnsi="Times New Roman"/>
      <w:b/>
      <w:sz w:val="22"/>
    </w:rPr>
  </w:style>
  <w:style w:type="character" w:styleId="FontStyle38">
    <w:name w:val="Font Style38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12</Words>
  <Characters>24156</Characters>
  <CharactersWithSpaces>20592</CharactersWithSpaces>
  <Company>Администрация г. Пер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4:00Z</dcterms:created>
  <dc:creator>Тиунова Людмила Павловна</dc:creator>
  <dc:description/>
  <dc:language>en-US</dc:language>
  <cp:lastModifiedBy/>
  <cp:lastPrinted>2013-02-25T11:16:00Z</cp:lastPrinted>
  <dcterms:modified xsi:type="dcterms:W3CDTF">2013-02-25T11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лотникова</vt:lpwstr>
  </property>
</Properties>
</file>