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уководитель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ятельности муниципального казенного учреждения гор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ми </w:t>
      </w:r>
      <w:r>
        <w:rPr>
          <w:rFonts w:cs="Times New Roman" w:ascii="Times New Roman" w:hAnsi="Times New Roman"/>
          <w:sz w:val="24"/>
          <w:szCs w:val="24"/>
          <w:u w:val="single"/>
        </w:rPr>
        <w:t>МКУ «Управление муниципальным жилищным фондом города Перми»</w:t>
      </w:r>
      <w:r>
        <w:rPr>
          <w:rFonts w:cs="Times New Roman" w:ascii="Times New Roman" w:hAnsi="Times New Roman"/>
          <w:sz w:val="24"/>
          <w:szCs w:val="24"/>
        </w:rPr>
        <w:t xml:space="preserve"> за период с </w:t>
      </w:r>
      <w:r>
        <w:rPr>
          <w:rFonts w:cs="Times New Roman" w:ascii="Times New Roman" w:hAnsi="Times New Roman"/>
          <w:sz w:val="24"/>
          <w:szCs w:val="24"/>
          <w:u w:val="single"/>
        </w:rPr>
        <w:t>01.01.2012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u w:val="single"/>
        </w:rPr>
        <w:t>31.12.3012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о состоянию на 1 января года, следующего за отчетным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1. Общие сведения об учрежд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Сведения об учреждении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1"/>
        <w:gridCol w:w="5574"/>
      </w:tblGrid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тро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ентарии к заполнению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                       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ниципальное казенное учреждение «Управление муниципальным жилищным фондом города Перми»</w:t>
            </w:r>
          </w:p>
        </w:tc>
      </w:tr>
      <w:tr>
        <w:trPr/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ное наименование                    </w:t>
            </w:r>
          </w:p>
        </w:tc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Управление муниципальным жилищным фондом города Перми»</w:t>
            </w:r>
          </w:p>
        </w:tc>
      </w:tr>
      <w:tr>
        <w:trPr/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                           </w:t>
            </w:r>
          </w:p>
        </w:tc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4066, Пермский край, г. Пермь, ул. Стахановская, 51</w:t>
            </w:r>
          </w:p>
        </w:tc>
      </w:tr>
      <w:tr>
        <w:trPr/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адрес                           </w:t>
            </w:r>
          </w:p>
        </w:tc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4066, Пермский край, г. Пермь, ул. Стахановская, 51</w:t>
            </w:r>
          </w:p>
        </w:tc>
      </w:tr>
      <w:tr>
        <w:trPr/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/факс/электронная почта              </w:t>
            </w:r>
          </w:p>
        </w:tc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342)227-77-73</w:t>
            </w:r>
          </w:p>
        </w:tc>
      </w:tr>
      <w:tr>
        <w:trPr/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, телефон                </w:t>
            </w:r>
          </w:p>
        </w:tc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ирьянова Ольга Михайловна</w:t>
            </w:r>
          </w:p>
          <w:p>
            <w:pPr>
              <w:pStyle w:val="ConsPlusCel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342) 227-77-73</w:t>
            </w:r>
          </w:p>
        </w:tc>
      </w:tr>
      <w:tr>
        <w:trPr>
          <w:trHeight w:val="40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095905002962 </w:t>
            </w:r>
          </w:p>
          <w:p>
            <w:pPr>
              <w:pStyle w:val="ConsPlusCel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 №004406752</w:t>
            </w:r>
          </w:p>
          <w:p>
            <w:pPr>
              <w:pStyle w:val="ConsPlusCel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дан 30.12.2011</w:t>
            </w:r>
          </w:p>
        </w:tc>
      </w:tr>
      <w:tr>
        <w:trPr/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Виды деятельности, осуществляемые учреждением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9"/>
        <w:gridCol w:w="4060"/>
        <w:gridCol w:w="2337"/>
        <w:gridCol w:w="2339"/>
      </w:tblGrid>
      <w:tr>
        <w:trPr>
          <w:trHeight w:val="16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Виды деятельности учреждения       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ание 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 указанием </w:t>
              <w:br/>
              <w:t xml:space="preserve">   номеров, даты выдачи   </w:t>
              <w:br/>
              <w:t xml:space="preserve">    и срока действия)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д n-1 </w:t>
            </w:r>
            <w:hyperlink w:anchor="Par191">
              <w:r>
                <w:rPr>
                  <w:rStyle w:val="InternetLink"/>
                  <w:b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д n </w:t>
            </w:r>
            <w:hyperlink w:anchor="Par192">
              <w:r>
                <w:rPr>
                  <w:rStyle w:val="InternetLink"/>
                  <w:b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виды деятельности                 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32 - Управление недвижимым имуществом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32 - Управление недвижимым имуществом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, не являющиеся основными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.32.1 – Управление эксплуатацией жилого фонда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.32.1 – Управление эксплуатацией жилого фон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Функции, осуществляемые учреждением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4"/>
        <w:gridCol w:w="2151"/>
        <w:gridCol w:w="1727"/>
        <w:gridCol w:w="1727"/>
        <w:gridCol w:w="1712"/>
        <w:gridCol w:w="1654"/>
      </w:tblGrid>
      <w:tr>
        <w:trPr>
          <w:trHeight w:val="80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функций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личество штатных   </w:t>
              <w:br/>
              <w:t xml:space="preserve">        единиц</w:t>
            </w:r>
            <w:r>
              <w:rPr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n-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n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n-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n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функции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8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7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фильные функции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68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4</w:t>
            </w:r>
          </w:p>
        </w:tc>
      </w:tr>
    </w:tbl>
    <w:p>
      <w:pPr>
        <w:pStyle w:val="Normal"/>
        <w:rPr/>
      </w:pPr>
      <w:r>
        <w:rPr/>
        <w:t>*В случае изменения количества штатных единиц указываются причины, приведшие к их изменению на конец отчетного пери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Перечень услуг (работ), оказываемых учреждением</w:t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235"/>
        <w:gridCol w:w="709"/>
        <w:gridCol w:w="3260"/>
        <w:gridCol w:w="2676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слуги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на конец </w:t>
              <w:br/>
              <w:t xml:space="preserve"> отчетного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 (работы)</w:t>
            </w:r>
          </w:p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ываются наименования оказываемых учреждением муниципальных услуг (выполняемых работ) в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ответствии с утвержденным муниципальным заданием и изменениями к нем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(работы), оказываемые     </w:t>
              <w:br/>
              <w:t>потребителям за плату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ываются наименования оказываемых учреждением платных услуг (выполняемых работ) в соответствии с перечнем платных услуг, утвержденных в установленном поряд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Информация о количественном составе и средней заработной плате работников учреждения</w:t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60"/>
        <w:gridCol w:w="969"/>
        <w:gridCol w:w="1984"/>
        <w:gridCol w:w="1967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 </w:t>
              <w:br/>
              <w:t xml:space="preserve"> 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   </w:t>
              <w:br/>
              <w:t xml:space="preserve">  на начало   </w:t>
              <w:br/>
              <w:t>отчетного го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   </w:t>
              <w:br/>
              <w:t xml:space="preserve">   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штатных единиц </w:t>
            </w:r>
            <w:hyperlink w:anchor="Par1479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ботников          </w:t>
              <w:br/>
              <w:t xml:space="preserve">учреждения                     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резе категорий (групп)    </w:t>
              <w:br/>
              <w:t xml:space="preserve">работников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 xml:space="preserve">(категории (группы) работников указываются в соответствии с отраслевым Положением об оплате труда)         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должности рабочих первого уровня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должности рабочих второго уровня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должности служащих первого уровня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должности служащих второго уровня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должности служащихтретьего уровня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траслевые должности служащих четвертого уровня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я работников        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заработная плата       </w:t>
              <w:br/>
              <w:t xml:space="preserve">работников учреждения          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3,00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9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резе категорий (групп)    </w:t>
              <w:br/>
              <w:t xml:space="preserve">работников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 xml:space="preserve">(категории (группы) работников указываются в соответствии с отраслевым Положением об оплате труда)         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должности рабочих первого уровня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8,28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4,3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должности рабочих второго уровня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6,11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2,7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должности служащих первого уровня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5,75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6,9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должности служащих второго уровня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3,53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8,5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должности служащихтретьего уровня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6,98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46,9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траслевые должности служащих четвертого уровня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27,7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66,85</w:t>
            </w:r>
          </w:p>
        </w:tc>
      </w:tr>
    </w:tbl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bookmarkStart w:id="0" w:name="Par1479"/>
      <w:bookmarkEnd w:id="0"/>
      <w:r>
        <w:rPr/>
        <w:t>&lt;*&gt; В случае изменения количества штатных единиц учреждения указываются причины, приведшие к их изменению на конец отчетного пери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2. Результат деятельности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Изменение балансовой (остаточной) стоимости нефинансовых активов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4"/>
        <w:gridCol w:w="2573"/>
        <w:gridCol w:w="1170"/>
        <w:gridCol w:w="1287"/>
        <w:gridCol w:w="1288"/>
        <w:gridCol w:w="2453"/>
      </w:tblGrid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   </w:t>
              <w:br/>
              <w:t xml:space="preserve">    показател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начало</w:t>
              <w:br/>
              <w:t>отчетного</w:t>
              <w:br/>
              <w:t xml:space="preserve">  год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конец </w:t>
              <w:br/>
              <w:t>отчетного</w:t>
              <w:br/>
              <w:t xml:space="preserve">  го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стоимости</w:t>
              <w:br/>
              <w:t xml:space="preserve">   нефинансовых    </w:t>
              <w:br/>
              <w:t xml:space="preserve">    активов, %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 </w:t>
              <w:br/>
              <w:t xml:space="preserve">  руб.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8,8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6,97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3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 </w:t>
              <w:br/>
              <w:t xml:space="preserve">  руб.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69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93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Общая сумма выставленных требований в возмещение ущерба по недостачам и хищениям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3"/>
        <w:gridCol w:w="3253"/>
        <w:gridCol w:w="677"/>
        <w:gridCol w:w="488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n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    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ых ценностей                          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х средств                                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орчи материальных ценностей                 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Изменение дебиторской и кредиторской задолженности в разрезе поступлений (выплат)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3"/>
        <w:gridCol w:w="1723"/>
        <w:gridCol w:w="652"/>
        <w:gridCol w:w="365"/>
        <w:gridCol w:w="1249"/>
        <w:gridCol w:w="306"/>
        <w:gridCol w:w="1229"/>
        <w:gridCol w:w="1816"/>
        <w:gridCol w:w="27"/>
        <w:gridCol w:w="1632"/>
      </w:tblGrid>
      <w:tr>
        <w:trPr>
          <w:trHeight w:val="80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-вание</w:t>
              <w:br/>
              <w:t xml:space="preserve"> показателей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n-1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</w:t>
            </w:r>
          </w:p>
        </w:tc>
      </w:tr>
      <w:tr>
        <w:trPr>
          <w:trHeight w:val="64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5,02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0,9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0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резе    </w:t>
              <w:br/>
              <w:t xml:space="preserve">поступлений 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по КОСГУ)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1,5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63,3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1,50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63,3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резе    </w:t>
              <w:br/>
              <w:t xml:space="preserve">выплат     </w:t>
            </w:r>
            <w:r>
              <w:rPr>
                <w:i/>
                <w:sz w:val="20"/>
                <w:szCs w:val="20"/>
              </w:rPr>
              <w:t>(Расчеты по выданным авансамуказываются по наименованиям в разрезе  КОСГУ)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,52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9,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7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,5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5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(налог на имущество)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45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5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,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0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8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резе    </w:t>
              <w:br/>
              <w:t xml:space="preserve">выплат    </w:t>
            </w:r>
            <w:r>
              <w:rPr>
                <w:i/>
                <w:sz w:val="20"/>
                <w:szCs w:val="20"/>
              </w:rPr>
              <w:t>(Расчеты по обязательствамуказываются по наименованиям в разрезе  КОСГУ)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0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8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6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 (отопление)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%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6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3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-</w:t>
              <w:br/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Информация о результатах оказания услуг (выполнения работ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3"/>
        <w:gridCol w:w="4395"/>
        <w:gridCol w:w="1291"/>
        <w:gridCol w:w="1527"/>
        <w:gridCol w:w="62"/>
        <w:gridCol w:w="1467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.  </w:t>
              <w:br/>
              <w:t xml:space="preserve"> изм.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n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потребителей,           </w:t>
              <w:br/>
              <w:t xml:space="preserve">воспользовавшихся услугами (работами) учреждения     </w:t>
            </w:r>
          </w:p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троке 1 суммируются строки 1.1., 1.2, 1.3. по графам 4, 5, 6, 7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Данные  строк: 1.1., 1.2., 1.3. в графах 5 и 7 должны совпадать со строками 1 и 2 графы 5 в таблице 1.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латными, из них по видам услуг (работ): </w:t>
            </w:r>
          </w:p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иды услуг указываются  в соответствии с утвержденным муниципальным заданием  и должны соответствовать наименованию и перечню услуг, поименованным в таблице 1.4                            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чно платными, из них по видам услуг (работ):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 xml:space="preserve">виды услуг  указываются  в соответствии с утвержденным муниципальным заданием   (например: услуга по организации детей в лагерях досуга и отдыха)                           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стью платными, из них по видам услуг (работ):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 xml:space="preserve">виды услуг указываются  в соответствии с перечнем платных услуг, утвержденных в установленном  порядке                              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стоимость получения частично  платных услуг для потребителей, в том    </w:t>
              <w:br/>
              <w:t>числе по видам услуг (работ)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стоимость получения платных услуг для потребителей, в том числе по видам услуг (работ):                          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5. Информация о суммах доходов, полученных учреждением от оказания платных услуг (выполнения работ)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7"/>
        <w:gridCol w:w="3343"/>
        <w:gridCol w:w="622"/>
        <w:gridCol w:w="1684"/>
        <w:gridCol w:w="3089"/>
      </w:tblGrid>
      <w:tr>
        <w:trPr>
          <w:trHeight w:val="40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n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доходов, полученных от оказания платных    </w:t>
              <w:br/>
              <w:t>услуг (выполнения работ)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                    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чно платных, из них по видам услуг (работ): 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х, из них по видам услуг (работ):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200"/>
        <w:gridCol w:w="600"/>
        <w:gridCol w:w="46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-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35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9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n 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68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Указы-ваютсянаимено-ванияоказыва-емыхучрежде-нием платных услуг (выполня-емых работ) в соответ-ствии с с утвержденным в установленном порядке перечнем и стоимостью платных услуг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00" w:firstLine="5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.7. Информация о жалобах потребителей</w:t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2"/>
        <w:gridCol w:w="5358"/>
        <w:gridCol w:w="1520"/>
        <w:gridCol w:w="2579"/>
      </w:tblGrid>
      <w:tr>
        <w:trPr>
          <w:trHeight w:val="80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регистрированных жало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  <w:br/>
              <w:t xml:space="preserve">  жало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</w:t>
            </w:r>
          </w:p>
        </w:tc>
      </w:tr>
      <w:tr>
        <w:trPr/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. Информация о показателях кассового исполнения бюджетной сметы учреждения и показателях доведенных учреждению лимитов бюджетных обязательств</w:t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3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6"/>
        <w:gridCol w:w="5"/>
        <w:gridCol w:w="2283"/>
        <w:gridCol w:w="4"/>
        <w:gridCol w:w="553"/>
        <w:gridCol w:w="5"/>
        <w:gridCol w:w="2914"/>
        <w:gridCol w:w="5"/>
        <w:gridCol w:w="1384"/>
        <w:gridCol w:w="5"/>
        <w:gridCol w:w="1249"/>
        <w:gridCol w:w="5"/>
        <w:gridCol w:w="1036"/>
        <w:gridCol w:w="5"/>
      </w:tblGrid>
      <w:tr>
        <w:trPr>
          <w:trHeight w:val="400" w:hRule="atLeast"/>
        </w:trPr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  расходов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 </w:t>
              <w:br/>
              <w:t xml:space="preserve"> изм.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лимитов  </w:t>
              <w:br/>
              <w:t>бюджетных обязательств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й</w:t>
              <w:br/>
              <w:t xml:space="preserve"> расх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 коммунальное хозяйство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2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 0500 0000000000 00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000 000000000000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61,23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72,0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/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 коммунального хозяйства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 0501 0000000 000 000 000 00000 000000000000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2,53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9,4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3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 коммунального хозяйства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991 0501 3500300 000 000 000 00000 000000000000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2,53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9,4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3</w:t>
            </w:r>
          </w:p>
        </w:tc>
      </w:tr>
      <w:tr>
        <w:trPr/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 0501 3500300 244 000 000 00000 000000000000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4,79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1,8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 (отопление)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 0501 3500300 244 223821 10000 040000000000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0,90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0,8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 0501 3500300 244 225821 10000 320000000000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,92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,9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 0501 3500300 244 225 821 10000 329910002030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15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3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4</w:t>
            </w:r>
          </w:p>
        </w:tc>
      </w:tr>
      <w:tr>
        <w:trPr/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 0501 3500300 244 226 821 10000 330000000000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,80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2,6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7</w:t>
            </w:r>
          </w:p>
        </w:tc>
      </w:tr>
      <w:tr>
        <w:trPr/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 0501 3500300 244 226 821 10000 339910002020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12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1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 0501 3500300 244 226 821 10000 339910003003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0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 0501 3500300 852 000 000 00000 000000000000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74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16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7</w:t>
            </w:r>
          </w:p>
        </w:tc>
      </w:tr>
      <w:tr>
        <w:trPr/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(госпошлина)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 0501 3500300 852 290821 10000 350000000000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74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16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7</w:t>
            </w:r>
          </w:p>
        </w:tc>
      </w:tr>
      <w:tr>
        <w:trPr/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 0505 0000000 000 000 000 00000 000000000000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8,70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2,6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3</w:t>
            </w:r>
          </w:p>
        </w:tc>
      </w:tr>
      <w:tr>
        <w:trPr/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 05053509900 000 000 000 00000 000000000000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8,70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2,63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3</w:t>
            </w:r>
          </w:p>
        </w:tc>
      </w:tr>
      <w:tr>
        <w:trPr/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 05053509900111 000 000 00000 000000000000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3,25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4,9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0</w:t>
            </w:r>
          </w:p>
        </w:tc>
      </w:tr>
      <w:tr>
        <w:trPr/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 05053509900111211821 10000 030000000000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0,50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0,5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 0505 3509900 111 211 821 10000 030000000000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30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3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 0505 3509900 111 213 821 10000 000000000000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0,15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1,8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 0505 3509900 111 213 821 10000 000000000000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0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 0505 3509900 112000000 00000 000000000000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1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 0505 3509900 112 212 821 10000 310000000000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1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 0505 3509900 242 000 000 00000 000000000000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55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6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/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 0505 3509900 242221821 10000 000000000000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20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7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 0505 3509900 242 225 821 10000 320000000000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0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0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 0505 3509900 242 226 821 10000 330000000000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5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5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 0505 3509900 242 310 821 10000 360000000000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0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9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 0505 3509900 242 340 821 10000 370000000000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0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1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 0505 3509900 244000000 00000 000000000000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64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83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 (Отопление)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 0505 3509900 244 223 821 10000 040000000000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79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7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 (Электроэнергия)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 0505 3509900 244223821 10000 060000000000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60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9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 (Электроэнергия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991 0505 3509900 244223 821 10000 070000000000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1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1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8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 0505 3509900 244 225 821 10000 320000000000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29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23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5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 0505 3509900 244 226 821 10000 330000000000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4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18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 0505 3509900 244 310 821 10000 360000000000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9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3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 0505 3509900 244 340 821 10000 370000000000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60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59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 0505 3509900 851 000 000 00000 000000000000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3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3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(госпошлина)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 0505 3509900 851 290821 10000 190000000000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3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3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 0505 3509900 852 000 000 00000 000000000000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9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9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(налог на транспорт)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 0505 3509900 852 290821 10000 210000000000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7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7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(госпошлина)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 0505 3509900 852 290 821 10000 350000000000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1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1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709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Раздел 3. Об использовании имущества, закрепленного</w:t>
      </w:r>
    </w:p>
    <w:p>
      <w:pPr>
        <w:pStyle w:val="Normal"/>
        <w:rPr/>
      </w:pPr>
      <w:r>
        <w:rPr/>
        <w:t>за муниципальным казенным учрежд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Информация об общей стоимости движимого и недвижимого имущества муниципального казенного учреждения: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078"/>
        <w:gridCol w:w="851"/>
        <w:gridCol w:w="1975"/>
        <w:gridCol w:w="9"/>
        <w:gridCol w:w="1985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n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балансовая стоимость недвижимого имущества, находящегося у     </w:t>
              <w:br/>
              <w:t>муниципального казенного учреждения на праве (</w:t>
            </w:r>
            <w:r>
              <w:rPr>
                <w:i/>
                <w:sz w:val="24"/>
                <w:szCs w:val="24"/>
              </w:rPr>
              <w:t>Указывается сумма строк: 1.1., 1.2., 1.3.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го управления 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го управления и переданного в аренду                  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го управления и переданного в безвозмездное пользование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остаточная стоимость недвижимого имущества, находящегося у     </w:t>
              <w:br/>
              <w:t xml:space="preserve">муниципального казенного учреждения на праве  </w:t>
            </w:r>
            <w:r>
              <w:rPr>
                <w:i/>
                <w:sz w:val="24"/>
                <w:szCs w:val="24"/>
              </w:rPr>
              <w:t>(Указывается сумма строк 2.1, 2.2., 2.3.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го управления 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го управления и переданного в аренду                  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го управления и переданного в безвозмездное пользование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балансовая стоимость движимого имущества,        </w:t>
              <w:br/>
              <w:t xml:space="preserve">находящегося у муниципального казенного учреждения на праве   </w:t>
            </w:r>
            <w:r>
              <w:rPr>
                <w:i/>
                <w:sz w:val="24"/>
                <w:szCs w:val="24"/>
              </w:rPr>
              <w:t>(Указывается сумма строк 3.1, 3.2., 3.3.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го управления 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го управления и переданного в аренду                  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го управления и переданного в безвозмездное пользование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остаточная стоимость движимого имущества,        </w:t>
              <w:br/>
              <w:t>находящегося у муниципального казенного учреждения на праве</w:t>
            </w:r>
            <w:r>
              <w:rPr>
                <w:i/>
                <w:sz w:val="24"/>
                <w:szCs w:val="24"/>
              </w:rPr>
              <w:t>(Указывается сумма строк 4.1, 4.2.,4.3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го управления 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го управления и переданного в аренду                   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го управления и переданного в безвозмездное пользование  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Информация об использовании имущества, закрепленного за муниципальным казенным учреждением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720"/>
        <w:gridCol w:w="1320"/>
        <w:gridCol w:w="1320"/>
        <w:gridCol w:w="1320"/>
        <w:gridCol w:w="132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n-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n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>муниципального казенного</w:t>
              <w:br/>
              <w:t xml:space="preserve">учреждения на праве     </w:t>
              <w:br/>
              <w:t xml:space="preserve">оперативного 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казенного учреждения на 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объектов недвижимого имущества, находящегося у         </w:t>
              <w:br/>
              <w:t xml:space="preserve">муниципального казенного учреждения на праве  </w:t>
            </w:r>
            <w:r>
              <w:rPr>
                <w:i/>
                <w:sz w:val="24"/>
                <w:szCs w:val="24"/>
              </w:rPr>
              <w:t>(Указывается сумма строк 2.1, 2.2, 2.3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го 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 </w:t>
              <w:br/>
              <w:t xml:space="preserve"> 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 </w:t>
              <w:br/>
              <w:t xml:space="preserve"> 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 </w:t>
              <w:br/>
              <w:t xml:space="preserve"> 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неиспользованных площадей недвижимого имущества,          </w:t>
              <w:br/>
              <w:t xml:space="preserve">находящегося у муниципального казенного учреждения на праве  </w:t>
            </w:r>
            <w:r>
              <w:rPr>
                <w:i/>
                <w:sz w:val="24"/>
                <w:szCs w:val="24"/>
              </w:rPr>
              <w:t>(Указывается сумма строк 3.1, 3.2., 3.3.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го 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 </w:t>
              <w:br/>
              <w:t xml:space="preserve"> 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 </w:t>
              <w:br/>
              <w:t xml:space="preserve"> 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ого управления </w:t>
              <w:br/>
              <w:t xml:space="preserve">и переданного в         безвозмездное          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 </w:t>
              <w:br/>
              <w:t xml:space="preserve"> 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тоимость         движимого имущества,    приобретенного          муниципальным казенным  учреждением за счет     средств, выделенных     учредителем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7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 xml:space="preserve">казенного учреждения на 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9</w:t>
            </w:r>
            <w:bookmarkStart w:id="1" w:name="_GoBack"/>
            <w:bookmarkEnd w:id="1"/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инансово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й службы учрежд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(или иное уполномоченное лицо)   _______________ </w:t>
      </w:r>
      <w:r>
        <w:rPr>
          <w:rFonts w:cs="Times New Roman" w:ascii="Times New Roman" w:hAnsi="Times New Roman"/>
          <w:sz w:val="24"/>
          <w:szCs w:val="24"/>
          <w:u w:val="single"/>
        </w:rPr>
        <w:t>________-________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ставление отчета)                     _______________ </w:t>
      </w:r>
      <w:r>
        <w:rPr>
          <w:rFonts w:cs="Times New Roman" w:ascii="Times New Roman" w:hAnsi="Times New Roman"/>
          <w:sz w:val="24"/>
          <w:szCs w:val="24"/>
          <w:u w:val="single"/>
        </w:rPr>
        <w:t>С. А. Шире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оводитель функционального (территориальног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администрации города Перм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его функции и полномочия учред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ик департамента имущественных отношен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Перми)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qFormat/>
    <w:rPr>
      <w:sz w:val="28"/>
      <w:lang w:val="en-US" w:eastAsia="zh-CN"/>
    </w:rPr>
  </w:style>
  <w:style w:type="character" w:styleId="TitleChar">
    <w:name w:val="Title Char"/>
    <w:qFormat/>
    <w:rPr>
      <w:b/>
      <w:sz w:val="24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spacing w:lineRule="auto" w:line="360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46:00Z</dcterms:created>
  <dc:creator>Тиунова Людмила Павловна</dc:creator>
  <dc:description/>
  <cp:keywords/>
  <dc:language>en-US</dc:language>
  <cp:lastModifiedBy>Ланина</cp:lastModifiedBy>
  <cp:lastPrinted>2013-04-26T14:42:00Z</cp:lastPrinted>
  <dcterms:modified xsi:type="dcterms:W3CDTF">2013-04-29T10:46:00Z</dcterms:modified>
  <cp:revision>2</cp:revision>
  <dc:subject/>
  <dc:title>                                                                                                УТВЕРЖДЕН</dc:title>
</cp:coreProperties>
</file>