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ind w:firstLine="709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31185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</w:t>
                              <w:br/>
                              <w:t>земельных участков,</w:t>
                              <w:br/>
                              <w:t>предназначенных для предоставления</w:t>
                              <w:br/>
                              <w:t>многодетным семьям в собственность</w:t>
                              <w:br/>
                              <w:t>бесплатно без торгов в городе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04.12.2012 № 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9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еречень</w:t>
                        <w:br/>
                        <w:t>земельных участков,</w:t>
                        <w:br/>
                        <w:t>предназначенных для предоставления</w:t>
                        <w:br/>
                        <w:t>многодетным семьям в собственность</w:t>
                        <w:br/>
                        <w:t>бесплатно без торгов в городе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04.12.2012 № 8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spacing w:lineRule="auto" w:line="240"/>
        <w:ind w:firstLine="709"/>
        <w:rPr/>
      </w:pPr>
      <w:r>
        <w:rPr/>
      </w:r>
    </w:p>
    <w:p>
      <w:pPr>
        <w:pStyle w:val="TextBody"/>
        <w:bidi w:val="0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                       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</w:t>
      </w:r>
      <w:r>
        <w:rPr>
          <w:szCs w:val="28"/>
        </w:rPr>
        <w:t xml:space="preserve"> в связи с предоставлением многодетным семьям в собственность 220 земельных участков и формированием дополнительных земельных участков</w:t>
      </w:r>
    </w:p>
    <w:p>
      <w:pPr>
        <w:pStyle w:val="TextBody"/>
        <w:bidi w:val="0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>от 04 декабря 2012 г. № 852 (в ред. от 21.02.2013 № 87, 04.04.2013 № 225), следующие изменения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1. строки 98-317 признать утратившими силу;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318-581 согласно приложению к настоящему постановлению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А.Ю.Маховиков</w:t>
      </w:r>
    </w:p>
    <w:p>
      <w:pPr>
        <w:pStyle w:val="TextBody"/>
        <w:bidi w:val="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bidi w:val="0"/>
        <w:rPr/>
      </w:pPr>
      <w:r>
        <w:rPr/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1"/>
        <w:gridCol w:w="1518"/>
        <w:gridCol w:w="1213"/>
        <w:gridCol w:w="2176"/>
        <w:gridCol w:w="1200"/>
        <w:gridCol w:w="1822"/>
        <w:gridCol w:w="1013"/>
        <w:gridCol w:w="1929"/>
        <w:gridCol w:w="1246"/>
      </w:tblGrid>
      <w:tr>
        <w:trPr>
          <w:trHeight w:val="9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18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19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20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1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2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3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2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70001:2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3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</w:t>
              <w:br/>
              <w:t xml:space="preserve">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3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4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4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4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4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34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4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4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4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4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70001:2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5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6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7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8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39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0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1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70001:3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2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2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3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4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70001:3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32:3470001:3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5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6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7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499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7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8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8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8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8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8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8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8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8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8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9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49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49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0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0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0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0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0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0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0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3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1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1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2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2</w:t>
            </w: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/>
            </w:pPr>
            <w:r>
              <w:rPr>
                <w:sz w:val="22"/>
                <w:szCs w:val="22"/>
                <w:lang w:val="en-US" w:eastAsia="ru-RU" w:bidi="ar-SA"/>
              </w:rPr>
              <w:t>53</w:t>
            </w: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3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4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/пос, </w:t>
              <w:br/>
              <w:t>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5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6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7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70001:1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/пос, д.Мартьяно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0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10001: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TextBody"/>
        <w:bidi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bidi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dc:language>en-US</dc:language>
  <cp:lastModifiedBy>Красных Алла Юрьевна</cp:lastModifiedBy>
  <cp:lastPrinted>2013-06-11T13:20:00Z</cp:lastPrinted>
  <dcterms:modified xsi:type="dcterms:W3CDTF">2013-06-11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 города Перми от 04.12.2012 № 852</vt:lpwstr>
  </property>
  <property fmtid="{D5CDD505-2E9C-101B-9397-08002B2CF9AE}" pid="3" name="r_object_id">
    <vt:lpwstr>090000018a96a181</vt:lpwstr>
  </property>
  <property fmtid="{D5CDD505-2E9C-101B-9397-08002B2CF9AE}" pid="4" name="r_version_label">
    <vt:lpwstr>1.8</vt:lpwstr>
  </property>
  <property fmtid="{D5CDD505-2E9C-101B-9397-08002B2CF9AE}" pid="5" name="reg_date">
    <vt:lpwstr>18.06.2013</vt:lpwstr>
  </property>
  <property fmtid="{D5CDD505-2E9C-101B-9397-08002B2CF9AE}" pid="6" name="reg_number">
    <vt:lpwstr>490</vt:lpwstr>
  </property>
  <property fmtid="{D5CDD505-2E9C-101B-9397-08002B2CF9AE}" pid="7" name="sign_flag">
    <vt:lpwstr>Подписан ЭЦП</vt:lpwstr>
  </property>
</Properties>
</file>