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/>
      </w:r>
    </w:p>
    <w:p>
      <w:pPr>
        <w:pStyle w:val="TextBody"/>
        <w:bidi w:val="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4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 города Перми </w:t>
                              <w:br/>
                              <w:t>от 04.12.2012 № 852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04.12.2012 № 852 "Об утверждении перечня земельных участков, предназначенных для предоставления многодетным семьям в собственность бесплатно без торгов в городе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3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 города Перми </w:t>
                        <w:br/>
                        <w:t>от 04.12.2012 № 852</w:t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04.12.2012 № 852 "Об утверждении перечня земельных участков, предназначенных для предоставления многодетным семьям в собственность бесплатно без торгов в городе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4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4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bidi w:val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                       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</w:t>
      </w:r>
      <w:r>
        <w:rPr>
          <w:szCs w:val="28"/>
        </w:rPr>
        <w:t xml:space="preserve"> в связи с предоставлением многодетным семьям в собственность 22 земельных участков и формированием дополнительных земельных участков</w:t>
      </w:r>
    </w:p>
    <w:p>
      <w:pPr>
        <w:pStyle w:val="TextBody"/>
        <w:bidi w:val="0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>от 04 декабря 2012 г. № 852 (в ред. от 21.02.2013 № 87), следующие изменения: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1.1. строки 76-97 признать утратившими силу;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строками 98-317 согласно приложению к настоящему постановлению.</w:t>
      </w:r>
    </w:p>
    <w:p>
      <w:pPr>
        <w:pStyle w:val="TextBody"/>
        <w:bidi w:val="0"/>
        <w:spacing w:lineRule="auto" w:line="240"/>
        <w:ind w:firstLine="709"/>
        <w:rPr>
          <w:szCs w:val="28"/>
        </w:rPr>
      </w:pPr>
      <w:r>
        <w:rPr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bidi w:val="0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Ярославцева А.Г.</w:t>
      </w:r>
    </w:p>
    <w:p>
      <w:pPr>
        <w:pStyle w:val="TextBody"/>
        <w:bidi w:val="0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И.о.главы администрации города Перми</w:t>
        <w:tab/>
        <w:tab/>
        <w:tab/>
        <w:t xml:space="preserve">                            С.Н.Южаков</w:t>
      </w:r>
    </w:p>
    <w:p>
      <w:pPr>
        <w:pStyle w:val="TextBody"/>
        <w:bidi w:val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bidi w:val="0"/>
        <w:rPr/>
      </w:pPr>
      <w:r>
        <w:rPr/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1"/>
        <w:gridCol w:w="1518"/>
        <w:gridCol w:w="1213"/>
        <w:gridCol w:w="2176"/>
        <w:gridCol w:w="1200"/>
        <w:gridCol w:w="1822"/>
        <w:gridCol w:w="1013"/>
        <w:gridCol w:w="1929"/>
        <w:gridCol w:w="1246"/>
      </w:tblGrid>
      <w:tr>
        <w:trPr>
          <w:trHeight w:val="9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9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7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7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7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7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5430001:2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7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8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7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7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7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3480001:7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  <w:br/>
              <w:t xml:space="preserve"> 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4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6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6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0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9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  <w:br/>
              <w:t xml:space="preserve"> 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9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5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  <w:br/>
              <w:t xml:space="preserve"> 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9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6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6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6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6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  <w:br/>
              <w:t xml:space="preserve"> 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4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7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7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7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7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7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7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7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7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7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7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8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8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8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8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8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8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8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4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8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8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29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ермский край, Пермский район, Фроловское с./пос.,</w:t>
            </w:r>
          </w:p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3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2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0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1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1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1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3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1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1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1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1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3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35" w:firstLine="72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1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ермский край, Пермский район, Фроловское с./пос.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2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9:32:5430001:3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0</w:t>
            </w:r>
          </w:p>
        </w:tc>
      </w:tr>
    </w:tbl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p>
      <w:pPr>
        <w:pStyle w:val="TextBody"/>
        <w:bidi w:val="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Коваленко Ольга Анатольевна</cp:lastModifiedBy>
  <cp:lastPrinted>2013-04-03T18:19:00Z</cp:lastPrinted>
  <dcterms:modified xsi:type="dcterms:W3CDTF">2013-04-04T09:1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4.12.2012 № 852 "Об утверждении перечня земельных участков, предназначенных для предоставления многодетным семьям в собственность бесплатно без торгов в городе Перми"</vt:lpwstr>
  </property>
  <property fmtid="{D5CDD505-2E9C-101B-9397-08002B2CF9AE}" pid="3" name="r_object_id">
    <vt:lpwstr>0900000189ec8186</vt:lpwstr>
  </property>
  <property fmtid="{D5CDD505-2E9C-101B-9397-08002B2CF9AE}" pid="4" name="r_version_label">
    <vt:lpwstr>2.4</vt:lpwstr>
  </property>
  <property fmtid="{D5CDD505-2E9C-101B-9397-08002B2CF9AE}" pid="5" name="reg_date">
    <vt:lpwstr>04.04.2013</vt:lpwstr>
  </property>
  <property fmtid="{D5CDD505-2E9C-101B-9397-08002B2CF9AE}" pid="6" name="reg_number">
    <vt:lpwstr>225</vt:lpwstr>
  </property>
  <property fmtid="{D5CDD505-2E9C-101B-9397-08002B2CF9AE}" pid="7" name="sign_flag">
    <vt:lpwstr>Подписан ЭЦП</vt:lpwstr>
  </property>
</Properties>
</file>