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ru-RU"/>
        </w:rPr>
        <w:t>Жюри Фотоконкурс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Копышко Сергей Евгеньевич - член союза фотожурналистов России, действительный член Национального географического общества «Нешенол Джеограф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Вазагашвили Асмат Багратовна - исполнительный директор Некоммерческого партнёрства «Центр культурных технологий «Дом Художника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Береснев Владимир Дмитриевич - фотограф,  руководитель проекта «Пермский музей фотографии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Суворова Анна Александровна - доцент кафедры культурологии Пермского государственного института искусства и культуры, руководитель Музея советского наив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  <w:t>Хузин Евгений Ильдусович - заместитель председателя комитета по культуре администрации города Перми.</w:t>
      </w:r>
    </w:p>
    <w:p>
      <w:pPr>
        <w:pStyle w:val="Normal"/>
        <w:spacing w:before="0" w:after="200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10:00Z</dcterms:created>
  <dc:creator>Пономарева Ольга Геннадьевна</dc:creator>
  <dc:description/>
  <dc:language>en-US</dc:language>
  <cp:lastModifiedBy>Your User Name</cp:lastModifiedBy>
  <dcterms:modified xsi:type="dcterms:W3CDTF">2012-09-28T08:10:00Z</dcterms:modified>
  <cp:revision>2</cp:revision>
  <dc:subject/>
  <dc:title/>
</cp:coreProperties>
</file>