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254000</wp:posOffset>
                </wp:positionV>
                <wp:extent cx="75311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66.5pt;mso-wrap-distance-left:9.05pt;mso-wrap-distance-right:9.05pt;mso-wrap-distance-top:0pt;mso-wrap-distance-bottom:0pt;margin-top:20pt;mso-position-vertical-relative:page;margin-left: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87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1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6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8542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14.6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от 20.12.2016 № 265 </w:t>
      </w:r>
      <w:r>
        <w:rPr>
          <w:b/>
          <w:bCs/>
          <w:sz w:val="28"/>
          <w:szCs w:val="28"/>
        </w:rPr>
        <w:t>«О бюджете города Перми на 2017 год и на плановый период 2018 и 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0.12.2016 № 265 «О бюджете города Перми на 2017 год и на плановый период 2018 и 2019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Пермской городской Думы от 07.02.2017 № 24, от 28.03.2017 № 51, от 25.04.2017 № 80, от 27.06.2017 № 119, от 22.08.2017 № 152)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</w:t>
      </w:r>
      <w:r>
        <w:rPr>
          <w:bCs/>
          <w:color w:val="000000"/>
          <w:sz w:val="28"/>
          <w:szCs w:val="28"/>
        </w:rPr>
        <w:t xml:space="preserve"> в подпункте 1.1 слова «в сумме 24 495 461,682 тыс.руб.» заменить словами «в сумме 23 988 573,482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.2 в подпункте 1.2 слова «в сумме 25 030 252,451 тыс.руб.» заменить словами «в сумме 24 523 363,951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.3 в подпункте 2.1 слова «в сумме 23 812 842,9 тыс.руб.» заменить словами «в сумме 24 141 086,3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4</w:t>
      </w:r>
      <w:r>
        <w:rPr>
          <w:bCs/>
          <w:color w:val="000000"/>
          <w:sz w:val="28"/>
          <w:szCs w:val="28"/>
        </w:rPr>
        <w:t xml:space="preserve"> в подпункте 2.2 слова «в сумме 23 812 842,9 тыс.руб.» заменить словами «</w:t>
      </w:r>
      <w:r>
        <w:rPr>
          <w:bCs/>
          <w:sz w:val="28"/>
          <w:szCs w:val="28"/>
        </w:rPr>
        <w:t>в сумме 24 141 086,3 тыс.руб.», слова «в сумме 433 241,609 тыс.руб.» заменить словами «в сумме 426 402,401 тыс.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1 пункт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Утвердить объем бюджетных ассигнований дорожного фонда города Перми на 2017 год в сумме 3 119 058,120 тыс.руб., на 2018 год в сумме 3 264 452,255 тыс.руб., на 2019 год в сумме 2 733 802,2 тыс.руб., в том числе средства федерального бюджета на 2017 год в сумме 500 000,000 тыс.руб., средства краевого бюджета на 2017 год в сумме 136 562,700 тыс.руб., на 2018 год в сумме 694 849,000 тыс.руб., на 2019 год в сумме 396 782,3 тыс.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 в пункте 4 слова «в 2017 году в сумме 9 813 990,282 тыс.руб.» заменить словами «в 2017 году в сумме 9 485 746,882 тыс.руб.», слова «в 2018 году в сумме 8 877 913,5 тыс.руб.» заменить словами «в 2018 году в сумме 9 206 156,9 тыс.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17 год»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приложение 2 «Распределение доходов бюджета города Перми по кодам поступлений в бюджет (группам, подгруппам, статьям классификации доходов бюджета) на плановый период 2018 и 2019 годов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 приложение 3 «Источники финансирования дефицита бюджета города Перми на 2017 год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 приложение 4 «Источники финансирования дефицита бюджета города Перми на плановый период 2018 и 2019 годов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 приложение 5 «Перечень главных администраторов доходов бюджета города Перми на 2017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 приложение 6 «Перечень главных администраторов доходов бюджета города Перми на плановый период 2018 и 2019 годов»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 приложение 7 «Перечень главных администраторов источников финансирования дефицита бюджета города Перми на 2017 год» изложить в редакции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0 приложение 8 «Перечень главных администраторов источников финансирования дефицита бюджета города Перми на плановый период 2018 и 2019 годов» изложить в редакции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1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7 год» изложить в редакции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2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8 и 2019 годов» изложить в редакции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3 приложение 11 «Ведомственная структура расходов бюджета города Перми на 2017 год» изложить в редакции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4 приложение 12 «Ведомственная структура расходов бюджета города Перми на плановый период 2018 и 2019 годов» изложить в редакции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5 приложение 13 «Перечень объектов капитального строительства муниципальной собственности и объектов недвижимого имущества, приобретаемых в муниципальную собственность, на 2017 год» изложить в редакции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6 приложение 14 «Перечень объектов капитального строительства муниципальной собственности и объектов недвижимого имущества, приобретаемых в муниципальную собственность, на плановый период 2018 и 2019 годов» изложить в редакции согласно приложению 1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до 07.11.2017 </w:t>
      </w:r>
      <w:r>
        <w:rPr>
          <w:sz w:val="28"/>
        </w:rPr>
        <w:t>представить в Пермскую городскую Думу информацию о применении мер ответственности, предусмотренных действующим законодательством, к должностным лицам администрации города Перми,</w:t>
      </w:r>
      <w:r>
        <w:rPr>
          <w:color w:val="000000"/>
          <w:sz w:val="28"/>
        </w:rPr>
        <w:t xml:space="preserve"> допустившим нарушения, повлекшие уплату штрафных санкций за счет средств бюджета города Перми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  <w:tab w:val="left" w:pos="2310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</w:rPr>
        <w:t xml:space="preserve">2.2 до 01.07.2018 </w:t>
      </w:r>
      <w:r>
        <w:rPr>
          <w:sz w:val="28"/>
        </w:rPr>
        <w:t>обеспечить возврат средств в бюджет города Перми, направленных на благоустройство территории МАОУ «Средняя общеобразовательная школа «Мастерград», в объеме 10 320,4 тыс.руб.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  <w:tab w:val="left" w:pos="2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осуществлять расходы по содержанию имущественного комплекса, расположенного по адресу </w:t>
      </w:r>
      <w:r>
        <w:rPr>
          <w:color w:val="000000"/>
          <w:sz w:val="28"/>
          <w:szCs w:val="28"/>
        </w:rPr>
        <w:t>ул. Энергетиков,50,</w:t>
      </w:r>
      <w:r>
        <w:rPr>
          <w:sz w:val="28"/>
          <w:szCs w:val="28"/>
        </w:rPr>
        <w:t xml:space="preserve"> после его включения в состав имущества муниципальной казны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  <w:tab w:val="left" w:pos="2310" w:leader="none"/>
        </w:tabs>
        <w:ind w:firstLine="709"/>
        <w:jc w:val="both"/>
        <w:rPr/>
      </w:pPr>
      <w:r>
        <w:rPr>
          <w:sz w:val="28"/>
          <w:szCs w:val="28"/>
        </w:rPr>
        <w:t>2.4 уточнить значение показателя непосредственного результата мероприятия муниципальной программы «Организация дорожной деятельности в городе Перми» по кронированию и ликвидации аварийных (упавших) деревьев вдоль улично-дорожной сети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  <w:tab w:val="left" w:pos="2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до 01.12.2017 определить целесообразность продолжения действия муниципальной программы «Развитие системы жилищно-коммунального хозяйства в городе Перми» в части реализации мероприятия «Строительство газопроводов в микрорайонах индивидуальной застройк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муниципального образования город Пермь в информационно-телекоммуникационной сети Интернет,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20"/>
          <w:tab w:val="left" w:pos="170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родской Думы                               </w:t>
        <w:tab/>
        <w:tab/>
        <w:t xml:space="preserve">        </w:t>
        <w:tab/>
        <w:tab/>
        <w:tab/>
        <w:tab/>
        <w:t xml:space="preserve">      Ю.А.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ы города Перми               </w:t>
        <w:tab/>
        <w:tab/>
        <w:tab/>
        <w:tab/>
        <w:tab/>
        <w:tab/>
        <w:tab/>
        <w:t xml:space="preserve">   А.В.Дашкевич</w:t>
      </w:r>
    </w:p>
    <w:p>
      <w:pPr>
        <w:pStyle w:val="Normal"/>
        <w:ind w:firstLine="709"/>
        <w:rPr/>
      </w:pPr>
      <w:r>
        <w:rPr>
          <w:rFonts w:eastAsia="Arial Unicode MS"/>
          <w:sz w:val="28"/>
          <w:szCs w:val="28"/>
        </w:rPr>
        <w:tab/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5814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 отдела дело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Л.Я.Сиряченко-Полойк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09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28.2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 отдела делопроизвод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Пермской городской Думы</w:t>
                        <w:tab/>
                        <w:tab/>
                        <w:tab/>
                        <w:tab/>
                        <w:tab/>
                        <w:tab/>
                        <w:t xml:space="preserve">          Л.Я.Сиряченко-Полойко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09.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1:00Z</dcterms:created>
  <dc:creator>Сергей</dc:creator>
  <dc:description/>
  <dc:language>en-US</dc:language>
  <cp:lastModifiedBy>Долгих Станислав Владимирович</cp:lastModifiedBy>
  <cp:lastPrinted>2017-09-26T17:39:00Z</cp:lastPrinted>
  <dcterms:modified xsi:type="dcterms:W3CDTF">2017-10-03T11:21:00Z</dcterms:modified>
  <cp:revision>2</cp:revision>
  <dc:subject/>
  <dc:title/>
</cp:coreProperties>
</file>