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, что если в отношении Вас было совершено преступление или правонарушение необходимо незамедлительно сообщить об этом в органы полиции. Но вот, что происходит дальше??? Должно ли быть принято заявление, в какие сроки оно должно быть рассмотрено, какое решение должно быть принято???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требованиями п. 8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", утвержденной Приказом МВД России от 29.08.2014 N 736з</w:t>
      </w:r>
      <w:r>
        <w:rPr>
          <w:b w:val="false"/>
          <w:bCs w:val="false"/>
          <w:sz w:val="28"/>
          <w:szCs w:val="28"/>
        </w:rPr>
        <w:t>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подлежат обязательному приему во всех территориальных органах МВД России.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ответственно, сотрудники полиции не могут ни по какой причине, и ни при каких обстоятельствах отказать в приеме заявления. 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же все-таки Вам отказали в приеме заявления, то данный факт является серьезным нарушением и влечет за собой наступление ответственности, от дисциплинарной до уголовной.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юбое поступившее в органы внутренних дел заявление о преступлении в соответствии с требованиями ч. 1 ст. 144 Уголовно-процессуального Кодекса Российской Федерации должно быть проверено, и по нему принято решение в срок не позднее 3 суток со дня поступления указанного сообщения. При необходимости данный срок может быть продлен до 10 суток, а необходимости производства документальных проверок, ревизий, судебных экспертиз, исследований документов, предметов, трупов, а также проведения оперативно-розыскных мероприятий руководитель следственного органа по ходатайству следователя, а прокурор по ходатайству дознавателя вправе продлить этот срок до 30 суток.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им образом, максимальный срок проверки Вашего заявления в соответствии с требованиями уголовно-процессуального законодательства составляет 30 суток.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блюдение указанных сроков является нарушением требований уголовно-процессуального законодательства.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о окончании срока проверки сообщения о преступлении в соответствии с требованиями ч. 1 ст. 145 Уголовно-процессуального Кодекса Российской Федерацииорган дознания, дознаватель, следователь, руководитель следственного органа обязаны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возбуждении уголовного дел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возбуждении уголов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ередаче сообщения по подследственности в соответствии со статьей 151</w:t>
      </w:r>
      <w:r>
        <w:rPr>
          <w:rFonts w:cs="Times New Roman" w:ascii="Times New Roman" w:hAnsi="Times New Roman"/>
          <w:bCs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по уголовным делам частного обвинения - в суд в соответствии с частью второй статьи 20 </w:t>
      </w:r>
      <w:r>
        <w:rPr>
          <w:rFonts w:cs="Times New Roman" w:ascii="Times New Roman" w:hAnsi="Times New Roman"/>
          <w:bCs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о принятом решении должно быть сообщено заявителю, а также разъяснено право обжаловать данное решение и порядок обжал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заявителя о принятом процессуальном решении по заявлению о преступлении является нарушением его законных прав и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 Российской Федерации в соответствии с требованиями законодательства осуществляют надзор за процессуальной деятельностью правоохранительных органов Российской Федерации и обладают всеми возможностями для пресечения и устранения подобных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изложенного, в случае нарушения Ваших прав  Вы можете обратиться с заявлением либо на личный прием в прокуратуру г. Перми, прокуратуры районов города 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орода Перми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7:00Z</dcterms:created>
  <dc:creator>Лоскутов</dc:creator>
  <dc:description/>
  <cp:keywords/>
  <dc:language>en-US</dc:language>
  <cp:lastModifiedBy>FuckYouBill</cp:lastModifiedBy>
  <cp:lastPrinted>2016-12-30T13:24:00Z</cp:lastPrinted>
  <dcterms:modified xsi:type="dcterms:W3CDTF">2017-01-09T08:29:00Z</dcterms:modified>
  <cp:revision>4</cp:revision>
  <dc:subject/>
  <dc:title>Уважаемые граждане</dc:title>
</cp:coreProperties>
</file>