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07 июля 2016 г. № 474), далее – Порядок, от 25 января 2017 года № 51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ка проектов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вопросов в пределах полномочий Пермского городск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уга в сферах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еализуемые в эфире </w:t>
            </w:r>
            <w:r>
              <w:rPr>
                <w:sz w:val="28"/>
                <w:szCs w:val="24"/>
              </w:rPr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города Перм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4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эфире </w:t>
            </w:r>
            <w:r>
              <w:rPr>
                <w:sz w:val="28"/>
                <w:szCs w:val="24"/>
              </w:rPr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вещающего на территории города Перм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2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эфире </w:t>
            </w:r>
            <w:r>
              <w:rPr>
                <w:sz w:val="28"/>
                <w:szCs w:val="24"/>
              </w:rPr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вещающего на территории города Перм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созд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8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4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6623 кв.см (не мене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76 публикаций, объем публикаций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 1 полосе – не менее 100 кв.см); периодичность выхода печатного средства массовой информации (газеты) – не менее 1 раза в неделю; тираж – не менее 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59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25000 кв.см (не менее 25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2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18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средстве массовой информации (газете); общий объем публикаций в рамка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оекта – не менее 18750 кв.см (не менее 18 публикаций, объем публикаций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4 раз в неделю; тираж –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1500,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4285 кв.см (не менее 14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37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1000,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информации (газете), осуществляющем свою деятельность на территории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3888 кв.см (не менее 13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5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1000,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142 кв.см (не менее 7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500,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/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26 января по 09 февраля 2017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.00 до 18.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mp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февраля 2017 года в 18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– 13 февраля 2017 года в 16:3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публикование итогов конкурса – протокол подведения итогов конкурса размещается на официальном Интернет-сайте администрации города Перм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14 февраля 2017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Интернет-сайте администрации города Перм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4:00Z</dcterms:created>
  <dc:creator>usp4</dc:creator>
  <dc:description/>
  <cp:keywords/>
  <dc:language>en-US</dc:language>
  <cp:lastModifiedBy>Стампель Наталья Николаевна</cp:lastModifiedBy>
  <cp:lastPrinted>2016-07-04T16:38:00Z</cp:lastPrinted>
  <dcterms:modified xsi:type="dcterms:W3CDTF">2017-01-25T12:18:00Z</dcterms:modified>
  <cp:revision>10</cp:revision>
  <dc:subject/>
  <dc:title>В соответствии с постановлением администрации города Перми от 21</dc:title>
</cp:coreProperties>
</file>