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0" w:leader="none"/>
        </w:tabs>
        <w:ind w:firstLine="709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</w:r>
      <w:r>
        <w:rPr>
          <w:szCs w:val="28"/>
        </w:rPr>
        <w:t xml:space="preserve">от 20 декабря 2016 г. № 265 «О бюджете города Перми на 2017 год и на плановый период 2018 и 2019 годов», постановлением администрации города Перми от 14 марта 2016 г. № 160 «Об утверждении </w:t>
      </w:r>
      <w:r>
        <w:rPr/>
        <w:t>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28 февраля 2017 г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</w:t>
        <w:br/>
        <w:t>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извещение о проведении Конкурса не позднее 2 рабочих </w:t>
        <w:br/>
        <w:t xml:space="preserve">дней со дня вступления в силу настоящего постановления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>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от 25.01.2017 № 51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и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проек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проектов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вещение вопросов в пределах полномочий Пермского город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руга в сферах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  <w:br/>
              <w:t xml:space="preserve">и молодежью, и (или) охраны окружающей среды, и (или) реализации </w:t>
              <w:br/>
              <w:t>социальной поддержки населения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 – Проект)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ализуемые в эфире </w:t>
            </w:r>
            <w:r>
              <w:rPr/>
              <w:t xml:space="preserve">телевизионн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канала, вещающего на территор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города Перми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е материалы создаютс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142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7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эфире </w:t>
            </w:r>
            <w:r>
              <w:rPr/>
              <w:t xml:space="preserve">телевизионного канал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вещающего на территор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города Перми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е материалы создаютс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122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6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эфире </w:t>
            </w:r>
            <w:r>
              <w:rPr/>
              <w:t xml:space="preserve">телевизионного канал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вещающего на территор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города Перми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материалы создаются 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81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4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средствах массовой информац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й поддержки населения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печатном средстве массовой информации (газете), осуществляющем свою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на территори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Перми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76623 кв.см (не мене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6 публикаций, объем публикац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 1 полосе – не менее 100 кв.см); периодичность выхода печатного средства массовой информации (газеты) – не мене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за в неделю; тираж – не ме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00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9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печатном средстве массовой информации (газете), осуществляющем свою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на территори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Перми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25000 кв.см (не менее 25 публикаций, объем публикаций на 1 полосе – не менее 100 кв.см); периодичность выхода печатного средства массовой информации (газеты) – не менее 1 раза в неделю; тираж – не менее 25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х материа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8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печатном средстве массовой информации (газете), осуществляющем свою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на территори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Перми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материалы выпускаются в формате рубрик и (или) цикл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и (или) статей в печатном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е массовой информации (газете); общий объем публикаций в рамка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а – не менее 18750 кв.см (не менее 18 публикаций, объем публикац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 1 полосе – не менее 100 кв.см); периодичность выхода печатного средства массовой информации (газеты) – не ме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4 раз в неделю; тираж – не менее 15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печатном средстве массовой информации (газете), осуществляющем свою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на территори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Перми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14285 кв.см (не менее 14 публикаций, объем публикаций на 1 полосе – не менее 100 кв.см); периодичность выхода печатного средства массовой информации (газеты) – не менее 1 раза в неделю; тираж – не менее 37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х материа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печатном средстве массовой информации (газете), осуществляющем свою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на территори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Перми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13888 кв.см (не менее 13 публикаций, объем публикаций на 1 полосе – не менее 100 кв.см); периодичность выхода печатного средства массовой информации (газеты) – не менее 1 раза в неделю; тираж – не менее 50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х материа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и (газете), осуществляющем свою деятельность на территории города Перми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7142 кв.см (не менее 7 публикаций, объем публикаций на 1 полосе – не ме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00 кв.см); периодичность выхода печатного средства массовой информации (газеты) – не менее 1 раза в неделю; тираж – не менее 7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7 год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от 25.01.2017 № 51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Усо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>- заместитель главы администрации города Перми-</w:t>
            </w:r>
            <w:r>
              <w:rPr>
                <w:iCs/>
              </w:rPr>
              <w:t xml:space="preserve">начальник управления по вопросам общественного самоуправления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и межнациональным отношениям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2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/>
              <w:t xml:space="preserve">начальник информационно-аналитического управления администрации города Перм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тампель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начальник сектора по реализации проектов аналитического отдела информационно-аналитического 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Варанки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Вячеслав Сергее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Обори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Максим Владимир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пресс-службы </w:t>
            </w:r>
            <w:r>
              <w:rPr>
                <w:bCs/>
                <w:szCs w:val="28"/>
              </w:rPr>
              <w:t xml:space="preserve">федераль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ого бюджет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ого учреждения высше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ния «Пермский государственный национальный исследовательский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ниверситет»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начальник отдела по работе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с общественными организациями управления по вопросам общественного самоуправления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 xml:space="preserve">и межнациональным отношениям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администрации города Перм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ечище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ван Михайл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ономаре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доцент кафедры журналистики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szCs w:val="28"/>
                <w:shd w:fill="FFFFFF" w:val="clear"/>
              </w:rPr>
              <w:t>и массовых коммуникаций</w:t>
            </w:r>
            <w:r>
              <w:rPr>
                <w:bCs/>
                <w:szCs w:val="28"/>
              </w:rPr>
              <w:t xml:space="preserve"> федераль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ого бюджетно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ого учреждения высшего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ния «Пермский государственный национальный исследовательский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ниверситет»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заместитель начальника управления-начальник аналитическ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нформационно-аналитического 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Шушпано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нформационно-аналитического управления администрации города Перми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6:00Z</dcterms:created>
  <dc:creator>EMarkin</dc:creator>
  <dc:description/>
  <cp:keywords/>
  <dc:language>en-US</dc:language>
  <cp:lastModifiedBy>Стампель Наталья Николаевна</cp:lastModifiedBy>
  <cp:lastPrinted>2017-01-25T16:36:00Z</cp:lastPrinted>
  <dcterms:modified xsi:type="dcterms:W3CDTF">2017-01-2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 средств массовой информации 
и массовой коммуникации, 
освещающих вопросы 
местного значения Пермского 
городского округа</vt:lpwstr>
  </property>
  <property fmtid="{D5CDD505-2E9C-101B-9397-08002B2CF9AE}" pid="3" name="r_object_id">
    <vt:lpwstr>0900000198c4cc7c</vt:lpwstr>
  </property>
  <property fmtid="{D5CDD505-2E9C-101B-9397-08002B2CF9AE}" pid="4" name="r_version_label">
    <vt:lpwstr>1.6</vt:lpwstr>
  </property>
  <property fmtid="{D5CDD505-2E9C-101B-9397-08002B2CF9AE}" pid="5" name="reg_date">
    <vt:lpwstr>25.01.2017</vt:lpwstr>
  </property>
  <property fmtid="{D5CDD505-2E9C-101B-9397-08002B2CF9AE}" pid="6" name="reg_number">
    <vt:lpwstr>51</vt:lpwstr>
  </property>
  <property fmtid="{D5CDD505-2E9C-101B-9397-08002B2CF9AE}" pid="7" name="sign_flag">
    <vt:lpwstr>Подписан ЭЦП</vt:lpwstr>
  </property>
</Properties>
</file>