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В соответствии с подпунктом д)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06 сентября 2016 г. № 887, статьей 78 Бюджетного кодекса Российской Федерации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Утвердить прилагаемые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 xml:space="preserve">Типовую форму договора </w:t>
      </w:r>
      <w:r>
        <w:rPr>
          <w:szCs w:val="28"/>
        </w:rPr>
        <w:t>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</w:t>
      </w:r>
      <w:r>
        <w:rPr/>
        <w:t>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 xml:space="preserve">Типовую форму договора </w:t>
      </w:r>
      <w:r>
        <w:rPr>
          <w:szCs w:val="28"/>
        </w:rPr>
        <w:t>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распоряжение вступает в силу со дня подписания и применяется при формировании договоров о предоставлении из бюджета города Перми субсидии юридическим лицам (за исключением </w:t>
      </w:r>
      <w:r>
        <w:rPr>
          <w:szCs w:val="28"/>
        </w:rPr>
        <w:t xml:space="preserve">государственных (муниципальных) </w:t>
      </w:r>
      <w:r>
        <w:rPr/>
        <w:t>учреждений), индивидуальным предпринимателям, физическим лицам – производителям товаров, работ, услуг, начиная с договоров на 2017 год.</w:t>
      </w:r>
    </w:p>
    <w:p>
      <w:pPr>
        <w:pStyle w:val="ConsPlusNormal"/>
        <w:ind w:firstLine="709"/>
        <w:jc w:val="both"/>
        <w:rPr/>
      </w:pPr>
      <w:r>
        <w:rPr/>
        <w:t>3. Начальнику отдела информационных систем Долгих С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TextBody"/>
        <w:tabs>
          <w:tab w:val="clear" w:pos="708"/>
          <w:tab w:val="left" w:pos="7797" w:leader="none"/>
        </w:tabs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6.12.201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26.12.2016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.01-03-р-213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.01-03-р-213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spacing w:lineRule="auto" w:line="240"/>
        <w:ind w:firstLine="709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7797" w:leader="none"/>
        </w:tabs>
        <w:spacing w:lineRule="auto" w:line="24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spacing w:lineRule="auto" w:line="240"/>
        <w:ind w:firstLine="567"/>
        <w:rPr/>
      </w:pPr>
      <w:r>
        <w:rPr/>
        <w:tab/>
        <w:t>В.С. Титяпкина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hanging="0"/>
        <w:rPr/>
      </w:pPr>
      <w:r>
        <w:rPr/>
        <w:tab/>
        <w:t>УТВЕРЖДЕНА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 xml:space="preserve">распоряжением начальника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 xml:space="preserve">департамента финансов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>администрации города Перми</w:t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  <w:tab/>
        <w:t>от _________ №____________</w:t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. Перм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_» _____________ 20____ г.                                               №_____________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ата заключения договора)                              (номер договор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  <w:r>
        <w:rPr>
          <w:szCs w:val="28"/>
        </w:rPr>
        <w:t>_,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наименование функционального органа администрации города Перми или иной организации, осуществляющей в соответствии с бюджетным законодательством Российской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Федерации функции главного распорядителя бюджетных средств города Перми)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которому как получателю средств бюджета города Перми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_____________________________________________________________», в лице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наименование должности, а также фамилия, имя, отчество руководителя 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йствующего на основании ____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_____________________________________________________________________,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с одной стороны и 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юридического лица, фамилия, имя, отчество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индивидуального предпринимателя, физического лица –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оизводителя товаров, работ, услуг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именуемый в дальнейшем «Получатель», в лице______________________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должности, а также фамилия, имя, отчество лица, представляющего 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олучателя, или уполномоченного им лица, фамилия, имя, отчество индивидуального предпринимателя или физического лица – производителя товаров, работ, услуг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действующего на основании_____________________________________________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рядка предоставления субсидии из бюджета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юридическим лицам (за исключением государственных (муниципальных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учреждений), индивидуальным предпринимателям, физическим лицам –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изводителям товаров, работ, услуг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 – Порядок предоставления субсидии), заключили настоящий договор о нижеследующ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Предметом настоящего договора является предоставление из бюджета города Перми в 20__ году / 20__- 20__ годах субсидии в целях финансового обеспечения затрат Получателя, связанных с _________________ 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оизводством (реализацией) товаров, выполнением работ, оказанием услуг)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(далее – Субсидия)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Предоставленные из бюджета города Перми средства направляются на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1. _____________________________________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2.2. _____________________________________.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II. Размер Субсидии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1. Субсидия предоставляется в соответствии с лимитами бюджетных обязательств, доведенными ________________________________________________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Департаменту, Управлению, Комитету, иному органу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как получателю средств бюджета города Перми, по кодам классификации расходов бюджета города Перми (далее – коды БК) 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, в следующем размере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20__ году - _____ (_________________) тыс. руб. – по коду БК______,</w:t>
      </w:r>
    </w:p>
    <w:p>
      <w:pPr>
        <w:pStyle w:val="Normal"/>
        <w:tabs>
          <w:tab w:val="clear" w:pos="708"/>
          <w:tab w:val="left" w:pos="8518" w:leader="none"/>
        </w:tabs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20__ году - _____ (_________________) тыс. руб. – по коду БК______,</w:t>
      </w:r>
    </w:p>
    <w:p>
      <w:pPr>
        <w:pStyle w:val="Normal"/>
        <w:tabs>
          <w:tab w:val="clear" w:pos="708"/>
          <w:tab w:val="left" w:pos="8667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20__ году - _____ (_________________) тыс. руб. – по коду БК_______.</w:t>
      </w:r>
    </w:p>
    <w:p>
      <w:pPr>
        <w:pStyle w:val="Normal"/>
        <w:tabs>
          <w:tab w:val="clear" w:pos="708"/>
          <w:tab w:val="left" w:pos="8450" w:leader="none"/>
        </w:tabs>
        <w:autoSpaceDE w:val="false"/>
        <w:ind w:firstLine="567"/>
        <w:rPr/>
      </w:pPr>
      <w:r>
        <w:rPr>
          <w:szCs w:val="28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 при представлении Получателем в _____________________________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омитет, иной орган)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1.1. в срок до «___» 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 менее _____ процентов общего объема Субсидии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1.2. в срок до «___» _______ 20__ г. иных документов, в том числе</w:t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2.1. _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2.2. 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2. при соблюдении иных условий, в том числе</w:t>
      </w:r>
      <w:r>
        <w:rPr>
          <w:szCs w:val="28"/>
          <w:vertAlign w:val="superscript"/>
        </w:rPr>
        <w:t>5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2.1. ___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2.2. 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2. Перечисление Субсидии осуществляется _______________________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ериодичность</w:t>
      </w:r>
      <w:r>
        <w:rPr>
          <w:rFonts w:cs="Courier New" w:ascii="Courier New" w:hAnsi="Courier New"/>
          <w:sz w:val="20"/>
          <w:szCs w:val="20"/>
          <w:vertAlign w:val="superscript"/>
        </w:rPr>
        <w:t>6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счет Получателя, открытый в ___________________________________________, </w:t>
      </w:r>
    </w:p>
    <w:p>
      <w:pPr>
        <w:pStyle w:val="Normal"/>
        <w:widowControl w:val="false"/>
        <w:tabs>
          <w:tab w:val="clear" w:pos="708"/>
          <w:tab w:val="left" w:pos="4008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 срок______________________________</w:t>
      </w:r>
      <w:r>
        <w:rPr>
          <w:szCs w:val="28"/>
          <w:vertAlign w:val="superscript"/>
        </w:rPr>
        <w:t>7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V</w:t>
      </w:r>
      <w:r>
        <w:rPr>
          <w:szCs w:val="28"/>
        </w:rPr>
        <w:t>. Взаимодействие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___________________________________________обязуется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1. обеспечить предоставление Субсидии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2. осуществлять проверку представляемых Получателем документов, указанных в пунктах __________ настоящего договора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szCs w:val="28"/>
          <w:vertAlign w:val="superscript"/>
        </w:rPr>
        <w:t>8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3. обеспечить перечисление Субсидии на счет Получателя, указанный в разде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настоящего Договора, в соответствии с пунктом 3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 устанавливать</w:t>
      </w:r>
      <w:r>
        <w:rPr>
          <w:szCs w:val="28"/>
          <w:vertAlign w:val="superscript"/>
        </w:rPr>
        <w:t>9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1. показатели результативности в приложении № ____ к настоящему договору, являющемуся неотъемлемой частью настоящего договора</w:t>
      </w:r>
      <w:r>
        <w:rPr>
          <w:szCs w:val="28"/>
          <w:vertAlign w:val="superscript"/>
        </w:rPr>
        <w:t>10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2. иные показатели</w:t>
      </w:r>
      <w:r>
        <w:rPr>
          <w:szCs w:val="28"/>
          <w:vertAlign w:val="superscript"/>
        </w:rPr>
        <w:t>1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4.2.1. 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2.2. 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 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ind w:firstLine="709"/>
        <w:rPr/>
      </w:pPr>
      <w:r>
        <w:rPr>
          <w:szCs w:val="28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в соответствии с пунктом 4.1.4 настоящего договора на основании</w:t>
      </w:r>
      <w:r>
        <w:rPr>
          <w:szCs w:val="28"/>
          <w:vertAlign w:val="superscript"/>
        </w:rPr>
        <w:t>12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1. отчета(ов) о достижении значений показателей результативности по форме, установленной в приложении № ___ к настоящему договору</w:t>
      </w:r>
      <w:r>
        <w:rPr>
          <w:szCs w:val="28"/>
          <w:vertAlign w:val="superscript"/>
        </w:rPr>
        <w:t>13</w:t>
      </w:r>
      <w:r>
        <w:rPr>
          <w:szCs w:val="28"/>
        </w:rPr>
        <w:t>, являющемуся неотъемлемой частью настоящего договора, представленного(ых) в соответствии с пунктом 4.3.5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2. ______________________________________________</w:t>
      </w:r>
      <w:r>
        <w:rPr>
          <w:szCs w:val="28"/>
          <w:vertAlign w:val="superscript"/>
        </w:rPr>
        <w:t>14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6.1. по месту нахождения 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 основа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1. отчета(ов) о расходах Получателя, источником финансового обеспечения которых является Субсидия, по форме, установленной в приложении № ___ к настоящему договору</w:t>
      </w:r>
      <w:r>
        <w:rPr>
          <w:szCs w:val="28"/>
          <w:vertAlign w:val="superscript"/>
        </w:rPr>
        <w:t>15</w:t>
      </w:r>
      <w:r>
        <w:rPr>
          <w:szCs w:val="28"/>
        </w:rPr>
        <w:t>, являющемуся неотъемлемой частью настоящего договора, представленного(ых) в соответствии с пунктом 4.3.5.1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2. иных отчетов</w:t>
      </w:r>
      <w:r>
        <w:rPr>
          <w:szCs w:val="28"/>
          <w:vertAlign w:val="superscript"/>
        </w:rPr>
        <w:t>1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6.1.2.1. 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2.2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1.6.1.3. иных документов, представленных Получателем по запросу __________________________________________ в соответствии с пунктом 4.3.6 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стоящего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7. в случае установления 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направлять Получателю требование об обеспечении возврата Субсидии в бюджет города Перми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8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4.1.4 настоящего договора, применять штрафные санкции, рассчитываемые по форме, установленной в приложении № ___ к настоящему договору, являющемуся неотъемлемой частью настоящего договора, с обязательным уведомлением Получателя в течение ___ рабочих дней с даты принятия указанного решения</w:t>
      </w:r>
      <w:r>
        <w:rPr>
          <w:szCs w:val="28"/>
          <w:vertAlign w:val="superscript"/>
        </w:rPr>
        <w:t>17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9. 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0. направлять разъяснения Получателю по вопросам, связанным с исполнением настоящего договора, в течение ___ рабочих дней со дня получения обращения Получателя в соответствии с пунктом 4.4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11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11.1. 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 ____________________________________ вправе: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rPr/>
      </w:pPr>
      <w:r>
        <w:rPr>
          <w:szCs w:val="28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Комитет, 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ная организация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1. принимать решение об изменении условий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договора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2. приостанавливать предоставление Субсидии в случае установления __________________________________________________________________ или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пунктом 4.1.6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:  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4.1. _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4.2. 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. представлять в ______________________________________________</w:t>
      </w:r>
    </w:p>
    <w:p>
      <w:pPr>
        <w:pStyle w:val="Normal"/>
        <w:widowControl w:val="false"/>
        <w:tabs>
          <w:tab w:val="clear" w:pos="708"/>
          <w:tab w:val="left" w:pos="361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окументы, в соответствии с пунктами 3.1.1.1, 3.1.1.2 настоящего договора</w:t>
      </w:r>
      <w:r>
        <w:rPr>
          <w:szCs w:val="28"/>
          <w:vertAlign w:val="superscript"/>
        </w:rPr>
        <w:t>20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2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4. обеспечивать достижение значений показателей результативности и (или) иных показателей, установленных Порядком предоставления субсидии или ___________________________________________________________________ в</w:t>
      </w:r>
    </w:p>
    <w:p>
      <w:pPr>
        <w:pStyle w:val="Normal"/>
        <w:widowControl w:val="false"/>
        <w:tabs>
          <w:tab w:val="clear" w:pos="708"/>
          <w:tab w:val="left" w:pos="410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иным органом)        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соответствии с пунктом 4.1.4 настоящего договора</w:t>
      </w:r>
      <w:r>
        <w:rPr>
          <w:szCs w:val="28"/>
          <w:vertAlign w:val="superscript"/>
        </w:rPr>
        <w:t>21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 представлять в ____________________________________________</w:t>
      </w:r>
      <w:r>
        <w:rPr>
          <w:szCs w:val="28"/>
          <w:vertAlign w:val="superscript"/>
        </w:rPr>
        <w:t>22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54" w:leader="none"/>
          <w:tab w:val="left" w:pos="3845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1. отчет о расходах Получателя, источником финансового обеспечения которых является Субсидия, в соответствии с пунктом 4.1.6.1.1 настоящего договора, не позднее ___ рабочего дня, следующего за отчетным ____________________;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2. отчет о достижении значений показателей результативности в соответствии с пунктом 4.1.5.1 настоящего договора</w:t>
      </w:r>
      <w:r>
        <w:rPr>
          <w:szCs w:val="28"/>
          <w:vertAlign w:val="superscript"/>
        </w:rPr>
        <w:t>20</w:t>
      </w:r>
      <w:r>
        <w:rPr>
          <w:szCs w:val="28"/>
        </w:rPr>
        <w:t xml:space="preserve"> не позднее ______ рабочего дня, следующего за отчетным _____________________;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(</w:t>
      </w:r>
      <w:r>
        <w:rPr>
          <w:rFonts w:cs="Courier New" w:ascii="Courier New" w:hAnsi="Courier New"/>
          <w:sz w:val="20"/>
          <w:szCs w:val="20"/>
        </w:rPr>
        <w:t>месяц, квартал, год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3. иные отчеты</w:t>
      </w:r>
      <w:r>
        <w:rPr>
          <w:szCs w:val="28"/>
          <w:vertAlign w:val="superscript"/>
        </w:rPr>
        <w:t>23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3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5.3.2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6. направлять по запросу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договора, в течение 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7. в случае получения от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hanging="0"/>
        <w:rPr>
          <w:szCs w:val="28"/>
        </w:rPr>
      </w:pPr>
      <w:r>
        <w:rPr>
          <w:szCs w:val="28"/>
        </w:rPr>
        <w:t>требования в соответствии с пунктом 4.1.7 настоящего договора: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>4.3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3.7.2. возвращать в бюджет города Перми Субсидию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 xml:space="preserve">4.3.8. возвращать в бюджет города Перми средства в размере, определенном по форме в соответствии с приложением № __ к настоящему договору, являющемуся неотъемлемой частью настоящего договора, в случае принятия ____________________________________________________________ решения о   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рименении к Получателю штрафных санкций в соответствии с пунктом 4.1.8 настоящего договора, в срок, установленный ______________________________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в уведомлении о применении штрафных санкций</w:t>
      </w:r>
      <w:r>
        <w:rPr>
          <w:szCs w:val="28"/>
          <w:vertAlign w:val="superscript"/>
        </w:rPr>
        <w:t>20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9. возвращать неиспользованный в 20__ году</w:t>
      </w:r>
      <w:r>
        <w:rPr>
          <w:szCs w:val="28"/>
          <w:vertAlign w:val="superscript"/>
        </w:rPr>
        <w:t>24</w:t>
      </w:r>
      <w:r>
        <w:rPr>
          <w:szCs w:val="28"/>
        </w:rPr>
        <w:t xml:space="preserve"> остаток Субсидии в доход бюджета города Перми в срок до «__» _______ 20__ г.</w:t>
      </w:r>
      <w:r>
        <w:rPr>
          <w:szCs w:val="28"/>
          <w:vertAlign w:val="superscript"/>
        </w:rPr>
        <w:t>25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3.10. обеспечивать полноту и достоверность сведений, представляемых в _______________________________________________________ в соответствии с  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стоящим договор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11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1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1.1. 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1.2. 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1. направлять в ________________________________________________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редложения 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2. обращаться в _______________________________________________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получения разъяснений в связи с исполнением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3. 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3.1. 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3.2. 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договору</w:t>
      </w:r>
      <w:r>
        <w:rPr>
          <w:szCs w:val="28"/>
          <w:vertAlign w:val="superscript"/>
        </w:rPr>
        <w:t>2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1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2. 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Иные услов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 Иные условия по настоящему договору</w:t>
      </w:r>
      <w:r>
        <w:rPr>
          <w:szCs w:val="28"/>
          <w:vertAlign w:val="superscript"/>
        </w:rPr>
        <w:t>27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.1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.2. 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bookmarkStart w:id="0" w:name="P238"/>
      <w:bookmarkEnd w:id="0"/>
      <w:r>
        <w:rPr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 Расторжение настоящего договора в одностороннем порядке возможно по инициативе _____________________________________ в случае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1. недостижения Получателем установленных настоящим договором показателей результативности или иных показателей, установленных настоящим договоро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4.3. ______________________________________________________ </w:t>
      </w:r>
      <w:r>
        <w:rPr>
          <w:szCs w:val="28"/>
          <w:vertAlign w:val="superscript"/>
        </w:rPr>
        <w:t>28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VIII</w:t>
      </w:r>
      <w:r>
        <w:rPr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X. Подписи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/>
      </w:pPr>
      <w:bookmarkStart w:id="1" w:name="P277"/>
      <w:bookmarkEnd w:id="1"/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ется наименование товаров (работ, услуг) на финансовое обеспечение затрат, связанных с производством (реализацией, 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Указываются конкретные направления расходования средств бюджета города Перми.</w:t>
      </w:r>
    </w:p>
    <w:p>
      <w:pPr>
        <w:pStyle w:val="Normal"/>
        <w:widowControl w:val="false"/>
        <w:autoSpaceDE w:val="false"/>
        <w:ind w:firstLine="709"/>
        <w:rPr/>
      </w:pPr>
      <w:bookmarkStart w:id="2" w:name="P278"/>
      <w:bookmarkEnd w:id="2"/>
      <w:r>
        <w:rPr>
          <w:szCs w:val="28"/>
          <w:vertAlign w:val="superscript"/>
        </w:rPr>
        <w:t xml:space="preserve">3 </w:t>
      </w:r>
      <w:r>
        <w:rPr>
          <w:szCs w:val="28"/>
        </w:rPr>
        <w:t>–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>–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7 </w:t>
      </w:r>
      <w:r>
        <w:rPr>
          <w:szCs w:val="28"/>
        </w:rPr>
        <w:t>– Срок перечисления Субсидии устанавливае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8 </w:t>
      </w:r>
      <w:r>
        <w:rPr>
          <w:szCs w:val="28"/>
        </w:rPr>
        <w:t>– Предусматривается при наличии в договоре пункта 3.1.1 и (или) иных пунктов, предусматривающих представление Получателем в Департамент (Управление, Комитет, иной орган) конкретных документов, с указанием таких пунк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9</w:t>
      </w:r>
      <w:r>
        <w:rPr>
          <w:szCs w:val="28"/>
        </w:rPr>
        <w:t xml:space="preserve"> – Предусматривается в случае, если Порядком предоставления субсидии установлено право Департамента (Управления, Комитета, иного органа) устанавливать конкретные показатели результативности и (или) иные показатели в договор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0</w:t>
      </w:r>
      <w:r>
        <w:rPr>
          <w:szCs w:val="28"/>
        </w:rPr>
        <w:t xml:space="preserve"> – 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1 к настоящей Типовой форм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1</w:t>
      </w:r>
      <w:r>
        <w:rPr>
          <w:szCs w:val="28"/>
        </w:rPr>
        <w:t xml:space="preserve"> – Предусматривается в случае, если это предусмотрено Порядком предоставления субсидии. Указываются иные конкретные показатели, оформляемые в виде приложения к договору, являющемуся его неотъемлемой часть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2</w:t>
      </w:r>
      <w:r>
        <w:rPr>
          <w:szCs w:val="28"/>
        </w:rPr>
        <w:t xml:space="preserve"> – Предусматривается при наличии в договоре пункта 4.1.4, а также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3</w:t>
      </w:r>
      <w:r>
        <w:rPr>
          <w:szCs w:val="28"/>
        </w:rPr>
        <w:t xml:space="preserve"> – Предусматривается при наличии в договоре пункта 4.1.4.1, а также в случае, если это установлено Порядком предоставления субсидии. Отчет, указанный в пункте 4.1.5.1, оформляется по форме, согласно приложению № 2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,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4</w:t>
      </w:r>
      <w:r>
        <w:rPr>
          <w:szCs w:val="28"/>
        </w:rPr>
        <w:t xml:space="preserve"> – Предусматривается при наличии в договоре пункта 4.1.4.2. Указываются иные конкретные основания (в том числе отчеты) для осуществления оценки достижения Получателем показателей, установленных Департаментом (Управлением, Комитетом, иным органом)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5</w:t>
      </w:r>
      <w:r>
        <w:rPr>
          <w:szCs w:val="28"/>
        </w:rPr>
        <w:t xml:space="preserve"> – Отчет, указанный в пункте 4.1.6.1.1 настоящей Типовой формы, оформляется по форме согласно приложению № 3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 или иной формой, установленной Порядком предоставления субсидии, которая является неотъемлемой частью договора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6</w:t>
      </w:r>
      <w:r>
        <w:rPr>
          <w:szCs w:val="28"/>
        </w:rPr>
        <w:t xml:space="preserve"> – Указываются отчеты, установленные Порядком предоставления субсидии или иные конкретные отчеты, в случае, если Порядком предоставления субсидии установлено право Департамента (Управления, Комитета, иного органа) устанавливать сроки и формы предоставления отчетности в Договоре, по формам, прилагаемым к договору и являющими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7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, а также при наличии в договоре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8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 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19 </w:t>
      </w:r>
      <w:r>
        <w:rPr>
          <w:szCs w:val="28"/>
        </w:rPr>
        <w:t xml:space="preserve">–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20</w:t>
      </w:r>
      <w:r>
        <w:rPr>
          <w:szCs w:val="28"/>
        </w:rPr>
        <w:t xml:space="preserve"> – Предусматривается при наличии в договоре указанных пунктов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1</w:t>
      </w:r>
      <w:r>
        <w:rPr>
          <w:szCs w:val="28"/>
        </w:rPr>
        <w:t xml:space="preserve"> – Предусматривается при наличии в договоре пункта 4.1.4, а также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2</w:t>
      </w:r>
      <w:r>
        <w:rPr>
          <w:szCs w:val="28"/>
        </w:rPr>
        <w:t xml:space="preserve"> – Сроки представления отчетов, указанных в пункте 4.3.5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23</w:t>
      </w:r>
      <w:r>
        <w:rPr>
          <w:szCs w:val="28"/>
        </w:rPr>
        <w:t xml:space="preserve"> – Предусматривается при наличии в договоре пункта 4.1.6.1.2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4 </w:t>
      </w:r>
      <w:r>
        <w:rPr>
          <w:szCs w:val="28"/>
        </w:rPr>
        <w:t>– Указывается год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5 </w:t>
      </w:r>
      <w:r>
        <w:rPr>
          <w:szCs w:val="28"/>
        </w:rPr>
        <w:t>– Указывается конкретный срок возврата Получателем остатка Субсидии или ее части, не использованных на цели, указанные в разделе I договора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6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7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ind w:firstLine="709"/>
        <w:rPr/>
      </w:pPr>
      <w:r>
        <w:rPr>
          <w:szCs w:val="28"/>
          <w:vertAlign w:val="superscript"/>
        </w:rPr>
        <w:t xml:space="preserve">28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ЗУЛЬТАТИВНОСТ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1965"/>
        <w:gridCol w:w="1236"/>
        <w:gridCol w:w="1517"/>
        <w:gridCol w:w="1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ижении значений показателей результативност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по состоянию на __ _________ 20__ год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ериодичность: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1417"/>
        <w:gridCol w:w="1701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%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чина отклон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firstLine="567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Типовой форме договора о предоставлении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от __________  № ___________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расходах, источником финансового обеспечения которых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является Субсидия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_______________ 20____ года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ериодичность: квартальная, годова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 xml:space="preserve">Единица измерения: тыс. руб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1"/>
        <w:gridCol w:w="1701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ило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ы по расход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ы персоналу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упка работ и услуг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рядком предоставления субсидии предусмотрена возможность их перечисления указанной организации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бытие со сче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выплат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Выплаты по окончательным расчет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вращено в бюджет города Перм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таток Субсидии, подлежащей возврату в бюджет города Перми, на конец отчетного период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autoSpaceDE w:val="false"/>
        <w:ind w:left="9072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ЧЕТ РАЗМЕРА ШТРАФНЫХ САНКЦ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5"/>
        <w:gridCol w:w="1350"/>
        <w:gridCol w:w="739"/>
        <w:gridCol w:w="2033"/>
        <w:gridCol w:w="2033"/>
        <w:gridCol w:w="866"/>
        <w:gridCol w:w="1768"/>
        <w:gridCol w:w="1016"/>
        <w:gridCol w:w="1016"/>
        <w:gridCol w:w="20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Субсидии, (тыс. руб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е коэффициенты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змер штрафных санкций (тыс. руб.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- гр.6 : гр.5) × гр.7 (гр.8) × гр.9 (гр.10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 Получа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Достигнутое значение показателя, указываемого в настоящей таблице, должно соответствовать достигнутому значению показателя, указанному в графе 6 приложения к договору, содержащему отчет о достижении значений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– Заполняется при необходимости.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ind w:left="5670" w:hanging="0"/>
        <w:jc w:val="left"/>
        <w:rPr/>
      </w:pPr>
      <w:r>
        <w:rPr/>
        <w:t xml:space="preserve">распоряжением начальника </w:t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ind w:left="5670" w:hanging="0"/>
        <w:jc w:val="left"/>
        <w:rPr/>
      </w:pPr>
      <w:r>
        <w:rPr/>
        <w:t xml:space="preserve">департамента финансов </w:t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ind w:left="5670" w:hanging="0"/>
        <w:jc w:val="left"/>
        <w:rPr/>
      </w:pPr>
      <w:r>
        <w:rPr/>
        <w:t>администрации города Перми</w:t>
      </w:r>
    </w:p>
    <w:p>
      <w:pPr>
        <w:pStyle w:val="TextBody"/>
        <w:tabs>
          <w:tab w:val="clear" w:pos="708"/>
          <w:tab w:val="left" w:pos="4253" w:leader="none"/>
          <w:tab w:val="left" w:pos="10206" w:leader="none"/>
        </w:tabs>
        <w:spacing w:lineRule="auto" w:line="240"/>
        <w:ind w:left="5670" w:hanging="0"/>
        <w:rPr/>
      </w:pPr>
      <w:r>
        <w:rPr/>
        <w:t>от _________ №____________</w:t>
        <w:tab/>
      </w:r>
    </w:p>
    <w:p>
      <w:pPr>
        <w:pStyle w:val="TextBody"/>
        <w:tabs>
          <w:tab w:val="clear" w:pos="708"/>
          <w:tab w:val="left" w:pos="4253" w:leader="none"/>
          <w:tab w:val="left" w:pos="10206" w:leader="none"/>
        </w:tabs>
        <w:spacing w:lineRule="auto" w:line="240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300"/>
      <w:bookmarkEnd w:id="3"/>
      <w:r>
        <w:rPr>
          <w:szCs w:val="28"/>
        </w:rPr>
        <w:t xml:space="preserve">договора о предоставлении из бюджета города Перми 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юридическому лицу (за исключением государственного (муниципального) учреждения), индивидуальному предпринимателю, физическом лицу –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изводителю товаров, работ, услуг на возмещение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недополученных доходов) в связи с производством (реализацией) товаров, выполнением работ, оказанием услуг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. Перм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_» _____________ 20____ г.                                               №_____________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ата заключения договора)                              (номер договора)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_________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  <w:r>
        <w:rPr>
          <w:szCs w:val="28"/>
        </w:rPr>
        <w:t>_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функционального органа администрации города Перми или иной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рганизации, осуществляющей в соответствии с бюджетным законодательством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оссийской Федерации функции главного распорядителя бюджетных средств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рода Перми)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торому как получателю средств бюджета города Перми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____________________________________________________________», в лице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наименование должности, а также фамилия, имя, отчество руководителя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епартамента, Управления, Комитета, иного органа или уполномоченного 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м лиц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йствующего на основании ____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_____________________________________________________________________,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с одной стороны, и 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юридического лица, фамилия, имя, отчество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индивидуального предпринимателя, физического лица –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ителя товаров, работ, услуг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именуемый в дальнейшем «Получатель», в лице_________________________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должности, а также фамилия, имя, отчество лица, представляющего 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олучателя, или уполномоченного им лица, фамилия, имя, отчество индивидуального предпринимателя или физического лица – производителя товаров, работ, услуг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действующего на основании_____________________________________________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рядка предоставления субсидии из бюджета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юридическим лицам (за исключением государственных (муниципальных) учреждений),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индивидуальным предпринимателям, физическим лицам –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изводителям товаров, работ, услуг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 – Порядок предоставления субсидии)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редметом настоящего договора является предоставление из бюджета города Перми в 20__ году / 20__- 20__ годах субсидии в целях возмещения _________________________________________ Получателя, связанных с 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затрат / недополученных доходов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оизводством (реализацией) товаров, выполнением работ, оказанием услуг)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(далее – Субсидия)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Предоставленные из бюджета города Перми средства направляются на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1. _____________________________________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2.2. _____________________________________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II. Размер Субсид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Субсидия предоставляется в соответствии с лимитами бюджетных обязательств, доведенными _________________________________________, как 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Департаменту, Управлению, Комитету, иному органу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получателю средств бюджета города Перми, по кодам классификации расходов бюджета города Перми (далее – коды БК) 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, в следующем размер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20__ году - _____ (_________________) тыс. руб. – по коду БК______,</w:t>
      </w:r>
    </w:p>
    <w:p>
      <w:pPr>
        <w:pStyle w:val="Normal"/>
        <w:tabs>
          <w:tab w:val="clear" w:pos="708"/>
          <w:tab w:val="left" w:pos="8518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20__ году - _____ (_________________) тыс. руб. – по коду БК______,</w:t>
      </w:r>
    </w:p>
    <w:p>
      <w:pPr>
        <w:pStyle w:val="Normal"/>
        <w:tabs>
          <w:tab w:val="clear" w:pos="708"/>
          <w:tab w:val="left" w:pos="8667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20__ году - _____ (_________________) тыс. руб. – по коду БК_______.</w:t>
      </w:r>
    </w:p>
    <w:p>
      <w:pPr>
        <w:pStyle w:val="Normal"/>
        <w:tabs>
          <w:tab w:val="clear" w:pos="708"/>
          <w:tab w:val="left" w:pos="8450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2. при представлении Получателем в 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Комитет,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ой орга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  <w:t>документов, подтверждающих факт произведенных Получателем ____________,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затрат /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недополученных доход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Cs w:val="28"/>
        </w:rPr>
        <w:t>на возмещение которых предоставляется Субсидия в соответствии с Порядком предоставления субсидии и настоящим договором, а также иных документов, определенных в приложении № __ к настоящему договору, являющемуся неотъемлемой частью настоящего договора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2. Субсидия предоставляется при соблюдении иных условий, в том числе</w:t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2.1. 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2.2. 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3. Перечисление Субсидии осуществляется _______________________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периодичность</w:t>
      </w:r>
      <w:r>
        <w:rPr>
          <w:rFonts w:cs="Courier New" w:ascii="Courier New" w:hAnsi="Courier New"/>
          <w:sz w:val="20"/>
          <w:szCs w:val="20"/>
          <w:vertAlign w:val="superscript"/>
        </w:rPr>
        <w:t>5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счет Получателя, открытый в ___________________________________________, </w:t>
      </w:r>
    </w:p>
    <w:p>
      <w:pPr>
        <w:pStyle w:val="Normal"/>
        <w:widowControl w:val="false"/>
        <w:tabs>
          <w:tab w:val="clear" w:pos="708"/>
          <w:tab w:val="left" w:pos="400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 срок______________________________</w:t>
      </w:r>
      <w:r>
        <w:rPr>
          <w:szCs w:val="28"/>
          <w:vertAlign w:val="superscript"/>
        </w:rPr>
        <w:t>6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V. Взаимодействие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___________________________________________обязуется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1. обеспечить предоставление Субсидии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2. осуществлять проверку представляемых Получателем документов, указанных в пункте(ах) 3.1.2, __________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настоящего договора, в том числе на соответствие их Порядку предоставления субсидии, в течение _____ рабочих дней со дня их получения от Получа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3. обеспечить перечисление Субсидии на счет Получателя, указанный в разде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настоящего Договора, в соответствии с пунктом 3.3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 устанавливать</w:t>
      </w:r>
      <w:r>
        <w:rPr>
          <w:szCs w:val="28"/>
          <w:vertAlign w:val="superscript"/>
        </w:rPr>
        <w:t>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1. показатели результативности в приложении № ____ к настоящему договору, являющемуся неотъемлемой частью настоящего договора</w:t>
      </w:r>
      <w:r>
        <w:rPr>
          <w:szCs w:val="28"/>
          <w:vertAlign w:val="superscript"/>
        </w:rPr>
        <w:t>9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2. иные показатели</w:t>
      </w:r>
      <w:r>
        <w:rPr>
          <w:szCs w:val="28"/>
          <w:vertAlign w:val="superscript"/>
        </w:rPr>
        <w:t>10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4.2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4.2.2. 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 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______________________________ в соответствии с пунктом 4.1.4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ind w:firstLine="709"/>
        <w:rPr/>
      </w:pPr>
      <w:r>
        <w:rPr>
          <w:szCs w:val="28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настоящего договора на основании</w:t>
      </w:r>
      <w:r>
        <w:rPr>
          <w:szCs w:val="28"/>
          <w:vertAlign w:val="superscript"/>
        </w:rPr>
        <w:t>1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1. отчета(ов) о достижении значений показателей результативности по форме, установленной в приложении № ___ к настоящему договору</w:t>
      </w:r>
      <w:r>
        <w:rPr>
          <w:szCs w:val="28"/>
          <w:vertAlign w:val="superscript"/>
        </w:rPr>
        <w:t>12</w:t>
      </w:r>
      <w:r>
        <w:rPr>
          <w:szCs w:val="28"/>
        </w:rPr>
        <w:t>, являющемуся неотъемлемой частью настоящего договора, представленного(ых) в соответствии с пунктом 4.3.3.1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2. ______________________________________________</w:t>
      </w:r>
      <w:r>
        <w:rPr>
          <w:szCs w:val="28"/>
          <w:vertAlign w:val="superscript"/>
        </w:rPr>
        <w:t>13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том числе в части достоверности представляемых Получателем в соответствии с настоящим договоро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6.1. документов, представленных Получателем по запросу __________________________________________ в соответствии с пунктом 4.3.4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Департамента, Управления, Комитета, иного органа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2. __________________________________________</w:t>
      </w:r>
      <w:r>
        <w:rPr>
          <w:szCs w:val="28"/>
          <w:vertAlign w:val="superscript"/>
        </w:rPr>
        <w:t>14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7. в случае установления ____________________________________ ил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 xml:space="preserve">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направлять Получателю требование об обеспечении возврата Субсидии в бюджет города Перми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8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_____________________________________ в соответствии с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унктом 4.1.4 настоящего договора, применять штрафные санкции, рассчитываемые по форме, установленной в приложении № ___ к настоящему договору, являющемуся неотъемлемой частью настоящего договора, с обязательным уведомлением Получателя в течение ___ рабочих дней с даты принятия указанного решения</w:t>
      </w:r>
      <w:r>
        <w:rPr>
          <w:szCs w:val="28"/>
          <w:vertAlign w:val="superscript"/>
        </w:rPr>
        <w:t>15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9. 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0. направлять разъяснения Получателю по вопросам, связанным с исполнением настоящего договора, в течение ___ рабочих дней со дня получения обращения Получателя в соответствии с пунктом 4.4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11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11.2. 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____________________________________________ вправе</w:t>
      </w:r>
      <w:r>
        <w:rPr>
          <w:szCs w:val="28"/>
          <w:vertAlign w:val="superscript"/>
        </w:rPr>
        <w:t>17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rPr/>
      </w:pPr>
      <w:r>
        <w:rPr>
          <w:szCs w:val="28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ая организация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1. принимать решение об изменении условий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договора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2. приостанавливать предоставление Субсидии в случае установления ________________________________________________ или получения от органа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autoSpaceDE w:val="false"/>
        <w:ind w:hanging="0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пунктом 4.1.6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:  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4.1. __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4.2. 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. представлять в ______________________________________________</w:t>
      </w:r>
    </w:p>
    <w:p>
      <w:pPr>
        <w:pStyle w:val="Normal"/>
        <w:widowControl w:val="false"/>
        <w:tabs>
          <w:tab w:val="clear" w:pos="708"/>
          <w:tab w:val="left" w:pos="361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окументы, установленные пунктом(ами) 3.1.2, _________</w:t>
      </w:r>
      <w:r>
        <w:rPr>
          <w:szCs w:val="28"/>
          <w:vertAlign w:val="superscript"/>
        </w:rPr>
        <w:t>20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2. обеспечивать достижение значений показателей результативности и (или) иных показателей, установленных Порядком предоставления субсидии или __________________________________________ в соответствии с пунктом 4.1.4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иным органом)        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настоящего договора</w:t>
      </w:r>
      <w:r>
        <w:rPr>
          <w:szCs w:val="28"/>
          <w:vertAlign w:val="superscript"/>
        </w:rPr>
        <w:t>21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3. представлять в ________________________________________</w:t>
      </w:r>
      <w:r>
        <w:rPr>
          <w:szCs w:val="28"/>
          <w:vertAlign w:val="superscript"/>
        </w:rPr>
        <w:t>22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54" w:leader="none"/>
          <w:tab w:val="left" w:pos="3845" w:leader="none"/>
        </w:tabs>
        <w:autoSpaceDE w:val="false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3.1. отчет о достижении значений показателей результативности в соответствии с пунктом 4.1.5.1 настоящего договора</w:t>
      </w:r>
      <w:r>
        <w:rPr>
          <w:szCs w:val="28"/>
          <w:vertAlign w:val="superscript"/>
        </w:rPr>
        <w:t>23</w:t>
      </w:r>
      <w:r>
        <w:rPr>
          <w:szCs w:val="28"/>
        </w:rPr>
        <w:t xml:space="preserve"> не позднее ______ рабочего дня, следующего за отчетным _____________________;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3.2. иные отчеты</w:t>
      </w:r>
      <w:r>
        <w:rPr>
          <w:szCs w:val="28"/>
          <w:vertAlign w:val="superscript"/>
        </w:rPr>
        <w:t>24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3.2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3.2.2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4. направлять по запросу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     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договора, в течение 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5. в случае получения от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hanging="0"/>
        <w:rPr>
          <w:szCs w:val="28"/>
        </w:rPr>
      </w:pPr>
      <w:r>
        <w:rPr>
          <w:szCs w:val="28"/>
        </w:rPr>
        <w:t>требования в соответствии с пунктом 4.1.7 настоящего договора: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3.5.2. возвращать в бюджет города Перми Субсидию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>4.3.6. возвращать в бюджет города Перми средства в размере, определенном по форме в соответствии с приложением № __ к настоящему договору, являющемуся неотъемлемой частью настоящего договора, в случае принятия _______________________________________________ решения о применении к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олучателю штрафных санкций в соответствии с пунктом 4.1.8 настоящего договора, в срок, установленный _________________________________________ в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уведомлении о применении штрафных санкций</w:t>
      </w:r>
      <w:r>
        <w:rPr>
          <w:szCs w:val="28"/>
          <w:vertAlign w:val="superscript"/>
        </w:rPr>
        <w:t>25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7. обеспечивать полноту и достоверность сведений, представляемых в __________________________________ в соответствии с настоящим договором;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Комитет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ной орган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8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2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8.1. 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8.2. 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Получатель вправе</w:t>
      </w:r>
      <w:r>
        <w:rPr>
          <w:szCs w:val="28"/>
          <w:vertAlign w:val="superscript"/>
        </w:rPr>
        <w:t>27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1. направлять в ____________________________________ предложения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2. обращаться в ________________________________________ в целях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ения разъяснений в связи с исполнением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3. 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3.1. 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3.2. 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договору</w:t>
      </w:r>
      <w:r>
        <w:rPr>
          <w:szCs w:val="28"/>
          <w:vertAlign w:val="superscript"/>
        </w:rPr>
        <w:t>2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1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2. 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Иные услов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 Иные условия по настоящему договору</w:t>
      </w:r>
      <w:r>
        <w:rPr>
          <w:szCs w:val="28"/>
          <w:vertAlign w:val="superscript"/>
        </w:rPr>
        <w:t>29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.1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.2. 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 Расторжение настоящего договора в одностороннем порядке возможно по инициативе ____________________________ в случае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1. недостижения Получателем установленных настоящим договором показателей результативности или иных показателей, установленных настоящим договором</w:t>
      </w:r>
      <w:r>
        <w:rPr>
          <w:szCs w:val="28"/>
          <w:vertAlign w:val="superscript"/>
        </w:rPr>
        <w:t>18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4.3. ______________________________________________________ </w:t>
      </w:r>
      <w:r>
        <w:rPr>
          <w:szCs w:val="28"/>
          <w:vertAlign w:val="superscript"/>
        </w:rPr>
        <w:t>30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VIII</w:t>
      </w:r>
      <w:r>
        <w:rPr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X. Подписи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ind w:firstLine="709"/>
        <w:rPr/>
      </w:pPr>
      <w:bookmarkStart w:id="4" w:name="P515"/>
      <w:bookmarkEnd w:id="4"/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Указываются конкретные направления расходования средств бюджета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Перечень документов, определенных в п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–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>– Срок перечисления Субсидии устанавливается в соответствии с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7 </w:t>
      </w:r>
      <w:r>
        <w:rPr>
          <w:szCs w:val="28"/>
        </w:rPr>
        <w:t>– Предусматривается при наличии в договоре иных пунктов, предусматривающих представление Получателем в Департамент (Управление, Комитет, иной орган) конкретных документов, с указанием таких пунктов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8 </w:t>
      </w:r>
      <w:r>
        <w:rPr>
          <w:szCs w:val="28"/>
        </w:rPr>
        <w:t>– Предусматривается в случае, если Порядком предоставления субсидии установлено право Департамента (Управления, Комитета, иного органа) устанавливать конкретные показатели результативности и (или) иные показатели в договоре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9 </w:t>
      </w:r>
      <w:r>
        <w:rPr>
          <w:szCs w:val="28"/>
        </w:rPr>
        <w:t xml:space="preserve">– Предусматривается в случае, если это предусмотрено Порядком предоставления субсидии. Приложение, указанное в </w:t>
      </w:r>
      <w:hyperlink r:id="rId16">
        <w:r>
          <w:rPr>
            <w:rStyle w:val="InternetLink"/>
            <w:szCs w:val="28"/>
          </w:rPr>
          <w:t>пункте 4.1.4.1</w:t>
        </w:r>
      </w:hyperlink>
      <w:r>
        <w:rPr>
          <w:szCs w:val="28"/>
        </w:rPr>
        <w:t xml:space="preserve">, оформляется в соответствии с </w:t>
      </w:r>
      <w:hyperlink r:id="rId17">
        <w:r>
          <w:rPr>
            <w:rStyle w:val="InternetLink"/>
            <w:szCs w:val="28"/>
          </w:rPr>
          <w:t xml:space="preserve">приложением № </w:t>
        </w:r>
      </w:hyperlink>
      <w:r>
        <w:rPr>
          <w:szCs w:val="28"/>
        </w:rPr>
        <w:t>2 к настоящей Типовой форме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10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договору, являющемуся его неотъемлемой частью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1</w:t>
      </w:r>
      <w:r>
        <w:rPr>
          <w:szCs w:val="28"/>
        </w:rPr>
        <w:t xml:space="preserve"> – Предусматривается при наличии в договоре </w:t>
      </w:r>
      <w:hyperlink r:id="rId18">
        <w:r>
          <w:rPr>
            <w:rStyle w:val="InternetLink"/>
            <w:szCs w:val="28"/>
          </w:rPr>
          <w:t>пункта 4.1.4</w:t>
        </w:r>
      </w:hyperlink>
      <w:r>
        <w:rPr>
          <w:szCs w:val="28"/>
        </w:rPr>
        <w:t>, а также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2</w:t>
      </w:r>
      <w:r>
        <w:rPr>
          <w:szCs w:val="28"/>
        </w:rPr>
        <w:t xml:space="preserve"> – Предусматривается при наличии в договоре </w:t>
      </w:r>
      <w:hyperlink r:id="rId19">
        <w:r>
          <w:rPr>
            <w:rStyle w:val="InternetLink"/>
            <w:szCs w:val="28"/>
          </w:rPr>
          <w:t>пункта 4.1.4.1</w:t>
        </w:r>
      </w:hyperlink>
      <w:r>
        <w:rPr>
          <w:szCs w:val="28"/>
        </w:rPr>
        <w:t xml:space="preserve">, а также в случае, если это установлено Порядком предоставления субсидии. Отчет, указанный в </w:t>
      </w:r>
      <w:hyperlink r:id="rId20">
        <w:r>
          <w:rPr>
            <w:rStyle w:val="InternetLink"/>
            <w:szCs w:val="28"/>
          </w:rPr>
          <w:t>пункте 4.1.5.1</w:t>
        </w:r>
      </w:hyperlink>
      <w:r>
        <w:rPr>
          <w:szCs w:val="28"/>
        </w:rPr>
        <w:t xml:space="preserve">, оформляется по форме согласно </w:t>
      </w:r>
      <w:hyperlink r:id="rId21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3 к настоящей Типовой форме (в случае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3</w:t>
      </w:r>
      <w:r>
        <w:rPr>
          <w:szCs w:val="28"/>
        </w:rPr>
        <w:t xml:space="preserve"> – Предусматривается, в том числе при наличии в договоре </w:t>
      </w:r>
      <w:hyperlink r:id="rId22">
        <w:r>
          <w:rPr>
            <w:rStyle w:val="InternetLink"/>
            <w:szCs w:val="28"/>
          </w:rPr>
          <w:t>пункта 4.1.4.2</w:t>
        </w:r>
      </w:hyperlink>
      <w:r>
        <w:rPr>
          <w:szCs w:val="28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Департаментом (Управлением, Комитетом, иным органом)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4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Департаментом (Управлением, Комитетом, иным органом) контроля за соблюдением Получателем порядка, целей и условий предоставления Субсидии, установленные П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5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, а также при наличии в договоре </w:t>
      </w:r>
      <w:hyperlink r:id="rId23">
        <w:r>
          <w:rPr>
            <w:rStyle w:val="InternetLink"/>
            <w:szCs w:val="28"/>
          </w:rPr>
          <w:t>пункта 4.1.4</w:t>
        </w:r>
      </w:hyperlink>
      <w:r>
        <w:rPr>
          <w:szCs w:val="28"/>
        </w:rPr>
        <w:t xml:space="preserve">. Приложение, указанное в </w:t>
      </w:r>
      <w:hyperlink r:id="rId24">
        <w:r>
          <w:rPr>
            <w:rStyle w:val="InternetLink"/>
            <w:szCs w:val="28"/>
          </w:rPr>
          <w:t>пункте 4.1.8</w:t>
        </w:r>
      </w:hyperlink>
      <w:r>
        <w:rPr>
          <w:szCs w:val="28"/>
        </w:rPr>
        <w:t xml:space="preserve">, оформляется по форме согласно </w:t>
      </w:r>
      <w:hyperlink r:id="rId25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4 к настоящей Типовой форме, если иная форма не установлена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6</w:t>
      </w:r>
      <w:r>
        <w:rPr>
          <w:szCs w:val="28"/>
        </w:rPr>
        <w:t xml:space="preserve"> – Указываются иные конкретные обязательства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7</w:t>
      </w:r>
      <w:r>
        <w:rPr>
          <w:szCs w:val="28"/>
        </w:rPr>
        <w:t xml:space="preserve"> – </w:t>
      </w:r>
      <w:hyperlink r:id="rId26">
        <w:r>
          <w:rPr>
            <w:rStyle w:val="InternetLink"/>
            <w:szCs w:val="28"/>
          </w:rPr>
          <w:t>Пункты 4.2.1</w:t>
        </w:r>
      </w:hyperlink>
      <w:r>
        <w:rPr>
          <w:szCs w:val="28"/>
        </w:rPr>
        <w:t xml:space="preserve"> - </w:t>
      </w:r>
      <w:hyperlink r:id="rId27">
        <w:r>
          <w:rPr>
            <w:rStyle w:val="InternetLink"/>
            <w:szCs w:val="28"/>
          </w:rPr>
          <w:t>4.2.3</w:t>
        </w:r>
      </w:hyperlink>
      <w:r>
        <w:rPr>
          <w:szCs w:val="28"/>
        </w:rPr>
        <w:t xml:space="preserve"> могут не предусматриваться в случае указания в </w:t>
      </w:r>
      <w:hyperlink r:id="rId28">
        <w:r>
          <w:rPr>
            <w:rStyle w:val="InternetLink"/>
            <w:szCs w:val="28"/>
          </w:rPr>
          <w:t>пункте 3.3</w:t>
        </w:r>
      </w:hyperlink>
      <w:r>
        <w:rPr>
          <w:szCs w:val="28"/>
        </w:rPr>
        <w:t xml:space="preserve"> договора периодичности перечисления Субсидии – «единовременно»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8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9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0</w:t>
      </w:r>
      <w:r>
        <w:rPr>
          <w:szCs w:val="28"/>
        </w:rPr>
        <w:t xml:space="preserve"> – Предусматривается при наличии в договоре иных пунктов, предусматривающих представление Получателем в Департамент (Управление, Комитет, иной орган)  конкретных документов, с указанием таких пунктов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1</w:t>
      </w:r>
      <w:r>
        <w:rPr>
          <w:szCs w:val="28"/>
        </w:rPr>
        <w:t xml:space="preserve"> – Предусматривается при наличии в договоре </w:t>
      </w:r>
      <w:hyperlink r:id="rId29">
        <w:r>
          <w:rPr>
            <w:rStyle w:val="InternetLink"/>
            <w:szCs w:val="28"/>
          </w:rPr>
          <w:t>пункта 4.1.4</w:t>
        </w:r>
      </w:hyperlink>
      <w:r>
        <w:rPr>
          <w:szCs w:val="28"/>
        </w:rPr>
        <w:t>, а также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2</w:t>
      </w:r>
      <w:r>
        <w:rPr>
          <w:szCs w:val="28"/>
        </w:rPr>
        <w:t xml:space="preserve"> – Сроки представление отчетов, указанных в </w:t>
      </w:r>
      <w:hyperlink r:id="rId30">
        <w:r>
          <w:rPr>
            <w:rStyle w:val="InternetLink"/>
            <w:szCs w:val="28"/>
          </w:rPr>
          <w:t>пункте 4.3.3</w:t>
        </w:r>
      </w:hyperlink>
      <w:r>
        <w:rPr>
          <w:szCs w:val="28"/>
        </w:rPr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3</w:t>
      </w:r>
      <w:r>
        <w:rPr>
          <w:szCs w:val="28"/>
        </w:rPr>
        <w:t xml:space="preserve"> – Предусматривается при наличии в договоре </w:t>
      </w:r>
      <w:hyperlink r:id="rId31">
        <w:r>
          <w:rPr>
            <w:rStyle w:val="InternetLink"/>
            <w:szCs w:val="28"/>
          </w:rPr>
          <w:t>пункта 4.1.5.1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4</w:t>
      </w:r>
      <w:r>
        <w:rPr>
          <w:szCs w:val="28"/>
        </w:rPr>
        <w:t xml:space="preserve"> – Предусматривается при наличии в соглашении </w:t>
      </w:r>
      <w:hyperlink r:id="rId32">
        <w:r>
          <w:rPr>
            <w:rStyle w:val="InternetLink"/>
            <w:szCs w:val="28"/>
          </w:rPr>
          <w:t>пункта 4.1.5.2</w:t>
        </w:r>
      </w:hyperlink>
      <w:r>
        <w:rPr>
          <w:szCs w:val="28"/>
        </w:rPr>
        <w:t>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договору и являются его неотъемлемой часть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25</w:t>
      </w:r>
      <w:r>
        <w:rPr>
          <w:szCs w:val="28"/>
        </w:rPr>
        <w:t xml:space="preserve"> – Предусматривается при наличии в </w:t>
      </w:r>
      <w:r>
        <w:rPr/>
        <w:t>договоре пункта 4.1.8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6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7</w:t>
      </w:r>
      <w:r>
        <w:rPr>
          <w:szCs w:val="28"/>
        </w:rPr>
        <w:t xml:space="preserve"> – </w:t>
      </w:r>
      <w:hyperlink r:id="rId33">
        <w:r>
          <w:rPr>
            <w:rStyle w:val="InternetLink"/>
            <w:szCs w:val="28"/>
          </w:rPr>
          <w:t>Пункт 4.4.1</w:t>
        </w:r>
      </w:hyperlink>
      <w:r>
        <w:rPr>
          <w:szCs w:val="28"/>
        </w:rPr>
        <w:t xml:space="preserve"> может не предусматриваться в случае указания в </w:t>
      </w:r>
      <w:hyperlink r:id="rId34">
        <w:r>
          <w:rPr>
            <w:rStyle w:val="InternetLink"/>
            <w:szCs w:val="28"/>
          </w:rPr>
          <w:t>пункте 3.3</w:t>
        </w:r>
      </w:hyperlink>
      <w:r>
        <w:rPr>
          <w:szCs w:val="28"/>
        </w:rPr>
        <w:t xml:space="preserve"> договора периодичности перечисления Субсидии – «единовременно»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8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9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418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>
          <w:szCs w:val="28"/>
          <w:vertAlign w:val="superscript"/>
        </w:rPr>
        <w:t>30</w:t>
      </w:r>
      <w:r>
        <w:rPr>
          <w:szCs w:val="28"/>
        </w:rPr>
        <w:t xml:space="preserve"> –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едставляемых для получения Субсиди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Заявление Получателя о предоставлении Субсидии по форме согласно </w:t>
      </w:r>
      <w:hyperlink r:id="rId37">
        <w:r>
          <w:rPr>
            <w:rStyle w:val="InternetLink"/>
            <w:szCs w:val="28"/>
          </w:rPr>
          <w:t>приложению № 1</w:t>
        </w:r>
      </w:hyperlink>
      <w:r>
        <w:rPr>
          <w:szCs w:val="28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</w:t>
      </w:r>
      <w:hyperlink r:id="rId38">
        <w:r>
          <w:rPr>
            <w:rStyle w:val="InternetLink"/>
            <w:szCs w:val="28"/>
          </w:rPr>
          <w:t>Справка</w:t>
        </w:r>
      </w:hyperlink>
      <w:r>
        <w:rPr>
          <w:szCs w:val="28"/>
        </w:rPr>
        <w:t>, подтверждающая отсутствие у Получателя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 и иным средствам, предоставленным из бюджета города Перми в соответствии с правовыми актами города Перми (договорами о предоставлении субсидий, бюджетных инвестиций) по форме согласно приложению № 2 к настоящему Перечн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Документы, подтверждающие осуществление затрат, в том чис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</w:t>
      </w:r>
      <w:r>
        <w:rPr>
          <w:szCs w:val="28"/>
          <w:vertAlign w:val="superscript"/>
        </w:rPr>
        <w:t>1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Иные документы по решению ___________________________________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а, Управления, Комитета,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______________________________________;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6.2. ______________________________________.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------------------------------------------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–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–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418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firstLine="709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>к Перечню документов, представляемых для получения Субсиди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, ИНН, КПП, адрес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соответствии с ______________________________________________________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</w:t>
      </w:r>
      <w:r>
        <w:rPr/>
        <w:t xml:space="preserve">(наименование Порядка предоставления субсидии из бюджета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</w:t>
      </w:r>
      <w:r>
        <w:rPr/>
        <w:t xml:space="preserve">города Перми юридическим лицам (за исключением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</w:t>
      </w:r>
      <w:r>
        <w:rPr/>
        <w:t xml:space="preserve">государственных (муниципальных)учреждений), индивидуальным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</w:t>
      </w:r>
      <w:r>
        <w:rPr/>
        <w:t xml:space="preserve">предпринимателям, физическим лицам – производителям товаров, </w:t>
      </w:r>
    </w:p>
    <w:p>
      <w:pPr>
        <w:pStyle w:val="ConsPlusNonformat"/>
        <w:jc w:val="center"/>
        <w:rPr/>
      </w:pPr>
      <w:r>
        <w:rPr/>
        <w:t>работ, услуг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 – Порядок предоставления субсидии), просит предоставить субсидию в размере ___________________________ рублей в целях</w:t>
      </w:r>
    </w:p>
    <w:p>
      <w:pPr>
        <w:pStyle w:val="Normal"/>
        <w:tabs>
          <w:tab w:val="clear" w:pos="708"/>
          <w:tab w:val="left" w:pos="4850" w:leader="none"/>
        </w:tabs>
        <w:autoSpaceDE w:val="false"/>
        <w:ind w:firstLine="540"/>
        <w:rPr/>
      </w:pPr>
      <w:r>
        <w:rPr>
          <w:szCs w:val="28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целевое назначение субсидии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пись документов, предусмотренных пунктом ___ Порядка предоставления субсидии, прилагаетс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риложение: на __ л. в 1 экз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олучатель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    ____________________________   ________________</w:t>
      </w:r>
    </w:p>
    <w:p>
      <w:pPr>
        <w:pStyle w:val="Normal"/>
        <w:tabs>
          <w:tab w:val="clear" w:pos="708"/>
          <w:tab w:val="center" w:pos="5102" w:leader="none"/>
          <w:tab w:val="left" w:pos="8409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(расшифровка подписи)            (должность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418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ind w:left="9498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9498" w:hanging="0"/>
        <w:jc w:val="left"/>
        <w:rPr>
          <w:szCs w:val="28"/>
        </w:rPr>
      </w:pPr>
      <w:r>
        <w:rPr>
          <w:szCs w:val="28"/>
        </w:rPr>
        <w:t>к Перечню документов, представляемых для получения Субсид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сроченной задолженности по субсидиям и иным средствам,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 xml:space="preserve">предоставленным из бюджета города Перми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в соответствии с нормативными правовыми актами города Перм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«__» __________ 20__ г.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именование Получателя 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1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1520"/>
        <w:gridCol w:w="566"/>
        <w:gridCol w:w="750"/>
        <w:gridCol w:w="850"/>
        <w:gridCol w:w="737"/>
        <w:gridCol w:w="2303"/>
        <w:gridCol w:w="571"/>
        <w:gridCol w:w="755"/>
        <w:gridCol w:w="784"/>
        <w:gridCol w:w="716"/>
        <w:gridCol w:w="2277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средств, предоставленных из  бюджета города Перм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рмативный правовой акт города Перми, в соответствии с которым Получателю предоставлены средства из бюджета города Перми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говоры (контракты), заключенные Получателем в целях исполнения обязательств в рамках договор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цели 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умма, тыс. руб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 них имеется задолженност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умма, тыс. руб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 них имеется 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просроченна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просроченна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______________   ______________  _____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                 (подпись)     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________   ____________________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должность)                           (ФИО)                          (телефон)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ЗУЛЬТАТИВНОСТ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1965"/>
        <w:gridCol w:w="1236"/>
        <w:gridCol w:w="1517"/>
        <w:gridCol w:w="1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w="11906" w:h="16838"/>
          <w:pgMar w:left="1418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достижении значений показателей результативности по состоянию на __ _________ 20__ год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ериодичность: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1417"/>
        <w:gridCol w:w="1701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%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чина отклон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ind w:left="9072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ЧЕТ РАЗМЕРА ШТРАФНЫХ САНКЦ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5"/>
        <w:gridCol w:w="1350"/>
        <w:gridCol w:w="739"/>
        <w:gridCol w:w="2033"/>
        <w:gridCol w:w="2033"/>
        <w:gridCol w:w="866"/>
        <w:gridCol w:w="1768"/>
        <w:gridCol w:w="1016"/>
        <w:gridCol w:w="1016"/>
        <w:gridCol w:w="20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Субсидии, (тыс. руб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е коэффициенты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змер штрафных санкций (тыс. руб.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- гр.6 : гр.5) × гр.7 (гр.8) × гр.9 (гр.10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 Получа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Достигнутое значение показателя, указываемого в настоящей таблице, должно соответствовать достигнутому значению показателя, указанному в графе 6 приложения к договору, содержащему отчет о достижении значений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– Заполняется при необходимости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1134" w:right="1134" w:gutter="0" w:header="709" w:top="765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B27466BBD764DC88ADB67C9094424B17302BAFE71A497B1117BC55B7F9pAaF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yperlink" Target="consultantplus://offline/ref=B27466BBD764DC88ADB67C9094424B17302BAFE71A497B1117BC55B7F9pAaFK" TargetMode="External"/><Relationship Id="rId16" Type="http://schemas.openxmlformats.org/officeDocument/2006/relationships/hyperlink" Target="consultantplus://offline/ref=3B12DBF9DA4F655A3950E90BE1558BF57098A3EDB97156A93B87D5CB504B7DD2DA1D1324CA04F956PAi1J" TargetMode="External"/><Relationship Id="rId17" Type="http://schemas.openxmlformats.org/officeDocument/2006/relationships/hyperlink" Target="consultantplus://offline/ref=3B12DBF9DA4F655A3950E90BE1558BF57098A3EDB97156A93B87D5CB504B7DD2DA1D1324CA04F756PAi6J" TargetMode="External"/><Relationship Id="rId18" Type="http://schemas.openxmlformats.org/officeDocument/2006/relationships/hyperlink" Target="consultantplus://offline/ref=175B36B2F530C7B12320AED9DE56C0DD01BE31F0CDC1F19BA73C9DB7BCB5D1CFD058AF961F260412I3l2J" TargetMode="External"/><Relationship Id="rId19" Type="http://schemas.openxmlformats.org/officeDocument/2006/relationships/hyperlink" Target="consultantplus://offline/ref=2E8A6F9E612EB4C6650EF1D3726D1AB0A308AD73E7691B906EB2547E9801957985DAC27265AADB66i7m0J" TargetMode="External"/><Relationship Id="rId20" Type="http://schemas.openxmlformats.org/officeDocument/2006/relationships/hyperlink" Target="consultantplus://offline/ref=2E8A6F9E612EB4C6650EF1D3726D1AB0A308AD73E7691B906EB2547E9801957985DAC27265AADB65i7m5J" TargetMode="External"/><Relationship Id="rId21" Type="http://schemas.openxmlformats.org/officeDocument/2006/relationships/hyperlink" Target="consultantplus://offline/ref=2E8A6F9E612EB4C6650EF1D3726D1AB0A308AD73E7691B906EB2547E9801957985DAC27265AAD564i7m6J" TargetMode="External"/><Relationship Id="rId22" Type="http://schemas.openxmlformats.org/officeDocument/2006/relationships/hyperlink" Target="consultantplus://offline/ref=B6AAB83934F76192EE60C353F488D2CC57078CF969AAAEF18C7687508B5996BED8298E018BF892E2hAo7J" TargetMode="External"/><Relationship Id="rId23" Type="http://schemas.openxmlformats.org/officeDocument/2006/relationships/hyperlink" Target="consultantplus://offline/ref=F95AA85E02462488D3D5ECE6ABA50C1056D4DC13103F3F73D8009D3A4C14A17F2BF1B1BE48A9CD71uDy9J" TargetMode="External"/><Relationship Id="rId24" Type="http://schemas.openxmlformats.org/officeDocument/2006/relationships/hyperlink" Target="consultantplus://offline/ref=F95AA85E02462488D3D5ECE6ABA50C1056D4DC13103F3F73D8009D3A4C14A17F2BF1B1BE48A9CD72uDy7J" TargetMode="External"/><Relationship Id="rId25" Type="http://schemas.openxmlformats.org/officeDocument/2006/relationships/hyperlink" Target="consultantplus://offline/ref=F95AA85E02462488D3D5ECE6ABA50C1056D4DC13103F3F73D8009D3A4C14A17F2BF1B1BE48A9C376uDyEJ" TargetMode="External"/><Relationship Id="rId26" Type="http://schemas.openxmlformats.org/officeDocument/2006/relationships/hyperlink" Target="consultantplus://offline/ref=FF4556CB5E304496C55CF747BE40C0BE8E3FA9DDBF0075E6997C1877FC6F69C209A30C7123B2943At325J" TargetMode="External"/><Relationship Id="rId27" Type="http://schemas.openxmlformats.org/officeDocument/2006/relationships/hyperlink" Target="consultantplus://offline/ref=FF4556CB5E304496C55CF747BE40C0BE8E3FA9DDBF0075E6997C1877FC6F69C209A30C7123B2943At327J" TargetMode="External"/><Relationship Id="rId28" Type="http://schemas.openxmlformats.org/officeDocument/2006/relationships/hyperlink" Target="consultantplus://offline/ref=FF4556CB5E304496C55CF747BE40C0BE8E3FA9DDBF0075E6997C1877FC6F69C209A30C7123B29438t320J" TargetMode="External"/><Relationship Id="rId29" Type="http://schemas.openxmlformats.org/officeDocument/2006/relationships/hyperlink" Target="consultantplus://offline/ref=78480F6FA0EC5E7317C01C5DE513B5161D90E853C46695C84DDAF1ECB915EC50E29555618F119A492CCCK" TargetMode="External"/><Relationship Id="rId30" Type="http://schemas.openxmlformats.org/officeDocument/2006/relationships/hyperlink" Target="consultantplus://offline/ref=6996625692DE485CD20FFAA1B52079E7AA2E8A5D76C560A130B7FD636FA908133AFD608CD2D73A397DDFK" TargetMode="External"/><Relationship Id="rId31" Type="http://schemas.openxmlformats.org/officeDocument/2006/relationships/hyperlink" Target="consultantplus://offline/ref=B3944F5E45849BB827DD04482366665549A4BC8169EB71B1ADD831E4DB20E610C3D32ECD0F738A52Y1GDK" TargetMode="External"/><Relationship Id="rId32" Type="http://schemas.openxmlformats.org/officeDocument/2006/relationships/hyperlink" Target="consultantplus://offline/ref=45DC93572877B16E72CFFD1287AB3DD3AA38BC6FDEEC5863546B01EBF475A0457EDEB3B0D0D769C5w8GAK" TargetMode="External"/><Relationship Id="rId33" Type="http://schemas.openxmlformats.org/officeDocument/2006/relationships/hyperlink" Target="consultantplus://offline/ref=2F574C24C2C62E1BA1A12E0DC18230299F5A57DC7CE466F91CDD45A627AF176769A2FFFC559179E6BFP6K" TargetMode="External"/><Relationship Id="rId34" Type="http://schemas.openxmlformats.org/officeDocument/2006/relationships/hyperlink" Target="consultantplus://offline/ref=2F574C24C2C62E1BA1A12E0DC18230299F5A57DC7CE466F91CDD45A627AF176769A2FFFC559179E2BFPFK" TargetMode="Externa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yperlink" Target="consultantplus://offline/ref=D65C139397061CE1DCEF3F5E8C17A8959EADBCE725B8C1036A501C8788DEE9B9E670D17F9F779E70R4i5M" TargetMode="External"/><Relationship Id="rId38" Type="http://schemas.openxmlformats.org/officeDocument/2006/relationships/hyperlink" Target="consultantplus://offline/ref=D65C139397061CE1DCEF3F5E8C17A8959EADBCE725B8C1036A501C8788DEE9B9E670D17F9F779E7FR4i0M" TargetMode="Externa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33:00Z</dcterms:created>
  <dc:creator>EMarkin</dc:creator>
  <dc:description/>
  <cp:keywords/>
  <dc:language>en-US</dc:language>
  <cp:lastModifiedBy>Стампель Наталья Николаевна</cp:lastModifiedBy>
  <cp:lastPrinted>2016-12-23T15:04:00Z</cp:lastPrinted>
  <dcterms:modified xsi:type="dcterms:W3CDTF">2017-01-2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</vt:lpwstr>
  </property>
  <property fmtid="{D5CDD505-2E9C-101B-9397-08002B2CF9AE}" pid="3" name="r_object_id">
    <vt:lpwstr>0900000197fb3cce</vt:lpwstr>
  </property>
  <property fmtid="{D5CDD505-2E9C-101B-9397-08002B2CF9AE}" pid="4" name="r_version_label">
    <vt:lpwstr>1.13</vt:lpwstr>
  </property>
  <property fmtid="{D5CDD505-2E9C-101B-9397-08002B2CF9AE}" pid="5" name="reg_date">
    <vt:lpwstr>26.12.2016</vt:lpwstr>
  </property>
  <property fmtid="{D5CDD505-2E9C-101B-9397-08002B2CF9AE}" pid="6" name="reg_number">
    <vt:lpwstr>СЭД-06-01.01-03-р-213</vt:lpwstr>
  </property>
  <property fmtid="{D5CDD505-2E9C-101B-9397-08002B2CF9AE}" pid="7" name="sign_flag">
    <vt:lpwstr>Подписан ЭЦП</vt:lpwstr>
  </property>
</Properties>
</file>