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ях законодательства в сфере административного судо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09.2015 в России вступил в сил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Кодекс административного судопроизводства Российской Федерации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АС РФ)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КАС РФ ввел новый порядок рассмотрения дел, вытекающих из публичных правоотношений.</w:t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Несмотря на то, что КАС РФ действует непродолжительное время (чуть более 1 года), в 2016 году в него внесены достаточно обширные изменения.</w:t>
      </w:r>
    </w:p>
    <w:p>
      <w:pPr>
        <w:pStyle w:val="ConsPlusNormal"/>
        <w:ind w:firstLine="709"/>
        <w:jc w:val="both"/>
        <w:rPr/>
      </w:pPr>
      <w:r>
        <w:rPr/>
        <w:t>Так, Федеральным законом от 15.02.2016 № 18-ФЗ в КАС РФ введены положения о том, что дела об оспаривании актов федеральных государственных органов, Центрального Банка РФ, государственных внебюджетных фондов, содержащих разъяснения законодательства и обладающих нормативными свойствами, рассматриваются ВС РФ в качестве суда первой инстанции. При этом порядок рассмотрения таких дел аналогичен правилам, предусмотренным для производства по административным делам об оспаривании нормативных правовых актов.</w:t>
      </w:r>
    </w:p>
    <w:p>
      <w:pPr>
        <w:pStyle w:val="ConsPlusNormal"/>
        <w:ind w:firstLine="709"/>
        <w:jc w:val="both"/>
        <w:rPr/>
      </w:pPr>
      <w:r>
        <w:rPr/>
        <w:t>Верховные суды республик, краевые, областные суды, суды городов федерального значения, суды автономных областей и суды автономных округов наделены теми же полномочиями в отношении соответствующих актов региональных органов власти и представительных органов муниципалитетов.</w:t>
      </w:r>
    </w:p>
    <w:p>
      <w:pPr>
        <w:pStyle w:val="ConsPlusNormal"/>
        <w:ind w:firstLine="709"/>
        <w:jc w:val="both"/>
        <w:rPr/>
      </w:pPr>
      <w:r>
        <w:rPr/>
        <w:t>Федеральным законом от 05.04.2016 № 103-ФЗ в КАС РФ введена упрощенная форма производства по делам о взыскании обязательных платежей и санкций, поскольку большинство дел данной категории имеет бесспорный характер и не требует проведения развернутого судебного разбирательства.</w:t>
      </w:r>
    </w:p>
    <w:p>
      <w:pPr>
        <w:pStyle w:val="ConsPlusNormal"/>
        <w:ind w:firstLine="709"/>
        <w:jc w:val="both"/>
        <w:rPr/>
      </w:pPr>
      <w:r>
        <w:rPr/>
        <w:t>В настоящее время такие дела рассматриваются в порядке приказного производства мировыми судьями.</w:t>
      </w:r>
    </w:p>
    <w:p>
      <w:pPr>
        <w:pStyle w:val="ConsPlusNormal"/>
        <w:ind w:firstLine="709"/>
        <w:jc w:val="both"/>
        <w:rPr/>
      </w:pPr>
      <w:r>
        <w:rPr/>
        <w:t>Федеральным законом от 02.06.2016 № 169-ФЗ в КАС РФ внесены поправки, касающиеся представительства в административном судопроизводстве. Теперь представителями в суде также могут быть адвокаты. Им достаточно предъявить документы, удостоверяющие статус и полномочия, которые удостоверяются ордером, выданным соответствующим адвокатским образованием, а в случаях, предусмотренных Кодексом, - также доверенностью.</w:t>
      </w:r>
    </w:p>
    <w:p>
      <w:pPr>
        <w:pStyle w:val="ConsPlusNormal"/>
        <w:ind w:firstLine="709"/>
        <w:jc w:val="both"/>
        <w:rPr/>
      </w:pPr>
      <w:r>
        <w:rPr/>
        <w:t>Также с 01.01.2017 в силу вступили изменения в законодательстве об административном судопроизводстве, касающиеся применения электронных документов в деятельности органов судебной власти, введенные Федеральным законом от 23.06.2016 № 220-ФЗ.</w:t>
      </w:r>
    </w:p>
    <w:p>
      <w:pPr>
        <w:pStyle w:val="ConsPlusNormal"/>
        <w:ind w:firstLine="709"/>
        <w:jc w:val="both"/>
        <w:rPr/>
      </w:pPr>
      <w:r>
        <w:rPr/>
        <w:t>Теперь участникам административного судопроизводства предоставлено право направлять в суд ходатайства, заявления, жалобы, представления и прилагаемые к ним документы в электронном виде посредством заполнения специальной формы на официальном сайте суда. Такой документ необходимо скреплять электронной подписью.</w:t>
      </w:r>
    </w:p>
    <w:p>
      <w:pPr>
        <w:pStyle w:val="ConsPlusNormal"/>
        <w:ind w:firstLine="709"/>
        <w:jc w:val="both"/>
        <w:rPr/>
      </w:pPr>
      <w:r>
        <w:rPr/>
        <w:t>Участники административного судопроизводства также могут получать изложенные в виде электронного документа судебное решение, определение, судебный приказ, извещение, вызов и иные документы.</w:t>
      </w:r>
    </w:p>
    <w:p>
      <w:pPr>
        <w:pStyle w:val="ConsPlusNormal"/>
        <w:ind w:firstLine="709"/>
        <w:jc w:val="both"/>
        <w:rPr/>
      </w:pPr>
      <w:r>
        <w:rPr/>
        <w:t>Необходимо отметить, что данные поправки не обязывают суды применять электронный документооборот, а предоставляют возможность взаимодействовать с участниками процесса в электронном виде при наличии для этого в суде технической возможности.</w:t>
      </w:r>
    </w:p>
    <w:p>
      <w:pPr>
        <w:pStyle w:val="ConsPlusNormal"/>
        <w:ind w:firstLine="709"/>
        <w:jc w:val="both"/>
        <w:rPr/>
      </w:pPr>
      <w:r>
        <w:rPr/>
        <w:t>Кроме этого, Кодекс административного судопроизводства Российской Федерации скорректирован Федеральным законом от 28.06.2016 № 223-ФЗ, которым медицинской организации предоставлено право обратиться в суд с заявлением о защите интересов несовершеннолетнего пациента либо недееспособного гражданин находящегося в опасном для жизни состоянии, если его законный представитель отказался от необходимого медицинского вмешательства.</w:t>
      </w:r>
    </w:p>
    <w:p>
      <w:pPr>
        <w:pStyle w:val="ConsPlusNormal"/>
        <w:ind w:firstLine="709"/>
        <w:jc w:val="both"/>
        <w:rPr/>
      </w:pPr>
      <w:r>
        <w:rPr/>
        <w:t>Такие дела рассматриваются в течение 5 дней с даты принятия заявления к производству, а при наличии ходатайства медицинской организации о медицинском вмешательстве в экстренной форме - в день поступления заявления. При этом разбирательство по таким делам проходит при участии прокурора и представителя органа опеки и попечительства.</w:t>
      </w:r>
    </w:p>
    <w:p>
      <w:pPr>
        <w:pStyle w:val="ConsPlusNormal"/>
        <w:ind w:firstLine="709"/>
        <w:jc w:val="both"/>
        <w:rPr/>
      </w:pPr>
      <w:r>
        <w:rPr/>
        <w:t>Более того, Федеральным законом от 03.07.2016 № 303-ФЗ КАС РФ дополнен номами, которыми уточнены условия и порядок подачи заявления о присуждении компенсации за нарушение права на уголовное судопроизводство в разумный срок.</w:t>
      </w:r>
    </w:p>
    <w:p>
      <w:pPr>
        <w:pStyle w:val="ConsPlusNormal"/>
        <w:ind w:firstLine="709"/>
        <w:jc w:val="both"/>
        <w:rPr/>
      </w:pPr>
      <w:r>
        <w:rPr/>
        <w:t>В соответствии с новыми нормами право на обращение с таким заявлением в суд предоставлено потерпевшему и иному заинтересованному лицу, которым запрещенным уголовным законом деянием причинен вред, в случае отказа в возбуждении уголовного дела или прекращения уголовного дела в связи с истечением сроков давности.</w:t>
      </w:r>
    </w:p>
    <w:p>
      <w:pPr>
        <w:pStyle w:val="ConsPlusNormal"/>
        <w:ind w:firstLine="709"/>
        <w:jc w:val="both"/>
        <w:rPr/>
      </w:pPr>
      <w:r>
        <w:rPr/>
        <w:t>Указанные изменения распространяются на правоотношения, возникшие с 11.11.201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дготовлено прокуратурой города Перм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88522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окумента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6:00Z</dcterms:created>
  <dc:creator>Михиевский</dc:creator>
  <dc:description/>
  <cp:keywords/>
  <dc:language>en-US</dc:language>
  <cp:lastModifiedBy>Михиевский</cp:lastModifiedBy>
  <cp:lastPrinted>2017-01-24T15:52:00Z</cp:lastPrinted>
  <dcterms:modified xsi:type="dcterms:W3CDTF">2017-01-24T11:01:00Z</dcterms:modified>
  <cp:revision>2</cp:revision>
  <dc:subject/>
  <dc:title/>
</cp:coreProperties>
</file>