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 xml:space="preserve">о проведении конкурса проектов средств массовой информаци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ями администрации города Перми от 14 марта 2016 года № 160 «Об утверждении Порядка предоставления субсидий юридическим лицам (за исключением некоммерческих организаций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(в ред. от 07 июля 2016 г. № 474), далее – Порядок, от 24 марта 2017 года № 218 «О проведении конкурса проектов средств массовой информации и массовой коммуникации, освещающих вопросы местного значения Пермского городского окру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Пер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роектов средств массовой информации 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8"/>
        </w:rPr>
        <w:t>Условия конкурса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4"/>
        </w:rPr>
        <w:t>проектов средств массовой информации и массовой коммуникации, освещающих вопросы местного значения Перм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autoSpaceDE w:val="tru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тика проектов: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вещение вопросов в пределах полномочий Пермского городского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круга в сферах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  <w:br/>
              <w:t xml:space="preserve">и молодежью, и (или) охраны окружающей среды, и (или) реализации </w:t>
              <w:br/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реализуемые в эфире </w:t>
            </w:r>
            <w:r>
              <w:rPr>
                <w:sz w:val="28"/>
                <w:szCs w:val="24"/>
              </w:rPr>
              <w:t xml:space="preserve">телевизион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нала, 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города Перми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61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3000,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реализуемые в эфире </w:t>
            </w:r>
            <w:r>
              <w:rPr>
                <w:sz w:val="28"/>
                <w:szCs w:val="24"/>
              </w:rPr>
              <w:t xml:space="preserve">телевизион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нала, 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города Перми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31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 1500,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инимаются Проекты, реализуемы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 печатном средстве массовой информации (газете), осуществляющем свою деятельность на территори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орода Перми: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9480 кв.см (не мене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9 публикаций, объем публикаций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 1 полосе – не менее 100 кв.см); периодичность выхода печатного средства массовой информации (газеты) – не менее 1 раза в неделю; тираж – не менее 10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8750 кв.см. (не менее 18 публикаций, объем публикаций на 1 полосе – не менее 100 кв.см.); периодичность выхода печатного средства массовой информации (газеты) не менее 4 раз в неделю; тираж не менее 50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е материалы создаютс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2500 кв.см (не мене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публикаций, объем публикаций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1 полосе – не менее 100 кв.см); периодичность выхода печатного средства массовой информации (газеты) – не менее 4 раз в неделю;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раж – не менее 7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е материалы созд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5714 кв.см (не мене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публикаций, объем публикаций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1 полосе – не менее 100 кв.см); периодичность выхода печатного средства массовой информации (газеты) – не мене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а в неделю; тираж – не мене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  <w:br/>
              <w:t>в эфире радиоканала, вещающего на территории города Перми: информационные материалы созд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67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  <w:br/>
              <w:t>в эфире радиоканала, вещающего на территории города Перми: информационные материалы созд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41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6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</w:t>
            </w:r>
            <w:r>
              <w:rPr>
                <w:sz w:val="28"/>
                <w:szCs w:val="28"/>
              </w:rPr>
              <w:t>: информационные материалы создаются и размещаются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30, объем каждого информационного материала – не менее 500 знаков с пробелами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</w:t>
            </w:r>
            <w:r>
              <w:rPr>
                <w:sz w:val="28"/>
                <w:szCs w:val="28"/>
              </w:rPr>
              <w:t>: информационные материалы создаются и размещаются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0"/>
        </w:tabs>
        <w:ind w:right="0" w:firstLine="567"/>
        <w:rPr/>
      </w:pPr>
      <w:r>
        <w:rPr>
          <w:sz w:val="28"/>
          <w:szCs w:val="28"/>
        </w:rPr>
        <w:t>Прием и регистрация докумен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одится с 28 марта по 11 апреля 2017 года (перечень документов для участия в конкурсе установлен пунктом 4.7 Порядка)</w:t>
      </w:r>
      <w:r>
        <w:rPr>
          <w:b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 xml:space="preserve">в рабочие дни с 09.00 до 18.00 часов (с понедельника по четверг), с 09:00 до 17:00 часов (по пятницам) по адресу г. Пермь, ул. Ленина, 23, каб. 315, адрес электронной почты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ampe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тор конкурса – информационно-аналитическое управление администрации города Перм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иема документ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17 года в 18.00 часов (время местное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– 14 апреля 2017 года в 16:00 часов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подведения итогов – г. Пермь, ул. Ленина, 23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Опубликование итогов конкурса – протокол подведения итогов конкурса размещается на официальном Интернет-сайте администрации города Перм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не позднее 17 апреля 2017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полномоченный орган в течение 30 календарных дней со дня размещения на официальном Интернет-сайте администрации города Перм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отокола подведения итогов конкурса заключает с победителями конкурса договоры на предоставление субсидии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форме, утвержденной распоряжением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96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робную информацию о конкурсе и участии в нем можно получить по телефону (342) 212-92-48.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el-nn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4:00Z</dcterms:created>
  <dc:creator>usp4</dc:creator>
  <dc:description/>
  <cp:keywords/>
  <dc:language>en-US</dc:language>
  <cp:lastModifiedBy>Стампель Наталья Николаевна</cp:lastModifiedBy>
  <cp:lastPrinted>2016-07-04T16:38:00Z</cp:lastPrinted>
  <dcterms:modified xsi:type="dcterms:W3CDTF">2017-03-27T10:26:00Z</dcterms:modified>
  <cp:revision>11</cp:revision>
  <dc:subject/>
  <dc:title>В соответствии с постановлением администрации города Перми от 21</dc:title>
</cp:coreProperties>
</file>