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>
          <w:szCs w:val="28"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</w:r>
      <w:r>
        <w:rPr>
          <w:szCs w:val="28"/>
        </w:rPr>
        <w:t xml:space="preserve">от 20 декабря 2016 г. № 265 «О бюджете города Перми на 2017 год и на плановый период 2018 и 2019 годов», постановлением администрации города Перми </w:t>
        <w:br/>
        <w:t xml:space="preserve">от 14 марта 2016 г. № 160 «Об утверждении </w:t>
      </w:r>
      <w:r>
        <w:rPr/>
        <w:t>Порядка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, в целях повышения эффективности и качества информационного обеспечения жителей города Перми по вопросам местного значения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1. Провести конкурс проектов средств массовой информации и массовой коммуникации, освещающих вопросы местного значения Пермского городского округа, до 30 апреля 2017 г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 Утвердить прилагаемые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1. условия конкурса проектов средств массовой информации и массовой коммуникации, освещающих вопросы местного значения Пермского городского округа (далее – Конкурс);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2.2. состав конкурсной комиссии по предоставлению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</w:t>
        <w:br/>
        <w:t>и массовой коммун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информационно-аналитическое управление администрации города Перми уполномоченным органом по организации и проведению Конкурса. </w:t>
      </w:r>
    </w:p>
    <w:p>
      <w:pPr>
        <w:pStyle w:val="Normal"/>
        <w:ind w:firstLine="709"/>
        <w:rPr/>
      </w:pPr>
      <w:r>
        <w:rPr>
          <w:szCs w:val="28"/>
        </w:rPr>
        <w:t>4. Информационно-аналитическому управлению администрации города Перми разместить извещение о проведении Конкурса не позднее 2 рабочих дней со дня вступления в силу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о дня официального разме</w:t>
        <w:softHyphen/>
        <w:t>щения (опубликования) на официальном сайте муниципального образования го</w:t>
        <w:softHyphen/>
        <w:t>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</w:t>
        <w:softHyphen/>
        <w:t>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8. Контроль за исполнением настоящего постановления возложить </w:t>
        <w:br/>
        <w:t>на начальника информационно-аналитического управления администрации города Перми Каменских А.С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Ы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нкурса проектов средств массовой информации и массовой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ммуникации, освещающих вопросы местного значения Пермского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75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инимальные количе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характеристики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Финансовое обеспечение по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проекта (тыс.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ализац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753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«</w:t>
            </w:r>
            <w:r>
              <w:rPr/>
              <w:t>Освещение вопросов местного значения в телевизионном эфире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ются проекты средств массовой информации, освещающие вопросы местного значения (далее – Проект)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еализуемые в эфире </w:t>
            </w:r>
            <w:r>
              <w:rPr/>
              <w:t xml:space="preserve">телевизионн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 xml:space="preserve">канала, вещающего на территор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>города Перми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ые материалы создаются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и размещаются в формате сюжетов в новостных выпусках средства массовой информации и (или) тематических программ, и (или) видеороликов; общее количество информационных материалов – не менее 61, хронометраж каждого сюжета в новостных выпусках средства массовой информации – не менее 60 секунд, каждой тематической программы – не менее 180 секунд; каждого видеоролика – не менее 20 секунд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00,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ются проекты средств массовой информации, освещающие вопросы местного значения (далее – Проект)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еализуемые в эфире </w:t>
            </w:r>
            <w:r>
              <w:rPr/>
              <w:t xml:space="preserve">телевизионн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 xml:space="preserve">канала, вещающего на территор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города Перми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ые материалы создаются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и размещаются в формате сюжетов в новостных выпусках средства массовой информации и (или) тематических программ, и (или) видеороликов; общее количество информационных материалов – не менее 31, хронометраж каждого сюжета в новостных выпусках средства массовой информации – не менее 60 секунд, каждой тематической программы – не менее 180 секунд; каждого видеоролика – не менее 20 секунд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00,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свещение вопросов местного значения в периодических печатны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редствах массовой информации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в печатном средстве массовой информации (газете), осуществляющем свою деятельность на территории города Перми: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ые материалы выпуск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19480 кв.см (не менее 19 публикаций, объем публикаций на 1 полосе – не менее 100 кв.см); периодичность выхода печатного средства массовой информации (газеты) – не менее 1 раза в неделю; тираж – не менее 100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</w:t>
              <w:br/>
              <w:t>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5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</w:t>
              <w:br/>
              <w:t xml:space="preserve">в печатном средстве массовой информации (газете), осуществляющем свою деятельность на территории города Перми: информационные материалы выпускаются в формате рубрик и (или) цикла статей, и (или) статей в печатном средстве массовой информации (газете); общий объем публикаций в рамках Проекта не менее 18750 кв.см (не менее 18 публикаций, объем публикаций на 1 полосе – не менее 100 кв.см); периодичность выхода печатного средства массовой информации (газеты) не менее 4 раз в неделю; тираж не менее 5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</w:t>
              <w:br/>
              <w:t>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5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в печатном средстве массовой информации (газете), осуществляющем свою деятельность на территории города Перм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нформационные материалы создают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 размещ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12500 кв.см (не мене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2 публикаций, объем публика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 1 полосе – не менее 100 кв.см); периодичность выхода печатного средства массовой информации (газеты) – не мене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4 раз в неделю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тираж – не менее 7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0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в печатном средстве массовой информации (газете), осуществляющем свою деятельность на территории города Перм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нформационные материалы создаются и размещ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5714 кв.см (не мене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5 публикаций, объем публика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 1 полосе – не менее 100 кв.см); периодичность выхода печатного средства массовой информации (газеты) – не мене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 раза в неделю; тираж – не мене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5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4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свещение вопросов местного значения в радиоэфире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нимаются Проекты, реализуемые в эфире радиоканала, вещающего на территории города Перми: информационные материалы создаются и размещаются в формате сюжетов в новостных выпусках средства массовой информации, и (или) тематических программ, и (или) аудиороликов; общее количество информационных материалов – не менее 67, хронометраж каждого сюжета в новостных выпусках средства массовой информации – не менее 90 секунд, каждой тематической программы – не менее 180 секунд, каждого аудиоролика – не менее 20 секунд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000,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нимаются Проекты, реализуемые в эфире радиоканала, вещающего на территории города Перми: информационные материалы создаются и размещаются в формате сюжетов в новостных выпусках средства массовой информации, и (или) тематических программ, и (или) аудиороликов; общее количество информационных материалов – не менее 41, хронометраж каждого сюжета в новостных выпусках средства массовой информации – не менее 90 секунд, каждой тематической программы – не менее 180 секунд, каждого аудиоролика – не менее 20 секунд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6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свещение вопросов местного значения в информационно-телекоммуникационной сети Интернет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Принимаются Проекты, реализуемые </w:t>
              <w:br/>
              <w:t>на сайтах информационных агентств в информационно-телекоммуникационной сети Интернет, постоянно действующих на территории города Перми: информационные материалы создаются и размещаются в формате новостей в составе информационной ленты и (или) статей в действующих постоянных рубриках; общее количество информационных материалов – не менее 30, объем каждого информационного материала – не менее 500 знаков с пробелами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3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нимаются Проекты, реализуемые </w:t>
              <w:br/>
              <w:t>на сайтах информационных агентств в информационно-телекоммуникационной сети Интернет, постоянно действующих на территории города Перми: информационные материалы создаются и размещаются в формате новостей в составе информационной ленты и (или) статей в действующих постоянных рубриках; общее количество информационных материалов – не менее 20, объем каждого информационного материала – не менее 500 знаков с пробелами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2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</w:tbl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конкурсной комиссии по предоставлению субсидий юридическим лицам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редседател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Усов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ндрей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>- заместитель главы администрации города Перми-</w:t>
            </w:r>
            <w:r>
              <w:rPr>
                <w:iCs/>
              </w:rPr>
              <w:t xml:space="preserve">начальник управления по вопросам общественного самоуправления и межнациональным отношениям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>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аменски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ндрей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 xml:space="preserve">- </w:t>
            </w:r>
            <w:r>
              <w:rPr/>
              <w:t xml:space="preserve">начальник информационно-аналитического управления администрации города Перми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Секретар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Стампель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сектора по реализации проектов </w:t>
              <w:br/>
              <w:t xml:space="preserve">аналитического отдела информационно-аналитического управления администрации </w:t>
              <w:br/>
              <w:t>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Члены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Варанкин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Вячеслав Сергее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пресс-службы </w:t>
            </w:r>
            <w:r>
              <w:rPr>
                <w:bCs/>
                <w:szCs w:val="28"/>
              </w:rPr>
              <w:t xml:space="preserve">федерального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 xml:space="preserve">государственного бюджетного образовательного учреждения высшего образования «Пермский </w:t>
              <w:br/>
              <w:t xml:space="preserve">государственный национальный исследовательский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ниверситет» 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Оборин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Максим Владимир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начальник отдела по работе с общественными </w:t>
              <w:br/>
              <w:t xml:space="preserve">организациями управления по вопросам </w:t>
              <w:br/>
              <w:t xml:space="preserve">общественного самоуправления </w:t>
              <w:br/>
              <w:t>и межнациональным отношениям 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8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ечищев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ван Михайл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 xml:space="preserve">доцент кафедры журналистики и массовых </w:t>
              <w:br/>
              <w:t>коммуникаций</w:t>
            </w:r>
            <w:r>
              <w:rPr>
                <w:bCs/>
                <w:szCs w:val="28"/>
              </w:rPr>
              <w:t xml:space="preserve"> федерального государственного бюджетного образовательного учреждения </w:t>
              <w:br/>
              <w:t xml:space="preserve">высшего образования «Пермский государственный национальный исследовательский университет» </w:t>
              <w:br/>
              <w:t>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ономарев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Ольга Геннад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 заместитель начальника управления-начальник аналитического отдела информационно-аналитического управления 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Шушпанов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Алексеевн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информационного отдел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информационно-аналитического управления </w:t>
              <w:br/>
              <w:t>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1:00Z</dcterms:created>
  <dc:creator>EMarkin</dc:creator>
  <dc:description/>
  <cp:keywords/>
  <dc:language>en-US</dc:language>
  <cp:lastModifiedBy>Стампель Наталья Николаевна</cp:lastModifiedBy>
  <cp:lastPrinted>2017-02-14T13:02:00Z</cp:lastPrinted>
  <dcterms:modified xsi:type="dcterms:W3CDTF">2017-03-27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проектов
средств массовой информации
и массовой коммуникации,
освещающих вопросы местного
значения Пермского городского
округа</vt:lpwstr>
  </property>
  <property fmtid="{D5CDD505-2E9C-101B-9397-08002B2CF9AE}" pid="3" name="r_object_id">
    <vt:lpwstr>0900000199219b5b</vt:lpwstr>
  </property>
  <property fmtid="{D5CDD505-2E9C-101B-9397-08002B2CF9AE}" pid="4" name="r_version_label">
    <vt:lpwstr>1.13</vt:lpwstr>
  </property>
  <property fmtid="{D5CDD505-2E9C-101B-9397-08002B2CF9AE}" pid="5" name="reg_date">
    <vt:lpwstr>24.03.2017</vt:lpwstr>
  </property>
  <property fmtid="{D5CDD505-2E9C-101B-9397-08002B2CF9AE}" pid="6" name="reg_number">
    <vt:lpwstr>218</vt:lpwstr>
  </property>
  <property fmtid="{D5CDD505-2E9C-101B-9397-08002B2CF9AE}" pid="7" name="sign_flag">
    <vt:lpwstr>Подписан ЭЦП</vt:lpwstr>
  </property>
</Properties>
</file>