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мская межрайонная природоохранная прокуратура разъясн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ступлением с 5 марта 2017 года приказа Министерства природных ресурсов и экологии Российской Федерации от 09.01.2017 № 3 «Об утверждении порядка представления декларации о плате за негативное воздействие на окружающую среду» доводим информацию о лицах, обязанных вносить такую плату и освобожденных от ее внес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6.1</w:t>
        </w:r>
      </w:hyperlink>
      <w:r>
        <w:rPr>
          <w:sz w:val="28"/>
          <w:szCs w:val="28"/>
        </w:rPr>
        <w:t xml:space="preserve"> Федерального закона от 10.01.2002 № 7-ФЗ «Об охране окружающей среды», 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6 Критериев отнесения объектов, оказывающих негативное воздействие на окружающую среду, к объектам I, II, III и IV категорий, утвержденных постановлением Правительства Российской Федерации от 28.09.2015 № 1029, к объектам IV категории относятся хозяйствующие субъекты, которые обладают одновременно следующими парамет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 составе выбросов веществ I и II классов опасности, радиоактивн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Росприроднадзором в письме </w:t>
      </w:r>
      <w:r>
        <w:rPr>
          <w:bCs/>
          <w:sz w:val="28"/>
          <w:szCs w:val="28"/>
        </w:rPr>
        <w:t xml:space="preserve">от 31.10.2016 № АС-09-00-36/22354 разъяснялось, что </w:t>
      </w:r>
      <w:r>
        <w:rPr>
          <w:sz w:val="28"/>
          <w:szCs w:val="28"/>
        </w:rPr>
        <w:t xml:space="preserve">наличие на объекте стационарных источников выбросов является обязательным признаком объекта НВОС IV 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случае если на объекте отсутствуют стационарные источники выбросов загрязняющих веществ в окружающую среду, отсутствуют сбросы в системы водоотведения загрязняющих веществ в результате использования вод не для бытовых нужд и не осуществляются виды деятельности, указанные в </w:t>
      </w:r>
      <w:hyperlink r:id="rId4">
        <w:r>
          <w:rPr>
            <w:rStyle w:val="InternetLink"/>
            <w:sz w:val="28"/>
            <w:szCs w:val="28"/>
          </w:rPr>
          <w:t>п. п.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ритериев, такой объект не подлежит постановке на учет в качестве объекта НВ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на бумажном носителе представляется в территориальные органы Федеральной службы по надзору в сфере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ермского края таким органом является Управление Росприроднадзора по Пермскому краю по адресу: г. Пермь, ул. Крылова, д. 34.»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384D51CA029ED1E64AB76677EB11A895C02A686FB04D12AB553EC12976C5ED793AA96E5gEV8G" TargetMode="External"/><Relationship Id="rId3" Type="http://schemas.openxmlformats.org/officeDocument/2006/relationships/hyperlink" Target="consultantplus://offline/ref=6B64A98DEB541BC40106E956728FAA93931C31610E647E7178145D05B6F20235EF8AD07471C7AFE9u0HFG" TargetMode="External"/><Relationship Id="rId4" Type="http://schemas.openxmlformats.org/officeDocument/2006/relationships/hyperlink" Target="consultantplus://offline/ref=F9DDCFF2A77D5F67F756B851D9ED16D3AE87BFBAB2B39B7B6DEB62ACE8C0CB11C5F58DC599E3F96Bv3H5G" TargetMode="External"/><Relationship Id="rId5" Type="http://schemas.openxmlformats.org/officeDocument/2006/relationships/hyperlink" Target="consultantplus://offline/ref=F9DDCFF2A77D5F67F756B851D9ED16D3AE87BFBAB2B39B7B6DEB62ACE8C0CB11C5F58DC599E3F869v3H3G" TargetMode="External"/><Relationship Id="rId6" Type="http://schemas.openxmlformats.org/officeDocument/2006/relationships/hyperlink" Target="consultantplus://offline/ref=F9DDCFF2A77D5F67F756B851D9ED16D3AE87BFBAB2B39B7B6DEB62ACE8C0CB11C5F58DC599E3F86Ev3H7G" TargetMode="External"/><Relationship Id="rId7" Type="http://schemas.openxmlformats.org/officeDocument/2006/relationships/hyperlink" Target="consultantplus://offline/ref=F9DDCFF2A77D5F67F756B851D9ED16D3AE87BFBAB2B39B7B6DEB62ACE8C0CB11C5F58DC599E3F86Ev3H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FuckYouBill</dc:creator>
  <dc:description/>
  <cp:keywords/>
  <dc:language>en-US</dc:language>
  <cp:lastModifiedBy>Пользователь</cp:lastModifiedBy>
  <cp:lastPrinted>2017-03-15T19:23:00Z</cp:lastPrinted>
  <dcterms:modified xsi:type="dcterms:W3CDTF">2017-03-28T10:30:00Z</dcterms:modified>
  <cp:revision>4</cp:revision>
  <dc:subject/>
  <dc:title>Главам г</dc:title>
</cp:coreProperties>
</file>