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1000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о в Минюсте России 29 марта 2017 г. N 4615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dst10000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 СЛУЖБА ПО НАДЗОРУ В СФЕРЕ ЗАЩИ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 ПОТРЕБИТЕЛЕЙ И БЛАГОПОЛУЧИЯ ЧЕЛОВЕ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dst100003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ГОСУДАРСТВЕННЫЙ САНИТАРНЫЙ ВРАЧ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dst100004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7 марта 2017 г. N 3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dst100005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ОСТАНОВЛ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НИЧНОЙ ТОРГОВЛИ СПИРТОСОДЕРЖАЩЕЙ НЕПИЩЕВОЙ ПРОДУКЦИЕЙ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РТОСОДЕРЖАЩИМИ ПИЩЕВЫМИ ДОБАВКАМИ И АРОМАТИЗАТОРА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7"/>
        <w:jc w:val="both"/>
        <w:rPr/>
      </w:pPr>
      <w:bookmarkStart w:id="5" w:name="dst10000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Главный государственный санитарный врач Российской Федерации А.Ю. Попова, в связи со случаями массовых острых отравлений людей спиртосодержащей непищевой продукцией, в том числе со смертельными исходами,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2481/55fc957990f77988ea8c08de3d1df025e6e37b47/" \l "dst1003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,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27, ст. 3477; N 30 (ч. 1), ст. 4079; N 48, ст. 6165; 2014, N 26 (ч. 1), ст. 3366, ст. 3377; 2015, N 1 (ч. 1), ст. 11; N 27, ст. 3951; N 29 (ч. 1), ст. 4339, ст. 4359) постановляю:</w:t>
      </w:r>
    </w:p>
    <w:p>
      <w:pPr>
        <w:pStyle w:val="Normal"/>
        <w:ind w:firstLine="547"/>
        <w:jc w:val="both"/>
        <w:rPr/>
      </w:pPr>
      <w:bookmarkStart w:id="6" w:name="dst10000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Юридическим лицам и индивидуальным предпринимателям приостановить на срок 90 суток розничную торговлю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ей, а также спиртосодержащей продукцией с использованием укупорочных средств, исключающих ее пероральное потребление) с содержанием этилового спирта более 28 процентов объема готовой продукции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фина России от 11.05.2016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dst100008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dst10000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нять необходимые меры для обеспечения исполнения настоящего постановления;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10001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олжить работу по информированию населения о возможной опасности для жизни и здоровья людей в связи с употреблением алкогольной и спиртосодержащей продукции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10001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ководителям управлений Роспотребнадзора по субъектам Российской Федерации и на железнодорожном транспорте: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dst10001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еспечить контроль за исполнением настоящего постановления;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dst10001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роведении мероприятий по государственному надзору за организациями, осуществляющими производство и оборот алкогольной и спиртсодержащей продукции, в случаях выявления нарушений законодательства в области санитарно-эпидемиологического благополучия населения и защиты прав потребителей в полной мере использовать меры административного воздействия;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dst10001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силить контроль за оборотом стеклоомывающих жидкостей и спиртосодержащих пищевых добавок и ароматизаторов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dst10001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dst10001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6" w:name="dst100017"/>
      <w:bookmarkStart w:id="17" w:name="dst100017"/>
      <w:bookmarkEnd w:id="17"/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Ю.ПОП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89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8:00Z</dcterms:created>
  <dc:creator>Коновалова С.П.</dc:creator>
  <dc:description/>
  <dc:language>en-US</dc:language>
  <cp:lastModifiedBy>Пользователь</cp:lastModifiedBy>
  <cp:lastPrinted>2017-04-21T10:07:00Z</cp:lastPrinted>
  <dcterms:modified xsi:type="dcterms:W3CDTF">2017-04-21T05:08:00Z</dcterms:modified>
  <cp:revision>2</cp:revision>
  <dc:subject/>
  <dc:title/>
</cp:coreProperties>
</file>