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Согласие</w:t>
      </w:r>
      <w:bookmarkStart w:id="0" w:name="_GoBack"/>
      <w:bookmarkEnd w:id="0"/>
      <w:r>
        <w:rPr>
          <w:b/>
          <w:sz w:val="28"/>
          <w:szCs w:val="28"/>
        </w:rPr>
        <w:t xml:space="preserve"> на обработку персональных данных кандидат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олжность директора муниципального казенного учреждения «Пермская городская служба по регулированию численности безнадзорных собак и кошек»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860" w:hanging="40"/>
        <w:jc w:val="both"/>
        <w:rPr>
          <w:sz w:val="28"/>
          <w:szCs w:val="28"/>
        </w:rPr>
      </w:pPr>
      <w:r>
        <w:rPr>
          <w:sz w:val="28"/>
          <w:szCs w:val="28"/>
        </w:rPr>
        <w:t>В управление по экологии и природопользованию администрации города Перми</w:t>
      </w:r>
    </w:p>
    <w:p>
      <w:pPr>
        <w:pStyle w:val="Normal"/>
        <w:widowControl w:val="false"/>
        <w:autoSpaceDE w:val="false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В конкурсную комиссию по проведению конкурса по отбору кандидатов на должность директора муниципального казенного учреждения «Пермская городская служба по регулированию численности безнадзорных собак и кошек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Я, __________________________________________________________________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                                                                           </w:t>
      </w:r>
      <w:r>
        <w:rPr/>
        <w:t>(фамилия, имя, отчество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ый(ная) по адресу 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аспорт: серия ____ № ________, выдан 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(дата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(кем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свободно, своей волей и в своем интересе даю согласие управлению по экологии и природопользованию администрации города Перми, зарегистрированному по адресу: город Пермь, ул. Советская,22, в связи с организацией и проведением конкурса по отбору кандидатов на должность директора муниципального казенного учреждения «Пермская городская служба по регулированию численности безнадзорных собак и кошек» на обработку (любое действие (операцию) или совокупность действий (операций), совершаемых с использованием средств автоматизации или без использования таких средств с 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следующих персональных данны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амилии, имени, отчества (в том числе предыдущих фамилии, имени и (или) отчества в случае их изменения)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а, месяца, года рождения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рождения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и о гражданстве (в том числе гражданстве (подданстве) иных государств),</w:t>
      </w:r>
      <w:r>
        <w:rPr/>
        <w:t xml:space="preserve"> </w:t>
      </w:r>
      <w:r>
        <w:rPr>
          <w:sz w:val="28"/>
          <w:szCs w:val="28"/>
        </w:rPr>
        <w:t>виде на жительство или ином документе, подтверждающем право на постоянное проживание на территории иностранного государства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а, серии, номера документа, удостоверяющего личность, наименования органа, выдавшего его, даты выдачи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а места жительства (адреса регистрации, фактического проживания, почтового адреса)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а контактного телефона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й о трудовой деятельности, службе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Н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й об образовании и (или) о квалификации, об обучении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нформации о наличии (отсутствии) судимости, дате снятия, погашения судимости, о наличии (отсутствии) факта уголовного преследования либо о прекращении уголовного преследования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нформации о доходах за год, предшествующий году, в котором проводится конкурс</w:t>
      </w:r>
      <w:r>
        <w:rPr/>
        <w:t xml:space="preserve"> </w:t>
      </w:r>
      <w:r>
        <w:rPr>
          <w:sz w:val="28"/>
          <w:szCs w:val="28"/>
        </w:rPr>
        <w:t>по отбору кандидатов на должность директора муниципального казенного учреждения «Пермская городская служба по регулированию численности безнадзорных собак и кошек», об имуществе и обязательствах имущественного характера на себя, своих супругу (супруга) и несовершеннолетних детей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ных персональных данных, необходимых для участия в конкурсе по отбору кандидатов на должность директора муниципального казенного учреждения «Пермская городская служба по регулированию численности безнадзорных собак и кошек». Указанные персональные данные предоставляются для обработки в целях обеспечения проведения конкурса по отбору кандидатов на должность директора муниципального казенного учреждения «Пермская городская служба по регулированию численности безнадзорных собак и кошек» и назначения управлением по экологии и природопользованию администрации  города Перми на должность директора муниципального казенного учреждения «Пермская городская служба по регулированию численности безнадзорных собак и кошек» и получения управлением по экологии и природопользованию администрации города Перми в отношении меня информации от третьих лиц (в рамках проведения проверочных мероприятий), в том числе о/об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ющемся гражданстве (подданстве) иностранного государства либо виде на жительство или ином документе, подтверждающем право на постоянное проживание на территории иностранного государства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нии судом недееспособным или ограниченно дееспособным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и судимости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 доходах за год, предшествующий году, в котором проводится конкурс</w:t>
      </w:r>
      <w:r>
        <w:rPr/>
        <w:t xml:space="preserve"> </w:t>
      </w:r>
      <w:r>
        <w:rPr>
          <w:sz w:val="28"/>
          <w:szCs w:val="28"/>
        </w:rPr>
        <w:t>по отбору кандидатов на должность директора муниципального казенного учреждения «Пермская городская служба по регулированию численности безнадзорных собак и кошек», об имуществе и обязательствах имущественного характера на себя, своих супругу (супруга) и несовершеннолетних дет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ознакомлен(а), что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гласие на обработку персональных данных действует со дня подписания настоящего согласия и до назначения управлением по экологии и природопользованию администрации города Перми директора муниципального казенного учреждения «Пермская городская служба по регулированию численности безнадзорных собак и кошек» по итогам проведенного конкурса по отбору кандидатов на должность директора муниципального казенного учреждения «Пермская городская служба по регулированию численности безнадзорных собак и кошек» либо до принятия управлением по экологии и природопользованию администрации города Перми решения о проведения повторного конкурс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согласие на обработку персональных данных может быть отозвано на основании письменного заявления в произволь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зыв согласия на обработку персональных данных означает мой отказ от участия в конкурсе по отбору кандидатов на должность директора муниципального казенного учреждения «Пермская городская служба по регулированию численности безнадзорных собак и кошек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случае отзыва согласия на обработку персональных данных управление по экологии и природопользованию администрации города Перми вправе продолжить обработку персональных данных без моего согласия при наличии оснований, указанных в </w:t>
      </w:r>
      <w:hyperlink r:id="rId2">
        <w:r>
          <w:rPr>
            <w:rStyle w:val="InternetLink"/>
            <w:sz w:val="28"/>
            <w:szCs w:val="28"/>
          </w:rPr>
          <w:t>пунктах 2</w:t>
        </w:r>
      </w:hyperlink>
      <w:r>
        <w:rPr>
          <w:sz w:val="28"/>
          <w:szCs w:val="28"/>
        </w:rPr>
        <w:t>-</w:t>
      </w:r>
      <w:hyperlink r:id="rId3">
        <w:r>
          <w:rPr>
            <w:rStyle w:val="InternetLink"/>
            <w:sz w:val="28"/>
            <w:szCs w:val="28"/>
          </w:rPr>
          <w:t>11 части 1 статьи 6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части 2 статьи 10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части 2 статьи 11</w:t>
        </w:r>
      </w:hyperlink>
      <w:r>
        <w:rPr>
          <w:sz w:val="28"/>
          <w:szCs w:val="28"/>
        </w:rPr>
        <w:t xml:space="preserve"> Федерального закона от 27.07.2006 № 152-ФЗ «О персональных данных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 после окончания конкурса по отбору кандидатов на должность директора муниципального казенного учреждения «Пермская городская служба по регулированию численности безнадзорных собак и кошек» и назначения управлением по экологии и природопользованию администрации города Перми должность директора муниципального казенного учреждения «Пермская городская служба по регулированию численности безнадзорных собак и кошек» персональные данные хранятся в управлении по экологии и природопользованию администрации города Перми в течение срока хранения документов, предусмотренного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ата начала обработки персональных данных: _____________________________ 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                  </w:t>
      </w:r>
      <w:r>
        <w:rPr/>
        <w:t>(число, месяц, год)                                                                                             (подпись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cs="Times New Roman"/>
      <w:sz w:val="24"/>
    </w:rPr>
  </w:style>
  <w:style w:type="character" w:styleId="Heading2Char">
    <w:name w:val="Heading 2 Char"/>
    <w:basedOn w:val="Style11"/>
    <w:qFormat/>
    <w:rPr>
      <w:rFonts w:cs="Times New Roman"/>
      <w:sz w:val="24"/>
    </w:rPr>
  </w:style>
  <w:style w:type="character" w:styleId="Heading3Char">
    <w:name w:val="Heading 3 Char"/>
    <w:basedOn w:val="Style11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basedOn w:val="Style11"/>
    <w:rPr>
      <w:color w:val="0563C1"/>
      <w:u w:val="single"/>
    </w:rPr>
  </w:style>
  <w:style w:type="character" w:styleId="HeaderChar">
    <w:name w:val="Header Char"/>
    <w:basedOn w:val="Style11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04D90A7C7E7C8FF4DF0AAE9DBC0FC2CC76A5784680ACA291FDFFEB13842CE4E85324346B2771021933J" TargetMode="External"/><Relationship Id="rId3" Type="http://schemas.openxmlformats.org/officeDocument/2006/relationships/hyperlink" Target="consultantplus://offline/ref=CB04D90A7C7E7C8FF4DF0AAE9DBC0FC2CC76A5784680ACA291FDFFEB13842CE4E85324346B277102193AJ" TargetMode="External"/><Relationship Id="rId4" Type="http://schemas.openxmlformats.org/officeDocument/2006/relationships/hyperlink" Target="consultantplus://offline/ref=CB04D90A7C7E7C8FF4DF0AAE9DBC0FC2CC76A5784680ACA291FDFFEB13842CE4E85324346B27730C1931J" TargetMode="External"/><Relationship Id="rId5" Type="http://schemas.openxmlformats.org/officeDocument/2006/relationships/hyperlink" Target="consultantplus://offline/ref=CB04D90A7C7E7C8FF4DF0AAE9DBC0FC2CC76A5784680ACA291FDFFEB13842CE4E85324341639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4:20:00Z</dcterms:created>
  <dc:creator>Симонов Лев Федорович</dc:creator>
  <dc:description/>
  <cp:keywords/>
  <dc:language>en-US</dc:language>
  <cp:lastModifiedBy>1</cp:lastModifiedBy>
  <cp:lastPrinted>2017-05-03T09:46:00Z</cp:lastPrinted>
  <dcterms:modified xsi:type="dcterms:W3CDTF">2017-05-03T04:46:00Z</dcterms:modified>
  <cp:revision>6</cp:revision>
  <dc:subject/>
  <dc:title>Согласие на обработку персональных данных кандидата</dc:title>
</cp:coreProperties>
</file>