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 xml:space="preserve">о проведении конкурса проектов средств массовой информаци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ями администрации города Перми от 14 марта 2016 года № 160 «Об утверждении Порядка предоставления субсидий юридическим лицам (за исключением некоммерческих организаций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(в ред. от 29 мая 2017 г. № 411), далее – Порядок, от 20 июня 2017 года № 466 «О проведении конкурса проектов средств массовой информации и массовой коммуникации, освещающих вопросы местного значения Пермского городского окру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Пер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роектов средств массовой информации 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8"/>
        </w:rPr>
        <w:t>Условия конкурса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4"/>
        </w:rPr>
        <w:t>проектов средств массовой информации и массовой коммуникации, освещающих вопросы местного значения Перм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истики проектов средств </w:t>
              <w:br/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autoSpaceDE w:val="tru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8750 кв.см (не менее 18 публикаций, объем публикаций на 1 полосе – не менее 100 кв.см); периодичность выхода печатного средства массовой информации (газеты) не менее 4 раз в неделю; тираж не менее 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8625 кв.см (не менее 18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1 полосе – не менее 100 кв.см); периодичность выхода печатного средства массовой информации (газеты) – не менее 4 раз в неделю; тираж – не менее 7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49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8570 кв.см (не менее 5 публикаций, объем публикаций 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раза в неделю; тираж – 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6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2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авливаются и размещаются</w:t>
            </w:r>
            <w:r>
              <w:rPr>
                <w:sz w:val="28"/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3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авливаются и размещаются</w:t>
            </w:r>
            <w:r>
              <w:rPr>
                <w:sz w:val="28"/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авливаются и размещаются</w:t>
            </w:r>
            <w:r>
              <w:rPr>
                <w:sz w:val="28"/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0"/>
        </w:tabs>
        <w:ind w:right="0" w:firstLine="567"/>
        <w:rPr/>
      </w:pPr>
      <w:r>
        <w:rPr>
          <w:sz w:val="28"/>
          <w:szCs w:val="28"/>
        </w:rPr>
        <w:t>Прием и регистрация докумен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одится с 21 июня по 06 июля 2017 года (перечень документов для участия в конкурсе установлен пунктом 4.7 Порядка)</w:t>
      </w:r>
      <w:r>
        <w:rPr>
          <w:b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 xml:space="preserve">в рабочие дни с 09.00 до 18.00 часов (с понедельника по четверг), с 09:00 до 17:00 часов (по пятницам) по адресу г. Пермь, ул. Ленина, 23, каб. 315, адрес электронной почты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ampe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й орган по организации и проведению конкурса – информационно-аналитическое управление администрации города Перм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иема документ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17 года в 18.00 часов (время местное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– 11 июля 2017 года в 16:00 часов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подведения итогов – г. Пермь, ул. Ленина, 23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Опубликование итогов конкурса – протокол подведения итогов конкурса размещается на официальном Интернет-сайте администрации города Перм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не позднее 12 июля 2017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в течение 30 календарных дней со дня размещения на официальном Интернет-сайте администрации города Перм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дразделе «Объявления» раздела «Документы» </w:t>
      </w:r>
      <w:r>
        <w:rPr>
          <w:sz w:val="28"/>
          <w:szCs w:val="28"/>
        </w:rPr>
        <w:t>протокола подведения итогов конкурса заключает с победителями конкурса договоры на предоставление субсидии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форме, утвержденной распоряжением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96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робную информацию о конкурсе и участии в нем можно получить по телефону (342) 212-92-48.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el-nn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4:00Z</dcterms:created>
  <dc:creator>usp4</dc:creator>
  <dc:description/>
  <cp:keywords/>
  <dc:language>en-US</dc:language>
  <cp:lastModifiedBy>Стампель Наталья Николаевна</cp:lastModifiedBy>
  <cp:lastPrinted>2016-07-04T16:38:00Z</cp:lastPrinted>
  <dcterms:modified xsi:type="dcterms:W3CDTF">2017-06-20T11:29:00Z</dcterms:modified>
  <cp:revision>12</cp:revision>
  <dc:subject/>
  <dc:title>В соответствии с постановлением администрации города Перми от 21</dc:title>
</cp:coreProperties>
</file>