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5 ию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</w:t>
              <w:br/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 (не менее 18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8625 кв.см (не менее 18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 раз в неделю; тираж – не менее 7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49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8570 кв.см (не менее 5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заместитель директора департамента </w:t>
              <w:br/>
              <w:t xml:space="preserve">пресс-службы Администрации губернатора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Пермского края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EMarkin</dc:creator>
  <dc:description/>
  <cp:keywords/>
  <dc:language>en-US</dc:language>
  <cp:lastModifiedBy>Стампель Наталья Николаевна</cp:lastModifiedBy>
  <cp:lastPrinted>2017-06-05T15:06:00Z</cp:lastPrinted>
  <dcterms:modified xsi:type="dcterms:W3CDTF">2017-06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ac3bfdc</vt:lpwstr>
  </property>
  <property fmtid="{D5CDD505-2E9C-101B-9397-08002B2CF9AE}" pid="4" name="r_version_label">
    <vt:lpwstr>1.5</vt:lpwstr>
  </property>
  <property fmtid="{D5CDD505-2E9C-101B-9397-08002B2CF9AE}" pid="5" name="reg_date">
    <vt:lpwstr>20.06.2017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