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существлении государственного контроля (надзора) за деятельностью юридических лиц, включенных в государственный реестр юридических лиц, осуществляющих деятельность по возврату просроченной задолж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3.07.2016 N 231-ФЗ «О внесении изменений в отдельные законодательные акты Российской Федерации в связи с принятием Федерального закона «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«О микрофинансовой деятельности и микрофинансовых организациях» предусмотрено осуществление государственного контроля (надзора) за деятельностью юридических лиц, включенных в государственный реестр юридических лиц, осуществляющих деятельность по возврату просроченной задолж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Ф от 19.12.2016</w:t>
        <w:br/>
        <w:t>№ 1402 федеральным органом исполнительной власти, уполномоченным на осуществление данного государственного (контроля) надзора определена Федеральная служба судебных приста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 28.3 КоАП РФ данная служба наделена полномочиями по возбуждению дел об административных правонарушениях, предусмотренных статьей ст. 14.57 КоАП РФ, которой предусмотрена ответственность за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за защитой своих прав от неправомерных действий организаций, занимающихся взысканием просроченной задолженности, граждане могут обращаться в Управление ФССП России по Пермскому кр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о прокуратурой города Пер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окумента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5:00Z</dcterms:created>
  <dc:creator>Михиевский</dc:creator>
  <dc:description/>
  <cp:keywords/>
  <dc:language>en-US</dc:language>
  <cp:lastModifiedBy>Михиевский</cp:lastModifiedBy>
  <cp:lastPrinted>2017-06-28T20:13:00Z</cp:lastPrinted>
  <dcterms:modified xsi:type="dcterms:W3CDTF">2017-06-28T14:14:00Z</dcterms:modified>
  <cp:revision>2</cp:revision>
  <dc:subject/>
  <dc:title/>
</cp:coreProperties>
</file>