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 конкретизирована ответственность за нарушение законодательства о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7 года Федеральным законом от 07.02.2017 « 13-ФЗ статья 13.11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ого законом порядка сбора, хранения, использования или распространения информации о гражданах (персональных данных))</w:t>
      </w:r>
      <w:r>
        <w:rPr>
          <w:rFonts w:cs="Times New Roman" w:ascii="Times New Roman" w:hAnsi="Times New Roman"/>
          <w:sz w:val="28"/>
          <w:szCs w:val="28"/>
        </w:rPr>
        <w:t xml:space="preserve"> излагается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поправками дифференцированы составы административных правонарушений в области персональных данных и увеличены размеры административных штра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правка вводятся дополнительные составы административных правонарушений, предусматривающие ответственность за невыполнение оператором конкретных обязанностей, установленных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ч. 2 ст. 13.11 КоАП РФ за обработку персональных данных без письменного согласия субъекта этих данных (если такое согласие должно быть получено) виновное лицо может быть подвергну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му штрафу на граждан в размере от трех тысяч до пяти тысяч рублей; на должностных лиц - от десяти тысяч до двадцати тысяч рублей; на юридических лиц - от пятнадцати тысяч до семидесяти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согласно ч. 4 ст. 13.11 КоАП РФ невыполнение обязанности по предоставлению субъекту персональных данных информации, касающейся обработки его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индивидуальных предпринимателей - от десяти тысяч до пятнадца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ч. 5 ст. 13.11 КоАП РФ введена особая ответственность за невыполнение требования о блокировании персональных данных. После вступления в силу закона за такое деяние может гроз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ение предупреждения или административный штраф для граждан в размере от одной тысячи до двух тысяч рублей; для должностных лиц - от четырех тысяч до десяти тысяч рублей; для индивидуальных предпринимателей - от десяти тысяч до двадцати тысяч рублей; для юридических лиц - от двадцати пяти тысяч до сорока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соответствии со ст. 28.3 КоАП РФ полномочия по возбуждению дел об административных правонарушениях в области персональных данных переданы от органов прокура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у, осуществляющему функции по контролю и надзору в сфере связи, информационных технологий и массовых коммуникаций (Роскомнад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прокуратурой города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Михиевский</dc:creator>
  <dc:description/>
  <cp:keywords/>
  <dc:language>en-US</dc:language>
  <cp:lastModifiedBy>Михиевский</cp:lastModifiedBy>
  <dcterms:modified xsi:type="dcterms:W3CDTF">2017-06-28T13:25:00Z</dcterms:modified>
  <cp:revision>1</cp:revision>
  <dc:subject/>
  <dc:title/>
</cp:coreProperties>
</file>