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боты принимаются на официальном сайте конкурса www.tvoykonkurs.ru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4:00Z</dcterms:created>
  <dc:creator>777</dc:creator>
  <dc:description/>
  <cp:keywords/>
  <dc:language>en-US</dc:language>
  <cp:lastModifiedBy>Берестовская Ольга</cp:lastModifiedBy>
  <cp:lastPrinted>2017-06-28T11:24:00Z</cp:lastPrinted>
  <dcterms:modified xsi:type="dcterms:W3CDTF">2017-06-28T13:26:00Z</dcterms:modified>
  <cp:revision>6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