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 xml:space="preserve">о проведении конкурса проектов средств массовой информац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</w:t>
      </w:r>
      <w:r>
        <w:rPr>
          <w:rFonts w:cs="Times New Roman;serif" w:ascii="Times New Roman;serif" w:hAnsi="Times New Roman;serif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соответствии с постановлениями администрации города Перми от 14 марта 2016 года № 160 «Об утверждении Порядка предоставления субсидий юридическим лицам (за исключением некоммерческих организаций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(в ред. от 26 июля 2017 г. № 577), далее – Порядок, от 17 октября 2017 года № 842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администрация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ектов средств массовой информации 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8"/>
        </w:rPr>
        <w:t>Условия конкурс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jc w:val="center"/>
        <w:rPr/>
      </w:pPr>
      <w:r>
        <w:rPr>
          <w:sz w:val="28"/>
          <w:szCs w:val="24"/>
        </w:rPr>
        <w:t>проектов средств массовой информации и массовой коммуникации, освещающих вопросы местного значения Перм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и проектов средств 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ind w:hanging="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autoSpaceDE w:val="tru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56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8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26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12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-грамм, и (или) видеороликов; общее количество информационных материалов – не менее 8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эфире телевизионного 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6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. Количество и формат информационных материалов (сюжеты в новостных выпусках средства массовой информации, тематические программы, видеоролики) могут быть перераспределены по согласованию с администрацией города Перми 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2595 кв.см (не менее 2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  <w:br/>
              <w:t>в эфире радиоканала, вещающего на территории города Перми: информационные материалы изготавлив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34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авливаются и размещаются</w:t>
            </w:r>
            <w:r>
              <w:rPr>
                <w:sz w:val="28"/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авливаются и размещаются</w:t>
            </w:r>
            <w:r>
              <w:rPr>
                <w:sz w:val="28"/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tabs>
          <w:tab w:val="clear" w:pos="0"/>
        </w:tabs>
        <w:ind w:right="0" w:firstLine="567"/>
        <w:rPr/>
      </w:pPr>
      <w:r>
        <w:rPr>
          <w:sz w:val="28"/>
          <w:szCs w:val="28"/>
        </w:rPr>
        <w:t>Прием и регистрация докумен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с 17 октября по 01 ноября 2017 года (перечень документов для участия в конкурсе установлен пунктом 4.7 Порядка)</w:t>
      </w:r>
      <w:r>
        <w:rPr>
          <w:b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в рабочие дни с 09.00 до 18.00 часов (с понедельника по четверг), с 09:00 до 17:00 часов (по пятницам) по адресу г. Пермь, ул. Ленина, 23, каб. 315, адрес электронной почты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ampe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й орган по организации и проведению конкурса – информационно-аналитическое управление 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0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 в 18.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– 03 ноября 2017 года в 15:00 час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подведения итогов – г. Пермь, ул. Ленина, 23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Опубликование итогов конкурса – протокол подведения итогов конкурса размещается на официальном Интернет-сайте администрации города Перми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позднее 07 ноября 2017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в течение 30 календарных дней со дня размещения на официальном Интернет-сайте администрации города Перм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дразделе «Объявления» раздела «Документы» </w:t>
      </w:r>
      <w:r>
        <w:rPr>
          <w:sz w:val="28"/>
          <w:szCs w:val="28"/>
        </w:rPr>
        <w:t>протокола подведения итогов конкурса заключает с победителями конкурса договоры на предоставление субсидии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форме, утвержденной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96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робную информацию о конкурсе и участии в нем можно получить по телефону (342) 212-92-48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serif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serif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serif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el-nn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1:00Z</dcterms:created>
  <dc:creator>usp4</dc:creator>
  <dc:description/>
  <cp:keywords/>
  <dc:language>en-US</dc:language>
  <cp:lastModifiedBy>Стампель Наталья Николаевна</cp:lastModifiedBy>
  <cp:lastPrinted>2016-07-04T16:38:00Z</cp:lastPrinted>
  <dcterms:modified xsi:type="dcterms:W3CDTF">2017-10-19T07:33:00Z</dcterms:modified>
  <cp:revision>3</cp:revision>
  <dc:subject/>
  <dc:title>В соответствии с постановлением администрации города Перми от 21</dc:title>
</cp:coreProperties>
</file>