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мском крае запущен опрос потребителей о доступности торговых объектов для маломобильных групп населени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рамках исполнения Плана мероприятий по формированию доступной среды для маломобильных групп населения Министерством промышленности, предпринимательства и торговли Пермского края осуществляется целый комплекс мер по повышению доступности объектов торговли и общественного питания для людей с ограниченными возможностями здоровья (ОВЗ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настоящее время Министерством совместно с общественными организациями инвалидов разработана форма анкеты и осуществляется сбор информации об удовлетворенности людей с ОВЗ доступностью объектов торговли, расположенных на территории Пермского кра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лученная в ходе опроса информация будет использована для совершенствования государственной региональной политики по формированию доступной среды для маломобильных групп населе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едлагаем вам заполнить онлайн анкету и внести свой вклад в формирование беспрепятственной городской среды!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00075</wp:posOffset>
            </wp:positionV>
            <wp:extent cx="5940425" cy="38080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Ссылка: </w:t>
      </w:r>
      <w:hyperlink r:id="rId3">
        <w:r>
          <w:rPr>
            <w:rStyle w:val="InternetLink"/>
            <w:szCs w:val="28"/>
          </w:rPr>
          <w:t>https://www.survio.com/survey/d/P9R5X0N2H4W9M1A9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rvio.com/survey/d/P9R5X0N2H4W9M1A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0:00Z</dcterms:created>
  <dc:creator>EMarkin</dc:creator>
  <dc:description/>
  <dc:language>en-US</dc:language>
  <cp:lastModifiedBy>Григорьева Наталья Александровна</cp:lastModifiedBy>
  <dcterms:modified xsi:type="dcterms:W3CDTF">2017-12-0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нкетирования</vt:lpwstr>
  </property>
  <property fmtid="{D5CDD505-2E9C-101B-9397-08002B2CF9AE}" pid="3" name="r_object_id">
    <vt:lpwstr>090000019d8633f4</vt:lpwstr>
  </property>
  <property fmtid="{D5CDD505-2E9C-101B-9397-08002B2CF9AE}" pid="4" name="r_version_label">
    <vt:lpwstr>1.3</vt:lpwstr>
  </property>
  <property fmtid="{D5CDD505-2E9C-101B-9397-08002B2CF9AE}" pid="5" name="reg_date">
    <vt:lpwstr>28.11.2017</vt:lpwstr>
  </property>
  <property fmtid="{D5CDD505-2E9C-101B-9397-08002B2CF9AE}" pid="6" name="reg_number">
    <vt:lpwstr>СЭД-03-03-02-03-421</vt:lpwstr>
  </property>
  <property fmtid="{D5CDD505-2E9C-101B-9397-08002B2CF9AE}" pid="7" name="sign_flag">
    <vt:lpwstr>Подписан ЭЦП</vt:lpwstr>
  </property>
</Properties>
</file>