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В соответствии с подпунктом д)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 сентября 2016 г. № 887, статьей 78 Бюджетного кодекса Российской Федерации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твердить прилагаемые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Типовую форму договора </w:t>
      </w:r>
      <w:r>
        <w:rPr>
          <w:szCs w:val="28"/>
        </w:rPr>
        <w:t>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</w:r>
      <w:r>
        <w:rPr/>
        <w:t>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Типовую форму договора </w:t>
      </w:r>
      <w:r>
        <w:rPr>
          <w:szCs w:val="28"/>
        </w:rPr>
        <w:t>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распоряжение вступает в силу со дня подписания и применяется при формировании договоров о предоставлении из бюджета города Перми субсидии юридическим лицам (за исключением </w:t>
      </w:r>
      <w:r>
        <w:rPr>
          <w:szCs w:val="28"/>
        </w:rPr>
        <w:t xml:space="preserve">государственных (муниципальных) </w:t>
      </w:r>
      <w:r>
        <w:rPr/>
        <w:t>учреждений), индивидуальным предпринимателям, физическим лицам – производителям товаров, работ, услуг, начиная с договоров на 2017 год.</w:t>
      </w:r>
    </w:p>
    <w:p>
      <w:pPr>
        <w:pStyle w:val="ConsPlusNormal"/>
        <w:ind w:firstLine="709"/>
        <w:jc w:val="both"/>
        <w:rPr/>
      </w:pPr>
      <w:r>
        <w:rPr/>
        <w:t>3. Начальнику отдела информационных систем Долгих С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6.12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26.12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.01-03-р-21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.01-03-р-21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709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/>
        <w:tab/>
        <w:t>В.С. Титяпкина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97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hanging="0"/>
        <w:rPr/>
      </w:pPr>
      <w:r>
        <w:rPr/>
        <w:tab/>
        <w:t>УТВЕРЖДЕНА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распоряжением начальника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 xml:space="preserve">департамента финансов </w:t>
      </w:r>
    </w:p>
    <w:p>
      <w:pPr>
        <w:pStyle w:val="TextBody"/>
        <w:tabs>
          <w:tab w:val="clear" w:pos="708"/>
          <w:tab w:val="left" w:pos="5529" w:leader="none"/>
          <w:tab w:val="left" w:pos="10915" w:leader="none"/>
        </w:tabs>
        <w:spacing w:lineRule="auto" w:line="240"/>
        <w:ind w:left="5529" w:hanging="0"/>
        <w:jc w:val="left"/>
        <w:rPr/>
      </w:pP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  <w:tab/>
        <w:t>от _________ №____________</w:t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(номер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наименование функционального органа администрации города Перми или иной организации, осуществляющей в соответствии с бюджетным законодательством Российской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Федерации функции главного распорядителя бюджетных средств города Перми)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_____________________________________________________________», в лице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руководителя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 и 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юридического лица, фамилия, имя, отчество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индивидуального предпринимателя, физического лица –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изводителя товаров, работ, услуг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лица, представляющего 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ействующего на основании_____________________________________________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юридическим лицам (за исключением государственных (муниципальных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учреждений), индивидуальным предпринимателям, физическим лицам –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изводителям товаров, работ, услуг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 – Порядок предоставления субсидии), заключили настоящий договор о нижеследующ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Предметом настоящего договора является предоставление из бюджета города Перми в 20__ году / 20__- 20__ годах субсидии в целях финансового обеспечения затрат Получателя, связанных с _________________ 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изводством (реализацией) товаров, выполнением работ, оказанием услуг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. Размер Субсиди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. Субсидия предоставляется в соответствии с лимитами бюджетных обязательств, доведенными ________________________________________________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следующем размере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20__ году -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567"/>
        <w:rPr/>
      </w:pPr>
      <w:r>
        <w:rPr>
          <w:szCs w:val="28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 при представлении Получателем в 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, иной орган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1.1. в срок до «___»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 менее _____ процентов общего объема Субсидии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2. в срок до «___» _______ 20__ г. иных документов, в том числе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1. 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.2.2. 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 при соблюдении иных условий, в том числе</w:t>
      </w:r>
      <w:r>
        <w:rPr>
          <w:szCs w:val="28"/>
          <w:vertAlign w:val="superscript"/>
        </w:rPr>
        <w:t>5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1. __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2. 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6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7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ах __________ настоящего договора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szCs w:val="28"/>
          <w:vertAlign w:val="superscript"/>
        </w:rPr>
        <w:t>8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3. обеспечи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9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1. показатели результативност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10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2. 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соответствии с пунктом 4.1.4 настоящего договора на основании</w:t>
      </w:r>
      <w:r>
        <w:rPr>
          <w:szCs w:val="28"/>
          <w:vertAlign w:val="superscript"/>
        </w:rPr>
        <w:t>1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1. отчета(ов) о достижении значений показателей результативности по форме, установленной в приложении № ___ к настоящему договору</w:t>
      </w:r>
      <w:r>
        <w:rPr>
          <w:szCs w:val="28"/>
          <w:vertAlign w:val="superscript"/>
        </w:rPr>
        <w:t>13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2. ______________________________________________</w:t>
      </w:r>
      <w:r>
        <w:rPr>
          <w:szCs w:val="28"/>
          <w:vertAlign w:val="superscript"/>
        </w:rPr>
        <w:t>14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6.1. по месту нахождения 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1. отчета(ов) о расходах Получателя, источником финансового обеспечения которых является Субсидия, по форме, установленной в приложении № ___ к настоящему договору</w:t>
      </w:r>
      <w:r>
        <w:rPr>
          <w:szCs w:val="28"/>
          <w:vertAlign w:val="superscript"/>
        </w:rPr>
        <w:t>15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5.1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2. иных отчетов</w:t>
      </w:r>
      <w:r>
        <w:rPr>
          <w:szCs w:val="28"/>
          <w:vertAlign w:val="superscript"/>
        </w:rPr>
        <w:t>1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6.1.2.1. 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2.2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6.1.3. иных документов, представленных Получателем по запросу __________________________________________ в соответствии с пунктом 4.3.6 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 в случае установления 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4.1.4 настоящего договора, применять штрафные санкции, рассчитываемые по форме, установленной в приложении № ___ к настоящему договору, являющему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7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0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1. 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____________________________________ вправе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ая организац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__________________ или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, в соответствии с пунктами 3.1.1.1, 3.1.1.2 настоящего договора</w:t>
      </w:r>
      <w:r>
        <w:rPr>
          <w:szCs w:val="28"/>
          <w:vertAlign w:val="superscript"/>
        </w:rPr>
        <w:t>20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4. обеспечивать достижение значений показателей результативности и (или) иных показателей, установленных Порядком предоставления субсидии или ___________________________________________________________________ в</w:t>
      </w:r>
    </w:p>
    <w:p>
      <w:pPr>
        <w:pStyle w:val="Normal"/>
        <w:widowControl w:val="false"/>
        <w:tabs>
          <w:tab w:val="clear" w:pos="708"/>
          <w:tab w:val="left" w:pos="410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соответствии с пунктом 4.1.4 настоящего договора</w:t>
      </w:r>
      <w:r>
        <w:rPr>
          <w:szCs w:val="28"/>
          <w:vertAlign w:val="superscript"/>
        </w:rPr>
        <w:t>2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 представлять в ____________________________________________</w:t>
      </w:r>
      <w:r>
        <w:rPr>
          <w:szCs w:val="28"/>
          <w:vertAlign w:val="superscript"/>
        </w:rPr>
        <w:t>22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1. отчет о расходах Получателя, источником финансового обеспечения которых является Субсидия, в соответствии с пунктом 4.1.6.1.1 настоящего договора, не позднее ___ рабочего дня, следующего за отчетным ____________________;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2. отчет о достижении значений показателей результативности в соответствии с пунктом 4.1.5.1 настоящего договора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(</w:t>
      </w:r>
      <w:r>
        <w:rPr>
          <w:rFonts w:cs="Courier New" w:ascii="Courier New" w:hAnsi="Courier New"/>
          <w:sz w:val="20"/>
          <w:szCs w:val="20"/>
        </w:rPr>
        <w:t>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3. иные отчеты</w:t>
      </w:r>
      <w:r>
        <w:rPr>
          <w:szCs w:val="28"/>
          <w:vertAlign w:val="superscript"/>
        </w:rPr>
        <w:t>2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5.3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3.2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6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7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hanging="0"/>
        <w:rPr>
          <w:szCs w:val="28"/>
        </w:rPr>
      </w:pPr>
      <w:r>
        <w:rPr>
          <w:szCs w:val="28"/>
        </w:rPr>
        <w:t>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3.7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 xml:space="preserve">4.3.8. возвращать в бюджет города Перми средства в размере, определенном по форме в соответствии с приложением № __ к настоящему договору, являющемуся неотъемлемой частью настоящего договора, в случае принятия ____________________________________________________________ решения о   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менении к Получателю штрафных санкций в соответствии с пунктом 4.1.8 настоящего договора, в срок, установленный ______________________________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уведомлении о применении штрафных санкций</w:t>
      </w:r>
      <w:r>
        <w:rPr>
          <w:szCs w:val="28"/>
          <w:vertAlign w:val="superscript"/>
        </w:rPr>
        <w:t>20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9. возвращать неиспользованный в 20__ году</w:t>
      </w:r>
      <w:r>
        <w:rPr>
          <w:szCs w:val="28"/>
          <w:vertAlign w:val="superscript"/>
        </w:rPr>
        <w:t>24</w:t>
      </w:r>
      <w:r>
        <w:rPr>
          <w:szCs w:val="28"/>
        </w:rPr>
        <w:t xml:space="preserve"> остаток Субсидии в доход бюджета города Перми в срок до «__» _______ 20__ г.</w:t>
      </w:r>
      <w:r>
        <w:rPr>
          <w:szCs w:val="28"/>
          <w:vertAlign w:val="superscript"/>
        </w:rPr>
        <w:t>25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10. обеспечивать полноту и достоверность сведений, представляемых в _______________________________________________________ в соответствии с 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им договор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1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1.2. 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1. направлять в _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2. обращаться в _______________________________________________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 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3.1. __________________________________________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2. 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Иные условия по настоящему договору</w:t>
      </w:r>
      <w:r>
        <w:rPr>
          <w:szCs w:val="28"/>
          <w:vertAlign w:val="superscript"/>
        </w:rPr>
        <w:t>2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2.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238"/>
      <w:bookmarkEnd w:id="0"/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3. ______________________________________________________ </w:t>
      </w:r>
      <w:r>
        <w:rPr>
          <w:szCs w:val="28"/>
          <w:vertAlign w:val="superscript"/>
        </w:rPr>
        <w:t>28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rPr/>
      </w:pPr>
      <w:bookmarkStart w:id="1" w:name="P277"/>
      <w:bookmarkEnd w:id="1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наименование товаров (работ, услуг) на финансовое обеспечение затрат, связанных с производством (реализацией, 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widowControl w:val="false"/>
        <w:autoSpaceDE w:val="false"/>
        <w:ind w:firstLine="709"/>
        <w:rPr/>
      </w:pPr>
      <w:bookmarkStart w:id="2" w:name="P278"/>
      <w:bookmarkEnd w:id="2"/>
      <w:r>
        <w:rPr>
          <w:szCs w:val="28"/>
          <w:vertAlign w:val="superscript"/>
        </w:rPr>
        <w:t xml:space="preserve">3 </w:t>
      </w:r>
      <w:r>
        <w:rPr>
          <w:szCs w:val="28"/>
        </w:rPr>
        <w:t>–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Предусматривается при наличии в договоре пункта 3.1.1 и (или)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9</w:t>
      </w:r>
      <w:r>
        <w:rPr>
          <w:szCs w:val="28"/>
        </w:rPr>
        <w:t xml:space="preserve"> 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0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1 к настоящей Типовой форм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в случае, если это предусмотр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 при наличии в договоре пункта 4.1.4.1, а также в случае, если это установлено Порядком предоставления субсидии. Отчет, указанный в пункте 4.1.5.1, оформляется по форме, согласно приложению № 2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,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при наличии в договоре пункта 4.1.4.2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Отчет, указанный в пункте 4.1.6.1.1 настоящей Типовой формы, оформляется по форме согласно приложению № 3 к настоящей Типовой форме (в случае,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ой, установленной Порядком предоставления субсидии, которая является неотъемлемой частью договора.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Указываются отчеты, установленные Порядком предоставления субсидии или иные конкретные отчеты, в случае, если Порядком предоставления субсидии установлено право Департамента (Управления, Комитета, иного органа) устанавливать сроки и формы предоставления отчетности в Договоре, по формам, прилагаемым к договору и являющими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 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9 </w:t>
      </w:r>
      <w:r>
        <w:rPr>
          <w:szCs w:val="28"/>
        </w:rPr>
        <w:t xml:space="preserve">–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при наличии в договоре указанны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Предусматривается при наличии в договоре пункта 4.1.4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2</w:t>
      </w:r>
      <w:r>
        <w:rPr>
          <w:szCs w:val="28"/>
        </w:rPr>
        <w:t xml:space="preserve"> – Сроки представления отчетов, указанных в пункте 4.3.5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Предусматривается при наличии в договоре пункта 4.1.6.1.2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4 </w:t>
      </w:r>
      <w:r>
        <w:rPr>
          <w:szCs w:val="28"/>
        </w:rPr>
        <w:t>–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5 </w:t>
      </w:r>
      <w:r>
        <w:rPr>
          <w:szCs w:val="28"/>
        </w:rPr>
        <w:t>– 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6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7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ind w:firstLine="709"/>
        <w:rPr/>
      </w:pPr>
      <w:r>
        <w:rPr>
          <w:szCs w:val="28"/>
          <w:vertAlign w:val="superscript"/>
        </w:rPr>
        <w:t xml:space="preserve">28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567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источником финансового обеспечения которых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Единица измерения: тыс. руб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70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рядком предоставления субсидии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szCs w:val="28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вращено в бюджет города Перм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ок Субсидии, подлежащей возврату в бюджет города Перми,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autoSpaceDE w:val="false"/>
        <w:ind w:left="9072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Заполняется при необходимости.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ind w:left="5670" w:hanging="0"/>
        <w:jc w:val="left"/>
        <w:rPr/>
      </w:pPr>
      <w:r>
        <w:rPr/>
        <w:t xml:space="preserve">распоряжением начальника 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ind w:left="5670" w:hanging="0"/>
        <w:jc w:val="left"/>
        <w:rPr/>
      </w:pPr>
      <w:r>
        <w:rPr/>
        <w:t xml:space="preserve">департамента финансов 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ind w:left="5670" w:hanging="0"/>
        <w:jc w:val="left"/>
        <w:rPr/>
      </w:pPr>
      <w:r>
        <w:rPr/>
        <w:t>администрации города Перми</w:t>
      </w:r>
    </w:p>
    <w:p>
      <w:pPr>
        <w:pStyle w:val="TextBody"/>
        <w:tabs>
          <w:tab w:val="clear" w:pos="708"/>
          <w:tab w:val="left" w:pos="4253" w:leader="none"/>
          <w:tab w:val="left" w:pos="10206" w:leader="none"/>
        </w:tabs>
        <w:spacing w:lineRule="auto" w:line="240"/>
        <w:ind w:left="5670" w:hanging="0"/>
        <w:rPr/>
      </w:pPr>
      <w:r>
        <w:rPr/>
        <w:t>от _________ №____________</w:t>
        <w:tab/>
      </w:r>
    </w:p>
    <w:p>
      <w:pPr>
        <w:pStyle w:val="TextBody"/>
        <w:tabs>
          <w:tab w:val="clear" w:pos="708"/>
          <w:tab w:val="left" w:pos="4253" w:leader="none"/>
          <w:tab w:val="left" w:pos="10206" w:leader="none"/>
        </w:tabs>
        <w:spacing w:lineRule="auto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300"/>
      <w:bookmarkEnd w:id="3"/>
      <w:r>
        <w:rPr>
          <w:szCs w:val="28"/>
        </w:rPr>
        <w:t xml:space="preserve">договора о предоставлении из бюджета города Перми 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юридическому лицу (за исключением государственного (муниципального) учреждения), индивидуальному предпринимателю, физическом лицу –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изводителю товаров, работ, услуг на возмещение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недополученных доходов) в связи с производством (реализацией) товаров, выполнением работ, оказанием услуг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Перм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_» _____________ 20____ г.                                               №_____________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(номер договора)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  <w:r>
        <w:rPr>
          <w:szCs w:val="28"/>
        </w:rPr>
        <w:t>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функционального органа администрации города Перми или иной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ганизации, осуществляющей в соответствии с бюджетным законодательством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оссийской Федерации функции главного распорядителя бюджетных средств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рода Перми)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____________________________________________________________», в лице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руководителя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епартамента, Управления, Комитета, иного органа или уполномоченного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м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_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, и 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юридического лица, фамилия, имя, отчество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индивидуального предпринимателя, физического лица –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изводителя товаров, работ, услуг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лица, представляющего 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ействующего на основании_____________________________________________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юридическим лицам (за исключением государственных (муниципальных) учреждений),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индивидуальным предпринимателям, физическим лицам –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изводителям товаров, работ, услуг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 – Порядок предоставления субсидии)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редметом настоящего договора является предоставление из бюджета города Перми в 20__ году / 20__- 20__ годах субсидии в целях возмещения _________________________________________ Получателя, связанных с 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затрат / недополученных доходов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изводством (реализацией) товаров, выполнением работ, оказанием услуг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1. _____________________________________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. Размер Субсид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_____________, как 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получателю средств бюджета города Перми, по кодам классификации расходов бюджета города Перми (далее – коды БК) 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следующем размер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__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 (код БК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2. при представлении Получателем в _____________________________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ой орг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  <w:t>документов, подтверждающих факт произведенных Получателем ____________,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затрат /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едополученных доход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Cs w:val="28"/>
        </w:rPr>
        <w:t>на возмещение которых предоставляется Субсидия в соответствии с Порядком предоставления субсидии и настоящим договором, а также иных документов, определенных в приложении № 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2. Субсидия предоставляется при соблюдении иных условий, в том числе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1. 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2.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3. Перечисление Субсидии осуществляется _______________________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5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V. Взаимодействие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е(ах) 3.1.2, __________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настоящего договора, в том числе на соответствие их Порядку предоставления субсидии, в течение _____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3. обеспечи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3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1. показатели результативност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9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0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4.2.2. 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____ в соответствии с пунктом 4.1.4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/>
      </w:pPr>
      <w:r>
        <w:rPr>
          <w:szCs w:val="28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настоящего договора на основании</w:t>
      </w:r>
      <w:r>
        <w:rPr>
          <w:szCs w:val="28"/>
          <w:vertAlign w:val="superscript"/>
        </w:rPr>
        <w:t>1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1. отчета(ов) о достижении значений показателей результативности по форме, установленной в приложении № ___ к настоящему договору</w:t>
      </w:r>
      <w:r>
        <w:rPr>
          <w:szCs w:val="28"/>
          <w:vertAlign w:val="superscript"/>
        </w:rPr>
        <w:t>12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3.1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2. ______________________________________________</w:t>
      </w:r>
      <w:r>
        <w:rPr>
          <w:szCs w:val="28"/>
          <w:vertAlign w:val="superscript"/>
        </w:rPr>
        <w:t>13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6.1. документов, представленных Получателем по запросу __________________________________________ в соответствии с пунктом 4.3.4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а, Управления, Комитета, иного органа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2. __________________________________________</w:t>
      </w:r>
      <w:r>
        <w:rPr>
          <w:szCs w:val="28"/>
          <w:vertAlign w:val="superscript"/>
        </w:rPr>
        <w:t>14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7. в случае установления ____________________________________ ил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 в соответствии с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унктом 4.1.4 настоящего договора, применять штрафные санкции, рассчитываемые по форме, установленной в приложении № ___ к настоящему договору, являющему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5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0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11.2. 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____________________________________________ вправе</w:t>
      </w:r>
      <w:r>
        <w:rPr>
          <w:szCs w:val="28"/>
          <w:vertAlign w:val="superscript"/>
        </w:rPr>
        <w:t>17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autoSpaceDE w:val="false"/>
        <w:ind w:firstLine="709"/>
        <w:rPr/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ая организац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 или получения от органа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1. представлять в ____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, установленные пунктом(ами) 3.1.2, _________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2. обеспечивать достижение значений показателей результативности и (или) иных показателей, установленных Порядком предоставления субсидии или __________________________________________ в соответствии с пунктом 4.1.4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настоящего договора</w:t>
      </w:r>
      <w:r>
        <w:rPr>
          <w:szCs w:val="28"/>
          <w:vertAlign w:val="superscript"/>
        </w:rPr>
        <w:t>21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 представлять в ________________________________________</w:t>
      </w:r>
      <w:r>
        <w:rPr>
          <w:szCs w:val="28"/>
          <w:vertAlign w:val="superscript"/>
        </w:rPr>
        <w:t>22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autoSpaceDE w:val="false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1. отчет о достижении значений показателей результативности в соответствии с пунктом 4.1.5.1 настоящего договора</w:t>
      </w:r>
      <w:r>
        <w:rPr>
          <w:szCs w:val="28"/>
          <w:vertAlign w:val="superscript"/>
        </w:rPr>
        <w:t>23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2. иные отчеты</w:t>
      </w:r>
      <w:r>
        <w:rPr>
          <w:szCs w:val="28"/>
          <w:vertAlign w:val="superscript"/>
        </w:rPr>
        <w:t>24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3.2.1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3.2.2. _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4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     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Комитета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hanging="0"/>
        <w:rPr>
          <w:szCs w:val="28"/>
        </w:rPr>
      </w:pPr>
      <w:r>
        <w:rPr>
          <w:szCs w:val="28"/>
        </w:rPr>
        <w:t>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3.5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6. возвращать в бюджет города Перми средства в размере, определенном по форме в соответствии с приложением № __ к настоящему договору, являющемуся неотъемлемой частью настоящего договора, в случае принятия _______________________________________________ решения о применении к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лучателю штрафных санкций в соответствии с пунктом 4.1.8 настоящего договора, в срок, установленный _________________________________________ в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уведомлении о применении штрафных санкций</w:t>
      </w:r>
      <w:r>
        <w:rPr>
          <w:szCs w:val="28"/>
          <w:vertAlign w:val="superscript"/>
        </w:rPr>
        <w:t>25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7. обеспечивать полноту и достоверность сведений, представляемых в __________________________________ в соответствии с настоящим договором;</w:t>
      </w:r>
    </w:p>
    <w:p>
      <w:pPr>
        <w:pStyle w:val="Normal"/>
        <w:widowControl w:val="fals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ной орган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8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8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8.2. 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Получатель вправе</w:t>
      </w:r>
      <w:r>
        <w:rPr>
          <w:szCs w:val="28"/>
          <w:vertAlign w:val="superscript"/>
        </w:rPr>
        <w:t>27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1. направлять в ____________________________________ предложения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2. обращаться в ________________________________________ в целях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ения разъяснений в связи с исполнение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3. 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3.1. 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3.2. 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Иные условия по настоящему договору</w:t>
      </w:r>
      <w:r>
        <w:rPr>
          <w:szCs w:val="28"/>
          <w:vertAlign w:val="superscript"/>
        </w:rPr>
        <w:t>29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1. ____________________________________________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.2.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/>
      </w:pPr>
      <w:r>
        <w:rPr>
          <w:szCs w:val="28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18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3. ______________________________________________________ 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709"/>
        <w:rPr/>
      </w:pPr>
      <w:bookmarkStart w:id="4" w:name="P515"/>
      <w:bookmarkEnd w:id="4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Перечень документов, определенных в п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Предусматривается при наличии в договоре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9 </w:t>
      </w:r>
      <w:r>
        <w:rPr>
          <w:szCs w:val="28"/>
        </w:rPr>
        <w:t xml:space="preserve">– Предусматривается в случае, если это предусмотрено Порядком предоставления субсидии. Приложение, указанное в </w:t>
      </w:r>
      <w:hyperlink r:id="rId16">
        <w:r>
          <w:rPr>
            <w:rStyle w:val="InternetLink"/>
            <w:szCs w:val="28"/>
          </w:rPr>
          <w:t>пункте 4.1.4.1</w:t>
        </w:r>
      </w:hyperlink>
      <w:r>
        <w:rPr>
          <w:szCs w:val="28"/>
        </w:rPr>
        <w:t xml:space="preserve">, оформляется в соответствии с </w:t>
      </w:r>
      <w:hyperlink r:id="rId17">
        <w:r>
          <w:rPr>
            <w:rStyle w:val="InternetLink"/>
            <w:szCs w:val="28"/>
          </w:rPr>
          <w:t xml:space="preserve">приложением № </w:t>
        </w:r>
      </w:hyperlink>
      <w:r>
        <w:rPr>
          <w:szCs w:val="28"/>
        </w:rPr>
        <w:t>2 к настоящей Типовой форме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0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при наличии в договоре </w:t>
      </w:r>
      <w:hyperlink r:id="rId18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>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при наличии в договоре </w:t>
      </w:r>
      <w:hyperlink r:id="rId19">
        <w:r>
          <w:rPr>
            <w:rStyle w:val="InternetLink"/>
            <w:szCs w:val="28"/>
          </w:rPr>
          <w:t>пункта 4.1.4.1</w:t>
        </w:r>
      </w:hyperlink>
      <w:r>
        <w:rPr>
          <w:szCs w:val="28"/>
        </w:rPr>
        <w:t xml:space="preserve">, а также в случае, если это установлено Порядком предоставления субсидии. Отчет, указанный в </w:t>
      </w:r>
      <w:hyperlink r:id="rId20">
        <w:r>
          <w:rPr>
            <w:rStyle w:val="InternetLink"/>
            <w:szCs w:val="28"/>
          </w:rPr>
          <w:t>пункте 4.1.5.1</w:t>
        </w:r>
      </w:hyperlink>
      <w:r>
        <w:rPr>
          <w:szCs w:val="28"/>
        </w:rPr>
        <w:t xml:space="preserve">, оформляется по форме согласно </w:t>
      </w:r>
      <w:hyperlink r:id="rId21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3 к настоящей Типовой форме (в случае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, в том числе при наличии в договоре </w:t>
      </w:r>
      <w:hyperlink r:id="rId22">
        <w:r>
          <w:rPr>
            <w:rStyle w:val="InternetLink"/>
            <w:szCs w:val="28"/>
          </w:rPr>
          <w:t>пункта 4.1.4.2</w:t>
        </w:r>
      </w:hyperlink>
      <w:r>
        <w:rPr>
          <w:szCs w:val="28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Департаментом (Управлением, Комитетом, иным органом) контроля за соблюдением Получателем порядка, целей и условий предоставления Субсидии, установленные П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</w:t>
      </w:r>
      <w:hyperlink r:id="rId23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 xml:space="preserve">. Приложение, указанное в </w:t>
      </w:r>
      <w:hyperlink r:id="rId24">
        <w:r>
          <w:rPr>
            <w:rStyle w:val="InternetLink"/>
            <w:szCs w:val="28"/>
          </w:rPr>
          <w:t>пункте 4.1.8</w:t>
        </w:r>
      </w:hyperlink>
      <w:r>
        <w:rPr>
          <w:szCs w:val="28"/>
        </w:rPr>
        <w:t xml:space="preserve">, оформляется по форме согласно </w:t>
      </w:r>
      <w:hyperlink r:id="rId25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4 к настоящей Типовой форме, если иная форма не установлена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Указываются иные конкретные обязательства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</w:t>
      </w:r>
      <w:hyperlink r:id="rId26">
        <w:r>
          <w:rPr>
            <w:rStyle w:val="InternetLink"/>
            <w:szCs w:val="28"/>
          </w:rPr>
          <w:t>Пункты 4.2.1</w:t>
        </w:r>
      </w:hyperlink>
      <w:r>
        <w:rPr>
          <w:szCs w:val="28"/>
        </w:rPr>
        <w:t xml:space="preserve"> - </w:t>
      </w:r>
      <w:hyperlink r:id="rId27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могут не предусматриваться в случае указания в </w:t>
      </w:r>
      <w:hyperlink r:id="rId28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договора периодичности перечисления Субсидии – «единовременно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при наличии в договоре иных пунктов, предусматривающих представление Получателем в Департамент (Управление, Комитет, иной орган)  конкретных документов, с указанием таки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Предусматривается при наличии в договоре </w:t>
      </w:r>
      <w:hyperlink r:id="rId29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>, а также в случае, если это установлено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2</w:t>
      </w:r>
      <w:r>
        <w:rPr>
          <w:szCs w:val="28"/>
        </w:rPr>
        <w:t xml:space="preserve"> – Сроки представление отчетов, указанных в </w:t>
      </w:r>
      <w:hyperlink r:id="rId30">
        <w:r>
          <w:rPr>
            <w:rStyle w:val="InternetLink"/>
            <w:szCs w:val="28"/>
          </w:rPr>
          <w:t>пункте 4.3.3</w:t>
        </w:r>
      </w:hyperlink>
      <w:r>
        <w:rPr>
          <w:szCs w:val="28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Предусматривается при наличии в договоре </w:t>
      </w:r>
      <w:hyperlink r:id="rId31">
        <w:r>
          <w:rPr>
            <w:rStyle w:val="InternetLink"/>
            <w:szCs w:val="28"/>
          </w:rPr>
          <w:t>пункта 4.1.5.1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4</w:t>
      </w:r>
      <w:r>
        <w:rPr>
          <w:szCs w:val="28"/>
        </w:rPr>
        <w:t xml:space="preserve"> – Предусматривается при наличии в соглашении </w:t>
      </w:r>
      <w:hyperlink r:id="rId32">
        <w:r>
          <w:rPr>
            <w:rStyle w:val="InternetLink"/>
            <w:szCs w:val="28"/>
          </w:rPr>
          <w:t>пункта 4.1.5.2</w:t>
        </w:r>
      </w:hyperlink>
      <w:r>
        <w:rPr>
          <w:szCs w:val="28"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договору и являются его неотъемлемой часть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5</w:t>
      </w:r>
      <w:r>
        <w:rPr>
          <w:szCs w:val="28"/>
        </w:rPr>
        <w:t xml:space="preserve"> – Предусматривается при наличии в </w:t>
      </w:r>
      <w:r>
        <w:rPr/>
        <w:t>договоре пункта 4.1.8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6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7</w:t>
      </w:r>
      <w:r>
        <w:rPr>
          <w:szCs w:val="28"/>
        </w:rPr>
        <w:t xml:space="preserve"> – </w:t>
      </w:r>
      <w:hyperlink r:id="rId33">
        <w:r>
          <w:rPr>
            <w:rStyle w:val="InternetLink"/>
            <w:szCs w:val="28"/>
          </w:rPr>
          <w:t>Пункт 4.4.1</w:t>
        </w:r>
      </w:hyperlink>
      <w:r>
        <w:rPr>
          <w:szCs w:val="28"/>
        </w:rPr>
        <w:t xml:space="preserve"> может не предусматриваться в случае указания в </w:t>
      </w:r>
      <w:hyperlink r:id="rId34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договора периодичности перечисления Субсидии – «единовременно»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Cs w:val="28"/>
          <w:vertAlign w:val="superscript"/>
        </w:rPr>
        <w:t>30</w:t>
      </w:r>
      <w:r>
        <w:rPr>
          <w:szCs w:val="28"/>
        </w:rPr>
        <w:t xml:space="preserve"> –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х для получения Субсиди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Заявление Получателя о предоставлении Субсидии по форме согласно </w:t>
      </w:r>
      <w:hyperlink r:id="rId37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</w:t>
      </w:r>
      <w:hyperlink r:id="rId38">
        <w:r>
          <w:rPr>
            <w:rStyle w:val="InternetLink"/>
            <w:szCs w:val="28"/>
          </w:rPr>
          <w:t>Справка</w:t>
        </w:r>
      </w:hyperlink>
      <w:r>
        <w:rPr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 по форме согласно приложению № 2 к настоящему Перечн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szCs w:val="28"/>
          <w:vertAlign w:val="superscript"/>
        </w:rPr>
        <w:t>1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Иные документы по решению ___________________________________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а, Управления, Комитета,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______________________________________;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6.2. ______________________________________.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left"/>
        <w:rPr/>
      </w:pPr>
      <w:r>
        <w:rPr>
          <w:szCs w:val="28"/>
        </w:rPr>
        <w:t>к Перечню документов, представляемых для получения Субсиди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, ИНН, КПП, адрес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соответствии с 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 xml:space="preserve">(наименование Порядка предоставления субсидии из бюджета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</w:t>
      </w:r>
      <w:r>
        <w:rPr/>
        <w:t xml:space="preserve">города Перми юридическим лицам (за исключение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государственных (муниципальных)учреждений), индивидуальны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предпринимателям, физическим лицам – производителям товаров, </w:t>
      </w:r>
    </w:p>
    <w:p>
      <w:pPr>
        <w:pStyle w:val="ConsPlusNonformat"/>
        <w:jc w:val="center"/>
        <w:rPr/>
      </w:pPr>
      <w:r>
        <w:rPr/>
        <w:t>работ, услуг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просит предоставить субсидию в размере ___________________________ рублей в целях</w:t>
      </w:r>
    </w:p>
    <w:p>
      <w:pPr>
        <w:pStyle w:val="Normal"/>
        <w:tabs>
          <w:tab w:val="clear" w:pos="708"/>
          <w:tab w:val="left" w:pos="4850" w:leader="none"/>
        </w:tabs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целевое назначение субсидии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иложение: на __ л. в 1 экз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    ________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8409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(расшифровка подписи)            (должность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ind w:left="9498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9498" w:hanging="0"/>
        <w:jc w:val="left"/>
        <w:rPr>
          <w:szCs w:val="28"/>
        </w:rPr>
      </w:pPr>
      <w:r>
        <w:rPr>
          <w:szCs w:val="28"/>
        </w:rPr>
        <w:t>к Перечню документов, представляемых для получения Субсид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сроченной задолженности по субсидиям и иным средствам,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 xml:space="preserve">предоставленным из бюджета города Перми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в соответствии с нормативными правовыми актами города Перм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«__» __________ 20__ г.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1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1520"/>
        <w:gridCol w:w="566"/>
        <w:gridCol w:w="750"/>
        <w:gridCol w:w="850"/>
        <w:gridCol w:w="737"/>
        <w:gridCol w:w="2303"/>
        <w:gridCol w:w="571"/>
        <w:gridCol w:w="755"/>
        <w:gridCol w:w="784"/>
        <w:gridCol w:w="716"/>
        <w:gridCol w:w="227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средств, предоставленных из  бюджета города Перм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й 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______________   ______________  _____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                 (подпись)     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________   ____________________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(ФИО)                          (телефон)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ind w:left="9072" w:hanging="0"/>
        <w:jc w:val="left"/>
        <w:rPr/>
      </w:pPr>
      <w:r>
        <w:rPr>
          <w:szCs w:val="28"/>
        </w:rPr>
        <w:t xml:space="preserve">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от  __________  № ___________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pStyle w:val="Normal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Заполняется при необходимост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1134" w:gutter="0" w:header="709" w:top="765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B27466BBD764DC88ADB67C9094424B17302BAFE71A497B1117BC55B7F9pAa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yperlink" Target="consultantplus://offline/ref=B27466BBD764DC88ADB67C9094424B17302BAFE71A497B1117BC55B7F9pAaFK" TargetMode="External"/><Relationship Id="rId16" Type="http://schemas.openxmlformats.org/officeDocument/2006/relationships/hyperlink" Target="consultantplus://offline/ref=3B12DBF9DA4F655A3950E90BE1558BF57098A3EDB97156A93B87D5CB504B7DD2DA1D1324CA04F956PAi1J" TargetMode="External"/><Relationship Id="rId17" Type="http://schemas.openxmlformats.org/officeDocument/2006/relationships/hyperlink" Target="consultantplus://offline/ref=3B12DBF9DA4F655A3950E90BE1558BF57098A3EDB97156A93B87D5CB504B7DD2DA1D1324CA04F756PAi6J" TargetMode="External"/><Relationship Id="rId18" Type="http://schemas.openxmlformats.org/officeDocument/2006/relationships/hyperlink" Target="consultantplus://offline/ref=175B36B2F530C7B12320AED9DE56C0DD01BE31F0CDC1F19BA73C9DB7BCB5D1CFD058AF961F260412I3l2J" TargetMode="External"/><Relationship Id="rId19" Type="http://schemas.openxmlformats.org/officeDocument/2006/relationships/hyperlink" Target="consultantplus://offline/ref=2E8A6F9E612EB4C6650EF1D3726D1AB0A308AD73E7691B906EB2547E9801957985DAC27265AADB66i7m0J" TargetMode="External"/><Relationship Id="rId20" Type="http://schemas.openxmlformats.org/officeDocument/2006/relationships/hyperlink" Target="consultantplus://offline/ref=2E8A6F9E612EB4C6650EF1D3726D1AB0A308AD73E7691B906EB2547E9801957985DAC27265AADB65i7m5J" TargetMode="External"/><Relationship Id="rId21" Type="http://schemas.openxmlformats.org/officeDocument/2006/relationships/hyperlink" Target="consultantplus://offline/ref=2E8A6F9E612EB4C6650EF1D3726D1AB0A308AD73E7691B906EB2547E9801957985DAC27265AAD564i7m6J" TargetMode="External"/><Relationship Id="rId22" Type="http://schemas.openxmlformats.org/officeDocument/2006/relationships/hyperlink" Target="consultantplus://offline/ref=B6AAB83934F76192EE60C353F488D2CC57078CF969AAAEF18C7687508B5996BED8298E018BF892E2hAo7J" TargetMode="External"/><Relationship Id="rId23" Type="http://schemas.openxmlformats.org/officeDocument/2006/relationships/hyperlink" Target="consultantplus://offline/ref=F95AA85E02462488D3D5ECE6ABA50C1056D4DC13103F3F73D8009D3A4C14A17F2BF1B1BE48A9CD71uDy9J" TargetMode="External"/><Relationship Id="rId24" Type="http://schemas.openxmlformats.org/officeDocument/2006/relationships/hyperlink" Target="consultantplus://offline/ref=F95AA85E02462488D3D5ECE6ABA50C1056D4DC13103F3F73D8009D3A4C14A17F2BF1B1BE48A9CD72uDy7J" TargetMode="External"/><Relationship Id="rId25" Type="http://schemas.openxmlformats.org/officeDocument/2006/relationships/hyperlink" Target="consultantplus://offline/ref=F95AA85E02462488D3D5ECE6ABA50C1056D4DC13103F3F73D8009D3A4C14A17F2BF1B1BE48A9C376uDyEJ" TargetMode="External"/><Relationship Id="rId26" Type="http://schemas.openxmlformats.org/officeDocument/2006/relationships/hyperlink" Target="consultantplus://offline/ref=FF4556CB5E304496C55CF747BE40C0BE8E3FA9DDBF0075E6997C1877FC6F69C209A30C7123B2943At325J" TargetMode="External"/><Relationship Id="rId27" Type="http://schemas.openxmlformats.org/officeDocument/2006/relationships/hyperlink" Target="consultantplus://offline/ref=FF4556CB5E304496C55CF747BE40C0BE8E3FA9DDBF0075E6997C1877FC6F69C209A30C7123B2943At327J" TargetMode="External"/><Relationship Id="rId28" Type="http://schemas.openxmlformats.org/officeDocument/2006/relationships/hyperlink" Target="consultantplus://offline/ref=FF4556CB5E304496C55CF747BE40C0BE8E3FA9DDBF0075E6997C1877FC6F69C209A30C7123B29438t320J" TargetMode="External"/><Relationship Id="rId29" Type="http://schemas.openxmlformats.org/officeDocument/2006/relationships/hyperlink" Target="consultantplus://offline/ref=78480F6FA0EC5E7317C01C5DE513B5161D90E853C46695C84DDAF1ECB915EC50E29555618F119A492CCCK" TargetMode="External"/><Relationship Id="rId30" Type="http://schemas.openxmlformats.org/officeDocument/2006/relationships/hyperlink" Target="consultantplus://offline/ref=6996625692DE485CD20FFAA1B52079E7AA2E8A5D76C560A130B7FD636FA908133AFD608CD2D73A397DDFK" TargetMode="External"/><Relationship Id="rId31" Type="http://schemas.openxmlformats.org/officeDocument/2006/relationships/hyperlink" Target="consultantplus://offline/ref=B3944F5E45849BB827DD04482366665549A4BC8169EB71B1ADD831E4DB20E610C3D32ECD0F738A52Y1GDK" TargetMode="External"/><Relationship Id="rId32" Type="http://schemas.openxmlformats.org/officeDocument/2006/relationships/hyperlink" Target="consultantplus://offline/ref=45DC93572877B16E72CFFD1287AB3DD3AA38BC6FDEEC5863546B01EBF475A0457EDEB3B0D0D769C5w8GAK" TargetMode="External"/><Relationship Id="rId33" Type="http://schemas.openxmlformats.org/officeDocument/2006/relationships/hyperlink" Target="consultantplus://offline/ref=2F574C24C2C62E1BA1A12E0DC18230299F5A57DC7CE466F91CDD45A627AF176769A2FFFC559179E6BFP6K" TargetMode="External"/><Relationship Id="rId34" Type="http://schemas.openxmlformats.org/officeDocument/2006/relationships/hyperlink" Target="consultantplus://offline/ref=2F574C24C2C62E1BA1A12E0DC18230299F5A57DC7CE466F91CDD45A627AF176769A2FFFC559179E2BFPFK" TargetMode="Externa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yperlink" Target="consultantplus://offline/ref=D65C139397061CE1DCEF3F5E8C17A8959EADBCE725B8C1036A501C8788DEE9B9E670D17F9F779E70R4i5M" TargetMode="External"/><Relationship Id="rId38" Type="http://schemas.openxmlformats.org/officeDocument/2006/relationships/hyperlink" Target="consultantplus://offline/ref=D65C139397061CE1DCEF3F5E8C17A8959EADBCE725B8C1036A501C8788DEE9B9E670D17F9F779E7FR4i0M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7:00Z</dcterms:created>
  <dc:creator>EMarkin</dc:creator>
  <dc:description/>
  <cp:keywords/>
  <dc:language>en-US</dc:language>
  <cp:lastModifiedBy>Стампель Наталья Николаевна</cp:lastModifiedBy>
  <cp:lastPrinted>2016-12-23T15:04:00Z</cp:lastPrinted>
  <dcterms:modified xsi:type="dcterms:W3CDTF">2017-01-2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vt:lpwstr>
  </property>
  <property fmtid="{D5CDD505-2E9C-101B-9397-08002B2CF9AE}" pid="3" name="r_object_id">
    <vt:lpwstr>0900000197fb3cce</vt:lpwstr>
  </property>
  <property fmtid="{D5CDD505-2E9C-101B-9397-08002B2CF9AE}" pid="4" name="r_version_label">
    <vt:lpwstr>1.13</vt:lpwstr>
  </property>
  <property fmtid="{D5CDD505-2E9C-101B-9397-08002B2CF9AE}" pid="5" name="reg_date">
    <vt:lpwstr>26.12.2016</vt:lpwstr>
  </property>
  <property fmtid="{D5CDD505-2E9C-101B-9397-08002B2CF9AE}" pid="6" name="reg_number">
    <vt:lpwstr>СЭД-06-01.01-03-р-213</vt:lpwstr>
  </property>
  <property fmtid="{D5CDD505-2E9C-101B-9397-08002B2CF9AE}" pid="7" name="sign_flag">
    <vt:lpwstr>Подписан ЭЦП</vt:lpwstr>
  </property>
</Properties>
</file>