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 февраля 2018 в 14 часов 30 минут в прокуратуре города Перми состоится пресс – конференция прокурора города Перми старшего советника юстиции Назарова Андрея Амир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тика встречи: «Итоги работы органов прокуратуры города за 2017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состоится по адресу: г. Пермь, ул. Луначарского, д. 3, каб. 4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средств массовой информации, желающих принять участие в пресс-конференции, просим заблаговременно сообщить сведения об участи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m_gorod@prokuror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еткой «Пресс-конферен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_gorod@prokuror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3:00Z</dcterms:created>
  <dc:creator>помпрок</dc:creator>
  <dc:description/>
  <cp:keywords/>
  <dc:language>en-US</dc:language>
  <cp:lastModifiedBy>Якимова П.О.</cp:lastModifiedBy>
  <cp:lastPrinted>2018-02-12T20:49:00Z</cp:lastPrinted>
  <dcterms:modified xsi:type="dcterms:W3CDTF">2018-02-12T15:53:00Z</dcterms:modified>
  <cp:revision>2</cp:revision>
  <dc:subject/>
  <dc:title>Прокуратурой  города  в  Call-центре Главы города  11</dc:title>
</cp:coreProperties>
</file>