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.09.2017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2.09.2017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13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13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Общими </w:t>
      </w:r>
      <w:r>
        <w:rPr>
          <w:szCs w:val="28"/>
        </w:rPr>
        <w:t xml:space="preserve">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</w:t>
      </w:r>
      <w:r>
        <w:rPr/>
        <w:t>, утвержденными постановлением Правительства Российской Федерации от 07 мая 2017 г. № 541, пунктами 2, 3 статьи 78.1 Бюджетного кодекса Российской Федерации:</w:t>
      </w:r>
    </w:p>
    <w:p>
      <w:pPr>
        <w:pStyle w:val="Style20"/>
        <w:ind w:firstLine="709"/>
        <w:jc w:val="both"/>
        <w:rPr/>
      </w:pPr>
      <w:r>
        <w:rPr/>
        <w:t>1. Утвердить прилагаемые:</w:t>
      </w:r>
    </w:p>
    <w:p>
      <w:pPr>
        <w:pStyle w:val="Style20"/>
        <w:ind w:firstLine="709"/>
        <w:jc w:val="both"/>
        <w:rPr/>
      </w:pPr>
      <w:r>
        <w:rPr/>
        <w:t>1.1.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;</w:t>
      </w:r>
    </w:p>
    <w:p>
      <w:pPr>
        <w:pStyle w:val="Style20"/>
        <w:ind w:firstLine="709"/>
        <w:jc w:val="both"/>
        <w:rPr/>
      </w:pPr>
      <w:r>
        <w:rPr/>
        <w:t>1.2.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аспоряжение вступает в силу со дня подписания и  распространяется на  договоры о предоставлении из бюджета города Перми субсидий некоммерческим организациям, заключаемые после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Начальнику управления по организации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 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настоящего распоряжения оставляю за собой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/>
      </w:pPr>
      <w:r>
        <w:rPr/>
        <w:t>В.С. Титяпкина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rPr/>
      </w:pPr>
      <w:r>
        <w:rPr/>
        <w:t xml:space="preserve">                                                    </w:t>
      </w:r>
      <w:r>
        <w:rPr/>
        <w:t>УТВЕРЖДЕНА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jc w:val="left"/>
        <w:rPr/>
      </w:pPr>
      <w:r>
        <w:rPr/>
        <w:t xml:space="preserve">                                                    </w:t>
      </w:r>
      <w:r>
        <w:rPr/>
        <w:t>распоряжением заместителя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jc w:val="left"/>
        <w:rPr/>
      </w:pPr>
      <w:r>
        <w:rPr/>
        <w:t xml:space="preserve">                                                    </w:t>
      </w:r>
      <w:r>
        <w:rPr/>
        <w:t xml:space="preserve">главы администрации города Перми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jc w:val="left"/>
        <w:rPr/>
      </w:pPr>
      <w:r>
        <w:rPr/>
        <w:t xml:space="preserve">                                                    </w:t>
      </w:r>
      <w:r>
        <w:rPr/>
        <w:t xml:space="preserve">начальника департамента финансов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t>администрации города Перми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</w:t>
      </w:r>
      <w:r>
        <w:rPr/>
        <w:t>от 22.09.2017 № СЭД-059-06-01.01-03-р-132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Style20"/>
        <w:ind w:firstLine="709"/>
        <w:jc w:val="center"/>
        <w:rPr/>
      </w:pP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Перм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«____» _____________ 20____ г.                                               №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  (номер догов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  <w:r>
        <w:rPr>
          <w:szCs w:val="28"/>
        </w:rPr>
        <w:t>_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Федерации функции главного распорядителя бюджетных средств города Перм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 «_________________________________________________________»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с одной стороны и 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некоммерческой организации, не являющейся 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сударственным (муниципальным) учреждени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именуемый в дальнейшем «Получатель», в лице______________________ 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лица, представляюще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я,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действующего на основании ________________________________________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реквизиты учредительного документа некоммерческой организации, доверенност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коммерческим организациям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 – Порядок предоставления субсидии), заключили настоящий договор о нижеследующ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редметом настоящего договора является предоставление Получателю из бюджета города Перми в 20__ году / 20__- 20__ годах субсидии на ______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ание цели (ей) предоставления Субсидии)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(далее – Субсидия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Предоставленные из бюджета города Перми средства направляются на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 _____________________________________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2. _____________________________________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II. Финансовое обеспечение предоставления Субсид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Субсидия предоставляется в соответствии с лимитами бюджетных обязательств, доведенными __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епартаменту, Управлению, Комитету, иному органу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как получателю средств бюджета города Перми, по кодам классификации расходов бюджета города Перми (далее – коды БК) 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размере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__ году – _____ (_________________) тыс. руб. – по коду БК______,</w:t>
      </w:r>
    </w:p>
    <w:p>
      <w:pPr>
        <w:pStyle w:val="Normal"/>
        <w:tabs>
          <w:tab w:val="clear" w:pos="708"/>
          <w:tab w:val="left" w:pos="8518" w:leader="none"/>
        </w:tabs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__ году – _____ (_________________) тыс. руб. – по коду БК______,</w:t>
      </w:r>
    </w:p>
    <w:p>
      <w:pPr>
        <w:pStyle w:val="Normal"/>
        <w:tabs>
          <w:tab w:val="clear" w:pos="708"/>
          <w:tab w:val="left" w:pos="8667" w:leader="none"/>
        </w:tabs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__ году – _____ (_________________) тыс. руб. – по коду БК_______.</w:t>
      </w:r>
    </w:p>
    <w:p>
      <w:pPr>
        <w:pStyle w:val="Normal"/>
        <w:tabs>
          <w:tab w:val="clear" w:pos="708"/>
          <w:tab w:val="left" w:pos="845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при представлении Получателем в _____________________________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, иной орган)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1.1. в срок до «___» _______ 20__ г. документов, в том числе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1.1.1. 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1.1.2. 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2. при соблюдении иных условий, в том числе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1. 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2. 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2. Перечисление Субсидии осуществляется _______________________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ериодичность</w:t>
      </w:r>
      <w:r>
        <w:rPr>
          <w:rFonts w:cs="Courier New" w:ascii="Courier New" w:hAnsi="Courier New"/>
          <w:sz w:val="20"/>
          <w:szCs w:val="20"/>
          <w:vertAlign w:val="superscript"/>
        </w:rPr>
        <w:t>6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чет Получателя, открытый в ___________________________________________, 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рок______________________________</w:t>
      </w:r>
      <w:r>
        <w:rPr>
          <w:szCs w:val="28"/>
          <w:vertAlign w:val="superscript"/>
        </w:rPr>
        <w:t>7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>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___________________________________________обязуется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2. осуществлять проверку представляемых Получателем документов, указанных в пунктах __________ настоящего договора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szCs w:val="28"/>
          <w:vertAlign w:val="superscript"/>
        </w:rPr>
        <w:t>8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4. устанавливать</w:t>
      </w:r>
      <w:r>
        <w:rPr>
          <w:szCs w:val="28"/>
          <w:vertAlign w:val="superscript"/>
        </w:rPr>
        <w:t>9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4.1. показатели результативности предоставления Субсидии в приложении № __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10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4.2. иные показатели</w:t>
      </w:r>
      <w:r>
        <w:rPr>
          <w:szCs w:val="28"/>
          <w:vertAlign w:val="superscript"/>
        </w:rPr>
        <w:t>1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2.1. 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2.2. 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5. осуществлять оценку достижения Получателем показателей результативности предоставления Субсидии и (или) иных показателей, установленных Порядком предоставления субсидии или 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 в соответствии с пункто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4.1.4 настоящего договора на основании</w:t>
      </w:r>
      <w:r>
        <w:rPr>
          <w:szCs w:val="28"/>
          <w:vertAlign w:val="superscript"/>
        </w:rPr>
        <w:t>12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5.1. отчета(ов) о достижении значений показателей результативности предоставления Субсидии по форме согласно приложению № ___ к настоящему договору</w:t>
      </w:r>
      <w:r>
        <w:rPr>
          <w:szCs w:val="28"/>
          <w:vertAlign w:val="superscript"/>
        </w:rPr>
        <w:t>13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5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5.2. ______________________________________________</w:t>
      </w:r>
      <w:r>
        <w:rPr>
          <w:szCs w:val="28"/>
          <w:vertAlign w:val="superscript"/>
        </w:rPr>
        <w:t>14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1. по месту нахождения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1. отчета(ов) о расходах Получателя, источником финансового обеспечения которых является Субсидия, по форме согласно приложению № ___ к настоящему договору</w:t>
      </w:r>
      <w:r>
        <w:rPr>
          <w:szCs w:val="28"/>
          <w:vertAlign w:val="superscript"/>
        </w:rPr>
        <w:t>15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5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2. иных отчетов</w:t>
      </w:r>
      <w:r>
        <w:rPr>
          <w:szCs w:val="28"/>
          <w:vertAlign w:val="superscript"/>
        </w:rPr>
        <w:t>1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1.2.1. 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2.2. 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6.1.3. иных документов, представленных Получателем по запросу __________________________________________ в соответствии с пунктом 4.3.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договором, в том числе указания в документах, представленных Получателем в соответствии с Порядком предоставления субсидии и (или)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8. в случае, если Получателем не достигнуты значения показателей результативности предоставления Субсидии и (или) иных показателей, установленных Порядком предоставления субсидии или ________________________________________________ в соответствии с пункто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1.4 настоящего договора, применять штрафные санкции, рассчитываемые по форме согласно приложению № ___ к настоящему договору, являющемуся неотъемлемой частью настоящего договора, с обязательным уведомлением Получателя в течение ___ рабочих дней с даты принятия указанного решения</w:t>
      </w:r>
      <w:r>
        <w:rPr>
          <w:szCs w:val="28"/>
          <w:vertAlign w:val="superscript"/>
        </w:rPr>
        <w:t>17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10. направлять разъяснения Получателю по вопросам, связанным с исполнением настоящего договора, в течение 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1. 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2. 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___________________________________________ вправе: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ая организац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1. принимать решение об изменении условий настоящего договора в соответствии с пунктом 7.3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изменение размера Субсидии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приостанавливать предоставление Субсидии в случае установления __________________________________________________________________ или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 предоставления Субсидии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2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4.1. 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2.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. представлять в ______________________________________________</w:t>
      </w:r>
    </w:p>
    <w:p>
      <w:pPr>
        <w:pStyle w:val="Normal"/>
        <w:widowControl w:val="false"/>
        <w:tabs>
          <w:tab w:val="clear" w:pos="708"/>
          <w:tab w:val="left" w:pos="361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окументы, в соответствии с пунктом 3.1.1.1 настоящего договора</w:t>
      </w:r>
      <w:r>
        <w:rPr>
          <w:szCs w:val="28"/>
          <w:vertAlign w:val="superscript"/>
        </w:rPr>
        <w:t>2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2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4. обеспечивать достижение значений показателей результативности предоставления Субсидии и (или) иных показателей, установленных Порядком предоставления субсидии или __________________________________________ в</w:t>
      </w:r>
    </w:p>
    <w:p>
      <w:pPr>
        <w:pStyle w:val="Normal"/>
        <w:widowControl w:val="false"/>
        <w:tabs>
          <w:tab w:val="clear" w:pos="708"/>
          <w:tab w:val="left" w:pos="410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оответствии с пунктом 4.1.4 настоящего договора</w:t>
      </w:r>
      <w:r>
        <w:rPr>
          <w:szCs w:val="28"/>
          <w:vertAlign w:val="superscript"/>
        </w:rPr>
        <w:t>23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5. представлять в ____________________________________________</w:t>
      </w:r>
      <w:r>
        <w:rPr>
          <w:szCs w:val="28"/>
          <w:vertAlign w:val="superscript"/>
        </w:rPr>
        <w:t>24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384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5.1. отчет о расходах Получателя, источником финансового обеспечения которых является Субсидия, в соответствии с пунктом 4.1.6.1.1 настоящего договора, не позднее ___ рабочего дня, следующего за отчетным 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5.2. отчет о достижении значений показателей результативности предоставления Субсидии в соответствии с пунктом 4.1.5.1 настоящего договора</w:t>
      </w:r>
      <w:r>
        <w:rPr>
          <w:szCs w:val="28"/>
          <w:vertAlign w:val="superscript"/>
        </w:rPr>
        <w:t>22</w:t>
      </w:r>
      <w:r>
        <w:rPr>
          <w:szCs w:val="28"/>
        </w:rPr>
        <w:t xml:space="preserve"> не позднее ______ рабочего дня, следующего за отчетным _____________________;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5.3. иные отчеты</w:t>
      </w:r>
      <w:r>
        <w:rPr>
          <w:szCs w:val="28"/>
          <w:vertAlign w:val="superscript"/>
        </w:rPr>
        <w:t>25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3.1. 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3.2. 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6. направлять по запросу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в случае получения от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both"/>
        <w:rPr>
          <w:szCs w:val="28"/>
        </w:rPr>
      </w:pPr>
      <w:r>
        <w:rPr>
          <w:szCs w:val="28"/>
        </w:rPr>
        <w:t>требования в соответствии с пунктом 4.1.7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jc w:val="both"/>
        <w:rPr/>
      </w:pPr>
      <w:r>
        <w:rPr>
          <w:szCs w:val="28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3.7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jc w:val="both"/>
        <w:rPr/>
      </w:pPr>
      <w:r>
        <w:rPr>
          <w:szCs w:val="28"/>
        </w:rPr>
        <w:t>4.3.8. возвращать в бюджет города Перми средства в размере, определенном по форме согласно приложению № __ к настоящему договору, являющемуся неотъемлемой частью настоящего договора, в случае принятия ________________________________________________ решения о   применении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 Получателю штрафных санкций в соответствии с пунктом 4.1.8 настоящего договора, в срок, установленный 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уведомлении о применении штрафных санкций</w:t>
      </w:r>
      <w:r>
        <w:rPr>
          <w:szCs w:val="28"/>
          <w:vertAlign w:val="superscript"/>
        </w:rPr>
        <w:t>2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9. возвращать неиспользованный в 20__ году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остаток Субсидии в доход бюджета города Перми в срок до «__» _______ 20__ г.</w:t>
      </w:r>
      <w:r>
        <w:rPr>
          <w:szCs w:val="28"/>
          <w:vertAlign w:val="superscript"/>
        </w:rPr>
        <w:t>27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10. обеспечивать полноту и достоверность сведений, представляемых в _______________________________________________________ в соответствии с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1. в случае заключения договоров (соглашений) в целях исполнения обязательств по настоящему договору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договору, на осуществление ____________________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ом,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 </w:t>
      </w:r>
      <w:r>
        <w:rPr>
          <w:szCs w:val="28"/>
        </w:rPr>
        <w:t>и органами муниципального финансового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м, Комитетом, иным органом)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контроля проверок соблюдения условий, целей и Порядка предоставления субсид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2. выполнять иные обязательства в соответствии с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2.1. 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2.2. 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1. направлять в _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едложения о внесении изменений в настоящий договор в соответствии с пунктом 7.3 настоящего договора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олучения 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21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1. 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2. 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szCs w:val="28"/>
          <w:vertAlign w:val="superscript"/>
        </w:rPr>
        <w:t>2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1. 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2. 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1. Получатель подтверждает согласие на осуществление _____________________________________________ и органами муниципального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</w:t>
      </w:r>
    </w:p>
    <w:p>
      <w:pPr>
        <w:pStyle w:val="Normal"/>
        <w:jc w:val="both"/>
        <w:rPr/>
      </w:pPr>
      <w:r>
        <w:rPr/>
        <w:t>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  <w:t>6.2. Иные условия по настоящему договору</w:t>
      </w:r>
      <w:r>
        <w:rPr>
          <w:vertAlign w:val="superscript"/>
        </w:rPr>
        <w:t>29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6.2.1. ____________________________________________;</w:t>
      </w:r>
    </w:p>
    <w:p>
      <w:pPr>
        <w:pStyle w:val="Normal"/>
        <w:ind w:firstLine="709"/>
        <w:jc w:val="both"/>
        <w:rPr/>
      </w:pPr>
      <w:r>
        <w:rPr/>
        <w:t>6.2.2. 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238"/>
      <w:bookmarkEnd w:id="0"/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1. Изменение настоящего договора возмож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3.1.1. уменьшения / увеличения  __________________________________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ind w:firstLine="709"/>
        <w:jc w:val="both"/>
        <w:rPr/>
      </w:pPr>
      <w:r>
        <w:rPr>
          <w:szCs w:val="28"/>
        </w:rPr>
        <w:tab/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у, Управлению, Комитету,         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му органу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анее доведенных лимитов бюджетных обязательств на предоставление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3.1.2. ______________________________________________________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Расторжение настоящего договора в одностороннем порядке возможно по инициативе _____________________________________ в случае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предоставления Субсидии или иных показателей, установленных настоящим договором</w:t>
      </w:r>
      <w:r>
        <w:rPr>
          <w:szCs w:val="28"/>
          <w:vertAlign w:val="superscript"/>
        </w:rPr>
        <w:t>20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4.3. ______________________________________________________ 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5. Настоящий договор заключен Сторонами в двух экземплярах, по одному экземпляру для каждой из Сторон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277"/>
      <w:bookmarkEnd w:id="1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цель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конкретные направления расходования средств бюджета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Указывается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278"/>
      <w:bookmarkEnd w:id="2"/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–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7 </w:t>
      </w:r>
      <w:r>
        <w:rPr>
          <w:szCs w:val="28"/>
        </w:rPr>
        <w:t>– Срок перечисления Субсидии устанавли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8 </w:t>
      </w:r>
      <w:r>
        <w:rPr>
          <w:szCs w:val="28"/>
        </w:rPr>
        <w:t>– Предусматривается при наличии в договоре пункта 3.1.1 и (или) иных пунктов, предусматривающих представление Получателем в Департамент (Управление, Комитет, иной орган) конкретных документов, с указанием таки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9</w:t>
      </w:r>
      <w:r>
        <w:rPr>
          <w:szCs w:val="28"/>
        </w:rPr>
        <w:t xml:space="preserve"> – Предусматривается в случае, если Порядком предоставления субсидии установлено право Департамента (Управления, Комитета, иного органа) устанавливать конкретные показатели результативности предоставления Субсидии и (или) иные показатели в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0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1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Указываются иные конкретные по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2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– Предусматривается при наличии в договоре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 2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4</w:t>
      </w:r>
      <w:r>
        <w:rPr>
          <w:szCs w:val="28"/>
        </w:rPr>
        <w:t xml:space="preserve"> – Предусматривается при наличии в договоре пункта 4.1.4.2. Указываются иные конкретные основания (в том числе отчеты) для осуществления оценки достижения Получателем показателей, установленных Департаментом (Управлением, Комитетом, иным органом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5</w:t>
      </w:r>
      <w:r>
        <w:rPr>
          <w:szCs w:val="28"/>
        </w:rPr>
        <w:t xml:space="preserve"> – Отчет, указанный в пункте 4.1.6.1.1 настоящей Типовой формы, оформляется по форме согласно приложению № 3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6</w:t>
      </w:r>
      <w:r>
        <w:rPr>
          <w:szCs w:val="28"/>
        </w:rPr>
        <w:t xml:space="preserve"> – Указываются отчеты, установленные Порядком предоставления субсидии или иные конкретные отчеты, в случае, если Порядком предоставления субсидии установлено право Департамента (Управления, Комитета, иного органа) устанавливать сроки и формы предоставления отчетности в договоре, по формам, прилагаемым к договору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7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, а также при наличии в договоре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>18</w:t>
      </w:r>
      <w:r>
        <w:rPr>
          <w:szCs w:val="28"/>
        </w:rPr>
        <w:t xml:space="preserve"> – Указываются иные конкретные обязательства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>19</w:t>
      </w:r>
      <w:r>
        <w:rPr>
          <w:szCs w:val="28"/>
        </w:rPr>
        <w:t xml:space="preserve"> – Изменение размера Субсидии возможно при наличии неиспользованных лимитов бюджетных обязательств, указанных в пункте 2.1 договора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20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21</w:t>
      </w:r>
      <w:r>
        <w:rPr>
          <w:szCs w:val="28"/>
        </w:rPr>
        <w:t xml:space="preserve"> – Указываются иные конкретные права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22 </w:t>
      </w:r>
      <w:r>
        <w:rPr>
          <w:szCs w:val="28"/>
        </w:rPr>
        <w:t>– Предусматривается при наличии в договоре указа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23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24</w:t>
      </w:r>
      <w:r>
        <w:rPr>
          <w:szCs w:val="28"/>
        </w:rPr>
        <w:t xml:space="preserve"> – Сроки представления отчетов, указанных в пункте 4.3.5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25</w:t>
      </w:r>
      <w:r>
        <w:rPr>
          <w:szCs w:val="28"/>
        </w:rPr>
        <w:t xml:space="preserve"> – Предусматривается при наличии в договоре пункта 4.1.6.1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26</w:t>
      </w:r>
      <w:r>
        <w:rPr>
          <w:szCs w:val="28"/>
        </w:rPr>
        <w:t xml:space="preserve"> –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27 </w:t>
      </w:r>
      <w:r>
        <w:rPr>
          <w:szCs w:val="28"/>
        </w:rPr>
        <w:t>– Указывается конкретный срок возврата Получателем остатка Субсидии или ее части, не использованных на цели, указанные в разделе I договора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28 </w:t>
      </w:r>
      <w:r>
        <w:rPr>
          <w:szCs w:val="28"/>
        </w:rPr>
        <w:t>– Указываются иные конкретные положения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 xml:space="preserve">29 </w:t>
      </w:r>
      <w:r>
        <w:rPr/>
        <w:t>–</w:t>
      </w:r>
      <w:r>
        <w:rPr>
          <w:szCs w:val="28"/>
        </w:rPr>
        <w:t>Указываются иные конкретные условия в случае, если это установлено Порядком предоставления субсид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 xml:space="preserve">30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Normal"/>
        <w:autoSpaceDE w:val="false"/>
        <w:ind w:firstLine="5245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ой распоряжением заместителя главы администрации города Перми - 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 ПРЕДОСТАВЛЕНИЯ СУБСИДИ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ой распоряжением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иодичность: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529" w:leader="none"/>
        </w:tabs>
        <w:spacing w:lineRule="auto" w:line="240"/>
        <w:ind w:firstLine="567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ой распоряжением заместителя главы администрации города Перми - 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расходах, источником финансового обеспечения которых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ется Субсидия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_______________ 20____ год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Единица измерения: тыс. руб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701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упило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из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ы по расход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ыплаты персоналу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Закупка работ и услуг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рядком предоставления субсидии предусмотрена возможность их перечисления указанной организац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ыбытие со сче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Иные выплат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Выплаты по окончательным расчет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звращено в бюджет города Перм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таток Субсидии, подлежащей возврату в бюджет города Перми, на конец отчетного пери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left="9072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9072" w:hanging="0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ой распоряжением заместителя главы администрации города Перми -  начальника департамента финансов администрации города Перми</w:t>
      </w:r>
    </w:p>
    <w:p>
      <w:pPr>
        <w:pStyle w:val="Normal"/>
        <w:autoSpaceDE w:val="false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9072" w:hanging="0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 результативности предоставления Субсиди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результативности предоставления Субсиди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мер штрафных санкций (тыс. руб.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Достигнутое значение показателя, указываемого в настоящей таблице, должно соответствовать достигнутому значению показателя, указанному в графе 6 приложения к договору, содержащему отчет о достижении значений показатели результативности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– Заполняется при необходимости.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rPr/>
      </w:pPr>
      <w:r>
        <w:rPr/>
        <w:t xml:space="preserve">                                                   </w:t>
      </w:r>
      <w:r>
        <w:rPr/>
        <w:t>УТВЕРЖДЕНА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jc w:val="left"/>
        <w:rPr/>
      </w:pPr>
      <w:r>
        <w:rPr/>
        <w:t xml:space="preserve">                                                   </w:t>
      </w:r>
      <w:r>
        <w:rPr/>
        <w:t xml:space="preserve">распоряжением заместителя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jc w:val="left"/>
        <w:rPr/>
      </w:pPr>
      <w:r>
        <w:rPr/>
        <w:t xml:space="preserve">                                                   </w:t>
      </w:r>
      <w:r>
        <w:rPr/>
        <w:t xml:space="preserve">главы администрации города Перми –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jc w:val="left"/>
        <w:rPr/>
      </w:pPr>
      <w:r>
        <w:rPr/>
        <w:t xml:space="preserve">                                                   </w:t>
      </w:r>
      <w:r>
        <w:rPr/>
        <w:t xml:space="preserve">начальника департамента финансов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jc w:val="left"/>
        <w:rPr/>
      </w:pPr>
      <w:r>
        <w:rPr/>
        <w:t xml:space="preserve">                                                   </w:t>
      </w:r>
      <w:r>
        <w:rPr/>
        <w:t>администрации города Перми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</w:t>
      </w:r>
      <w:r>
        <w:rPr/>
        <w:t>от 22.09.2017 № СЭД-059-06-01.01-03-р-132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Style20"/>
        <w:ind w:firstLine="709"/>
        <w:jc w:val="center"/>
        <w:rPr/>
      </w:pPr>
      <w:r>
        <w:rPr/>
        <w:t xml:space="preserve"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</w:t>
        <w:br/>
        <w:t xml:space="preserve">(возмещения затрат) оказания общественно полезных услуг </w:t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Перм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_» _____________ 20____ г.                                               №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   (номер догов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  <w:r>
        <w:rPr>
          <w:szCs w:val="28"/>
        </w:rPr>
        <w:t>_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Федерации функции главного распорядителя бюджетных средств города Перм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 «_________________________________________________________»,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______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с одной стороны и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некоммерческой организации, не являющейся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ым (муниципальным) учреждени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именуемый в дальнейшем «Получатель», в лице______________________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лица, представляюще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я,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действующего на основании ____________________________________________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реквизиты учредительного документа некоммерческой организации, доверенност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коммерческим организациям)</w:t>
      </w:r>
    </w:p>
    <w:p>
      <w:pPr>
        <w:pStyle w:val="Normal"/>
        <w:autoSpaceDE w:val="false"/>
        <w:rPr/>
      </w:pPr>
      <w:r>
        <w:rPr>
          <w:szCs w:val="28"/>
        </w:rPr>
        <w:t>утвержденным постановлением администрации города Перми от «___»  ________ 20__ г. № ___ (далее – Порядок предоставления субсидии), заключили настоящий договор о нижеследующ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редметом настоящего договора является предоставление Получателю из бюджета города Перми в 20__ году / 20__- 20__ годах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убсидии на __________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ание цели (ей) предоставления Субсидии)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(далее – Субсидия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Предоставленные из бюджета города Перми средства направляются на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 _____________________________________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2. _____________________________________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Информация об общественно полезной услуге (изменения в информацию об общественно полезной услуге) отражается (отражаются)</w:t>
        <w:br/>
        <w:t>по форме, установленной в приложении № 1 к настоящему договору, являющемуся неотъемлемой частью настоящего договора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. Финансовое обеспечение предоставления Субсиди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Субсидия предоставляется в соответствии с лимитами бюджетных обязательств, доведенными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Департаменту, Управлению, Комитету, иному органу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как получателю средств бюджета города Перми, по кодам классификации расходов бюджета города Перми (далее – коды БК) 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размере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__ году – _____ (_________________) тыс. руб. – по коду БК______,</w:t>
      </w:r>
    </w:p>
    <w:p>
      <w:pPr>
        <w:pStyle w:val="Normal"/>
        <w:tabs>
          <w:tab w:val="clear" w:pos="708"/>
          <w:tab w:val="left" w:pos="8518" w:leader="none"/>
        </w:tabs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__ году – _____ (_________________) тыс. руб. – по коду БК______,</w:t>
      </w:r>
    </w:p>
    <w:p>
      <w:pPr>
        <w:pStyle w:val="Normal"/>
        <w:tabs>
          <w:tab w:val="clear" w:pos="708"/>
          <w:tab w:val="left" w:pos="8667" w:leader="none"/>
        </w:tabs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__ году – _____ (_________________) тыс. руб. – по коду БК_______.</w:t>
      </w:r>
    </w:p>
    <w:p>
      <w:pPr>
        <w:pStyle w:val="Normal"/>
        <w:tabs>
          <w:tab w:val="clear" w:pos="708"/>
          <w:tab w:val="left" w:pos="845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при представлении Получателем в _____________________________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, иной орган)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1. в срок до «___» _______ 20__ г. документов, в том числе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1.1. 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1.2. 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 при соблюдении иных условий, в том числе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2.1. __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2. 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 Перечисление Субсидии осуществляется _______________________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ериодичность</w:t>
      </w:r>
      <w:r>
        <w:rPr>
          <w:rFonts w:cs="Courier New" w:ascii="Courier New" w:hAnsi="Courier New"/>
          <w:sz w:val="20"/>
          <w:szCs w:val="20"/>
          <w:vertAlign w:val="superscript"/>
        </w:rPr>
        <w:t>7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счет Получателя, открытый в ___________________________________________, 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в срок______________________________</w:t>
      </w:r>
      <w:r>
        <w:rPr>
          <w:szCs w:val="28"/>
          <w:vertAlign w:val="superscript"/>
        </w:rPr>
        <w:t>8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>. Взаимодействие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___________________________________________обязуется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2. осуществлять проверку представляемых Получателем документов, указанных в пунктах __________ настоящего договора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szCs w:val="28"/>
          <w:vertAlign w:val="superscript"/>
        </w:rPr>
        <w:t>9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4. устанавливать</w:t>
      </w:r>
      <w:r>
        <w:rPr>
          <w:szCs w:val="28"/>
          <w:vertAlign w:val="superscript"/>
        </w:rPr>
        <w:t>1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4.1. показатели результативности предоставления Субсидии в приложении № __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11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4.2. иные показатели</w:t>
      </w:r>
      <w:r>
        <w:rPr>
          <w:szCs w:val="28"/>
          <w:vertAlign w:val="superscript"/>
        </w:rPr>
        <w:t>12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2.1. 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4.2.2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1.5. возместить убытки, понесенные Получателем в случае неисполнения обязательств 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/>
      </w:pPr>
      <w:r>
        <w:rPr>
          <w:szCs w:val="28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едусмотренных настоящим договором, в течение ______ рабочих дней со дня получения от Получателя требования о возмещении убыт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оценку достижения Получателем показателей результативности предоставления Субсидии и (или) иных показателей, установленных Порядком предоставления субсидии или _______________________________________________ в соответствии с пункто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1.4 настоящего договора на основании</w:t>
      </w:r>
      <w:r>
        <w:rPr>
          <w:szCs w:val="28"/>
          <w:vertAlign w:val="superscript"/>
        </w:rPr>
        <w:t>1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 отчета(ов) о достижении значений показателей результативности предоставления Субсидии по форме согласно приложению № ___ к настоящему договору</w:t>
      </w:r>
      <w:r>
        <w:rPr>
          <w:szCs w:val="28"/>
          <w:vertAlign w:val="superscript"/>
        </w:rPr>
        <w:t>14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5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2. отчета(ов) о достижении показателей качества и объема общественно полезной услуги по форме согласно приложению № ___ к настоящему договору</w:t>
      </w:r>
      <w:r>
        <w:rPr>
          <w:szCs w:val="28"/>
          <w:vertAlign w:val="superscript"/>
        </w:rPr>
        <w:t>15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5.3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3. ______________________________________________</w:t>
      </w:r>
      <w:r>
        <w:rPr>
          <w:szCs w:val="28"/>
          <w:vertAlign w:val="superscript"/>
        </w:rPr>
        <w:t>16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1. по месту нахождения 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7.1.1. отчета(ов) о расходах Получателя, источником финансового обеспечения которых является Субсидия, по форме, согласно приложению № ___ к настоящему договору</w:t>
      </w:r>
      <w:r>
        <w:rPr>
          <w:szCs w:val="28"/>
          <w:vertAlign w:val="superscript"/>
        </w:rPr>
        <w:t>17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5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7.1.2. иных отчетов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7.1.2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7.1.2.2. 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7.1.3. иных документов, представленных Получателем по запросу __________________________________________ в соответствии с пунктом 4.3.6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7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8. в случае установления 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договором, в том числе указания в документах, представленных Получателем в соответствии с Порядком предоставления субсидии и (или)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9. в случае, если Получателем не достигнуты значения показателей результативности предоставления Субсидии и (или) иных показателей, установленных Порядком предоставления субсидии или _______________________________________________ в соответствии с пункто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1.4 настоящего договора, применять штрафные санкции, рассчитываемые по форме согласно приложению № ___ к настоящему договору, являющемуся неотъемлемой частью настоящего договора, с обязательным уведомлением Получателя в течение ___ рабочих дней с даты принятия указанного решения</w:t>
      </w:r>
      <w:r>
        <w:rPr>
          <w:szCs w:val="28"/>
          <w:vertAlign w:val="superscript"/>
        </w:rPr>
        <w:t>19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11. направлять разъяснения Получателю по вопросам, связанным с исполнением настоящего договора, в течение 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12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2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2.1. 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2.2. 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____________________________________ вправе: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/>
      </w:pPr>
      <w:r>
        <w:rPr>
          <w:szCs w:val="28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ая организац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1. принимать решение об изменении условий настоящего договора в соответствии с пунктом 7.3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изменение размера Субсидии</w:t>
      </w:r>
      <w:r>
        <w:rPr>
          <w:szCs w:val="28"/>
          <w:vertAlign w:val="superscript"/>
        </w:rPr>
        <w:t>21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приостанавливать предоставление Субсидии в случае установления __________________________________________________________________ или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 предоставления Субсидии</w:t>
      </w:r>
      <w:r>
        <w:rPr>
          <w:szCs w:val="28"/>
          <w:vertAlign w:val="superscript"/>
        </w:rPr>
        <w:t>22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7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2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1. 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2.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. представлять в ______________________________________________</w:t>
      </w:r>
    </w:p>
    <w:p>
      <w:pPr>
        <w:pStyle w:val="Normal"/>
        <w:widowControl w:val="false"/>
        <w:tabs>
          <w:tab w:val="clear" w:pos="708"/>
          <w:tab w:val="left" w:pos="361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окументы, в соответствии с пунктами 3.1.1.1 настоящего договора</w:t>
      </w:r>
      <w:r>
        <w:rPr>
          <w:szCs w:val="28"/>
          <w:vertAlign w:val="superscript"/>
        </w:rPr>
        <w:t>24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2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3.4. обеспечивать достижение значений показателей результативности предоставления Субсидии и (или) иных показателей, установленных Порядком предоставления субсидии или 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иным органом)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соответствии с пунктом 4.1.4 настоящего договора</w:t>
      </w:r>
      <w:r>
        <w:rPr>
          <w:szCs w:val="28"/>
          <w:vertAlign w:val="superscript"/>
        </w:rPr>
        <w:t>25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5. представлять в ____________________________________________</w:t>
      </w:r>
      <w:r>
        <w:rPr>
          <w:szCs w:val="28"/>
          <w:vertAlign w:val="superscript"/>
        </w:rPr>
        <w:t>26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3845" w:leader="none"/>
        </w:tabs>
        <w:autoSpaceDE w:val="false"/>
        <w:rPr/>
      </w:pPr>
      <w:r>
        <w:rPr>
          <w:szCs w:val="28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5.1. отчет о расходах Получателя, источником финансового обеспечения которых является Субсидия, в соответствии с пунктом 4.1.7.1.1 настоящего договора, не позднее ___ рабочего дня, следующего за отчетным 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месяц, квартал,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д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5.2. отчет о достижении значений показателей результативности предоставления Субсидии в соответствии с пунктом 4.1.6.1 настоящего договора</w:t>
      </w:r>
      <w:r>
        <w:rPr>
          <w:szCs w:val="28"/>
          <w:vertAlign w:val="superscript"/>
        </w:rPr>
        <w:t>24</w:t>
      </w:r>
      <w:r>
        <w:rPr>
          <w:szCs w:val="28"/>
        </w:rPr>
        <w:t xml:space="preserve"> не позднее ______ рабочего дня, следующего за отчетным _____________________;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rPr>
          <w:sz w:val="20"/>
          <w:szCs w:val="20"/>
        </w:rPr>
      </w:pPr>
      <w:r>
        <w:rPr>
          <w:szCs w:val="2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5.3. отчет о достижении показателей качества и объема общественно полезной услуги в соответствии с пунктом 4.1.6.2 настоящего договора</w:t>
      </w:r>
      <w:r>
        <w:rPr>
          <w:szCs w:val="28"/>
          <w:vertAlign w:val="superscript"/>
        </w:rPr>
        <w:t>24</w:t>
      </w:r>
      <w:r>
        <w:rPr>
          <w:szCs w:val="28"/>
        </w:rPr>
        <w:t xml:space="preserve"> не позднее ______ рабочего дня, следующего за отчетным _____________________;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4. иные отчеты</w:t>
      </w:r>
      <w:r>
        <w:rPr>
          <w:szCs w:val="28"/>
          <w:vertAlign w:val="superscript"/>
        </w:rPr>
        <w:t>27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5.4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5.4.2. 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6. направлять по запросу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в случае получения от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both"/>
        <w:rPr>
          <w:szCs w:val="28"/>
        </w:rPr>
      </w:pPr>
      <w:r>
        <w:rPr>
          <w:szCs w:val="28"/>
        </w:rPr>
        <w:t>требования в соответствии с пунктом 4.1.8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jc w:val="both"/>
        <w:rPr/>
      </w:pPr>
      <w:r>
        <w:rPr>
          <w:szCs w:val="28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3.7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jc w:val="both"/>
        <w:rPr/>
      </w:pPr>
      <w:r>
        <w:rPr>
          <w:szCs w:val="28"/>
        </w:rPr>
        <w:t>4.3.8. возвращать в бюджет города Перми средства в размере, определенном по форме согласно приложению № __ к настоящему договору, являющемуся неотъемлемой частью настоящего договора, в случае принятия __________________________________________________ решения о применении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 Получателю штрафных санкций в соответствии с пунктом 4.1.9 настоящего договора, в срок, установленный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ом, иным орган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уведомлении о применении штрафных санкций</w:t>
      </w:r>
      <w:r>
        <w:rPr>
          <w:szCs w:val="28"/>
          <w:vertAlign w:val="superscript"/>
        </w:rPr>
        <w:t>24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9. возвращать неиспользованный в 20__ году</w:t>
      </w:r>
      <w:r>
        <w:rPr>
          <w:szCs w:val="28"/>
          <w:vertAlign w:val="superscript"/>
        </w:rPr>
        <w:t>28</w:t>
      </w:r>
      <w:r>
        <w:rPr>
          <w:szCs w:val="28"/>
        </w:rPr>
        <w:t xml:space="preserve"> остаток Субсидии в доход бюджета города Перми в срок до «__» _______ 20__ г.</w:t>
      </w:r>
      <w:r>
        <w:rPr>
          <w:szCs w:val="28"/>
          <w:vertAlign w:val="superscript"/>
        </w:rPr>
        <w:t>29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10. обеспечивать полноту и достоверность сведений, представляемых в _______________________________________________________ в соответствии с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1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2. в случае заключения договоров (соглашений) в целях исполнения обязательств по настоящему договору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договору, на осуществление ____________________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ом,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 </w:t>
      </w:r>
      <w:r>
        <w:rPr>
          <w:szCs w:val="28"/>
        </w:rPr>
        <w:t>и органами муниципального финансового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м, Комитетом, иным органом)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контроля проверок соблюдения условий, целей и Порядка предоставления субсид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3. выполнять иные обязательства в соответствии с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2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3.1. 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3.2. 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1. направлять в _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едложения о внесении изменений в настоящий договор в соответствии с пунктом 7.3 настоящего договора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2. обращаться в _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олучения 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3.  заключать договор с потребителем услуг в целях оказания общественно полезной услуги, в соответствии с условиями и формой, утвержденными в приложении № ___ к настоящему договору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23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4.1. 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4.2. 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szCs w:val="28"/>
          <w:vertAlign w:val="superscript"/>
        </w:rPr>
        <w:t>3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1. 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2. 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1. Получатель подтверждает согласие на осуществление _____________________________________________ и органами муниципального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</w:t>
      </w:r>
    </w:p>
    <w:p>
      <w:pPr>
        <w:pStyle w:val="Normal"/>
        <w:jc w:val="both"/>
        <w:rPr/>
      </w:pPr>
      <w:r>
        <w:rPr/>
        <w:t>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  <w:t>6.2. Иные условия по настоящему договору</w:t>
      </w:r>
      <w:r>
        <w:rPr>
          <w:vertAlign w:val="superscript"/>
        </w:rPr>
        <w:t>32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6.2.1. ____________________________________________;</w:t>
      </w:r>
    </w:p>
    <w:p>
      <w:pPr>
        <w:pStyle w:val="Normal"/>
        <w:ind w:firstLine="709"/>
        <w:jc w:val="both"/>
        <w:rPr/>
      </w:pPr>
      <w:r>
        <w:rPr/>
        <w:t>6.2.2.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</w:t>
      </w:r>
      <w:r>
        <w:rPr>
          <w:szCs w:val="28"/>
          <w:vertAlign w:val="superscript"/>
        </w:rPr>
        <w:t>33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1. Изменение настоящего договора возмож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3.1.1. уменьшения / увеличения __________________________________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у, Управлению, Комитету,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му органу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анее доведенных лимитов бюджетных обязательств на предоставление Субсид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1.2. ______________________________________________________</w:t>
      </w:r>
      <w:r>
        <w:rPr>
          <w:szCs w:val="28"/>
          <w:vertAlign w:val="superscript"/>
        </w:rPr>
        <w:t>34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Расторжение настоящего договора в одностороннем порядке возможно по инициативе _____________________________________ в случае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или иных показателей, установленных настоящим договором</w:t>
      </w:r>
      <w:r>
        <w:rPr>
          <w:szCs w:val="28"/>
          <w:vertAlign w:val="superscript"/>
        </w:rPr>
        <w:t>22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3. ______________________________________________________</w:t>
      </w:r>
      <w:r>
        <w:rPr>
          <w:szCs w:val="28"/>
          <w:vertAlign w:val="superscript"/>
        </w:rPr>
        <w:t>34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5. Расторжение настоящего договора Получателем в одностороннем порядке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6. Настоящий договор заключен Сторонами в двух экземплярах, по одному экземпляру для каждой из Сторон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Договор заключается на срок не менее двух лет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– Указывается цель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Указываются конкретные направления расходования средств бюджета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– Указывается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7 </w:t>
      </w:r>
      <w:r>
        <w:rPr>
          <w:szCs w:val="28"/>
        </w:rPr>
        <w:t>–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8 </w:t>
      </w:r>
      <w:r>
        <w:rPr>
          <w:szCs w:val="28"/>
        </w:rPr>
        <w:t>– Срок перечисления Субсидии устанавли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9 </w:t>
      </w:r>
      <w:r>
        <w:rPr>
          <w:szCs w:val="28"/>
        </w:rPr>
        <w:t>– Предусматривается при наличии в договоре пункта 3.1.1 и (или) иных пунктов, предусматривающих представление Получателем в Департамент (Управление, Комитет, иной орган) конкретных документов, с указанием таки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0</w:t>
      </w:r>
      <w:r>
        <w:rPr>
          <w:szCs w:val="28"/>
        </w:rPr>
        <w:t xml:space="preserve"> – Предусматривается в случае, если Порядком предоставления субсидии установлено право Департамента (Управления, Комитета, иного органа) устанавливать конкретные показатели результативности и (или) иные показатели в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 Указывается информация о показателях объема и качества общественно полез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2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Указываются иные конкретные по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4</w:t>
      </w:r>
      <w:r>
        <w:rPr>
          <w:szCs w:val="28"/>
        </w:rPr>
        <w:t xml:space="preserve"> – Предусматривается при наличии в договоре пункта 4.1.4.1, а также в случае, если это установлено Порядком предоставления субсидии. Отчет, указанный в пункте 4.1.6.1, оформляется по форме согласно приложению № 3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,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5</w:t>
      </w:r>
      <w:r>
        <w:rPr>
          <w:szCs w:val="28"/>
        </w:rPr>
        <w:t xml:space="preserve"> – Отчет, указанный в пункте 4.1.6.2 настоящей Типовой формы, оформляется по форме согласно приложению № 4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6</w:t>
      </w:r>
      <w:r>
        <w:rPr>
          <w:szCs w:val="28"/>
        </w:rPr>
        <w:t xml:space="preserve"> – Предусматривается при наличии в договоре пункта 4.1.4.2. Указываются иные конкретные основания (в том числе отчеты) для осуществления оценки достижения Получателем показателей, установленных Департаментом (Управлением, Комитетом, иным органом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7</w:t>
      </w:r>
      <w:r>
        <w:rPr>
          <w:szCs w:val="28"/>
        </w:rPr>
        <w:t xml:space="preserve"> – Отчет, указанный в пункте 4.1.7.1.1 настоящей Типовой формы, оформляется по форме согласно приложению № 5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ой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8</w:t>
      </w:r>
      <w:r>
        <w:rPr>
          <w:szCs w:val="28"/>
        </w:rPr>
        <w:t xml:space="preserve"> – Указываются отчеты, установленные Порядком предоставления субсидии или иные конкретные отчеты, в случае, если Порядком предоставления субсидии установлено право Департамента (Управления, Комитета, иного органа) устанавливать сроки и формы предоставления отчетности в договоре, по формам, прилагаемым к договору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19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, а также при наличии в договоре пункта 4.1.4. Приложение, указанное в пункте 4.1.9, оформляется по форме согласно приложению № 6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>20</w:t>
      </w:r>
      <w:r>
        <w:rPr>
          <w:szCs w:val="28"/>
        </w:rPr>
        <w:t xml:space="preserve"> – Указываются иные конкретные обязательства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>21</w:t>
      </w:r>
      <w:r>
        <w:rPr>
          <w:szCs w:val="28"/>
        </w:rPr>
        <w:t xml:space="preserve"> – Изменение размера Субсидии возможно при наличии неиспользованных лимитов бюджетных обязательств, указанных в пункте 2.1 договора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22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>23</w:t>
      </w:r>
      <w:r>
        <w:rPr>
          <w:szCs w:val="28"/>
        </w:rPr>
        <w:t xml:space="preserve"> –Указываются иные конкретные права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24 </w:t>
      </w:r>
      <w:r>
        <w:rPr>
          <w:szCs w:val="28"/>
        </w:rPr>
        <w:t>– Предусматривается при наличии в договоре указа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25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26</w:t>
      </w:r>
      <w:r>
        <w:rPr>
          <w:szCs w:val="28"/>
        </w:rPr>
        <w:t xml:space="preserve"> – Сроки представления отчетов, указанных в пункте 4.3.5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27</w:t>
      </w:r>
      <w:r>
        <w:rPr>
          <w:szCs w:val="28"/>
        </w:rPr>
        <w:t xml:space="preserve"> – Предусматривается при наличии в договоре пункта 4.1.7.1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vertAlign w:val="superscript"/>
        </w:rPr>
        <w:t>28</w:t>
      </w:r>
      <w:r>
        <w:rPr>
          <w:szCs w:val="28"/>
        </w:rPr>
        <w:t xml:space="preserve"> –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 xml:space="preserve">29 </w:t>
      </w:r>
      <w:r>
        <w:rPr>
          <w:szCs w:val="28"/>
        </w:rPr>
        <w:t>– Указывается конкретный срок возврата Получателем остатка Субсидии или ее части, не использованных на цели, указанные в разделе I договора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vertAlign w:val="superscript"/>
        </w:rPr>
        <w:t xml:space="preserve">30 </w:t>
      </w:r>
      <w:r>
        <w:rPr/>
        <w:t>– Договор, указанный в пункте 4.4.3, оформляется по форме согласно приложению № 7 к настоящей Типовой форме или иной форме, установленной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31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vertAlign w:val="superscript"/>
        </w:rPr>
        <w:t xml:space="preserve">32 </w:t>
      </w:r>
      <w:r>
        <w:rPr/>
        <w:t xml:space="preserve">– </w:t>
      </w:r>
      <w:r>
        <w:rPr>
          <w:szCs w:val="28"/>
        </w:rPr>
        <w:t>Указываются иные конкретные условия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vertAlign w:val="superscript"/>
        </w:rPr>
        <w:t xml:space="preserve">33 </w:t>
      </w:r>
      <w:r>
        <w:rPr/>
        <w:t>– Договор заключается на срок не менее двух лет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 xml:space="preserve">34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Normal"/>
        <w:autoSpaceDE w:val="false"/>
        <w:ind w:firstLine="5245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ой распоряжением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 ПРЕДОСТАВЛЕНИЯ СУБСИДИ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Указывается информация о показателях объема и качества общественно полезной услуги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ой распоряжением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о достижении значений показателей результативности предоставления Субсидии 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иодичность: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Исполнитель _____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должность)               (ФИО)             (телефон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709"/>
        <w:rPr>
          <w:szCs w:val="28"/>
        </w:rPr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TextBody"/>
        <w:tabs>
          <w:tab w:val="clear" w:pos="708"/>
          <w:tab w:val="left" w:pos="5529" w:leader="none"/>
        </w:tabs>
        <w:ind w:left="9498" w:hanging="0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9498" w:hanging="0"/>
        <w:rPr/>
      </w:pPr>
      <w:r>
        <w:rPr>
          <w:szCs w:val="28"/>
        </w:rPr>
        <w:t>к Типовой форме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ой распоряжением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949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498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9639" w:hanging="141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ижении показателей качества и объема общественно полезной услуг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Наименование получателя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именование общественно полезной услуги 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ериодичность: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Информация об общественно полезной услуг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5103"/>
        <w:gridCol w:w="4394"/>
      </w:tblGrid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отребителей общественно полез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, характеризующего содержание общественно полезной услуги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по справочника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 характеризующего условия (формы) оказания общественно полезной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4.1 Исполнение показателей, характеризующих качество общественно полезной услуги</w:t>
      </w:r>
    </w:p>
    <w:p>
      <w:pPr>
        <w:pStyle w:val="Normal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2268"/>
        <w:gridCol w:w="1417"/>
        <w:gridCol w:w="3544"/>
        <w:gridCol w:w="1984"/>
        <w:gridCol w:w="1701"/>
      </w:tblGrid>
      <w:tr>
        <w:trPr>
          <w:trHeight w:val="3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качества общественно полезной услуги, 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 качества общественно полезной услуги</w:t>
            </w:r>
            <w:r>
              <w:rPr>
                <w:szCs w:val="28"/>
                <w:vertAlign w:val="superscript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качества общественно полезной услуг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выполн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гр.3 : гр.2*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(возможные) отклонения от установленных показателей качества общественно полезной услуги, в пределах которых общественно полезная услуга считается оказанно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чина невыполнения показателя качества общественно полез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 о фактическом значении показателя качества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2. Исполнение показателей, характеризующих объем общественно полезной услуги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268"/>
        <w:gridCol w:w="1417"/>
        <w:gridCol w:w="3545"/>
        <w:gridCol w:w="1984"/>
        <w:gridCol w:w="1701"/>
      </w:tblGrid>
      <w:tr>
        <w:trPr>
          <w:trHeight w:val="1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объема общественно полезной услуги, ед.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лановое значение показателя объема общественно полезной услу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объема общественно полезной услуг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выполн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гр.3 : гр.2*10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чина невыполнения показателя объема общественно полез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 о фактическом значении показателя объе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rPr/>
      </w:pPr>
      <w:r>
        <w:rPr>
          <w:szCs w:val="28"/>
        </w:rPr>
        <w:t>(уполномоченное лицо)     ______________   _________   ____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(должность)        (подпись)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(должность)                  (ФИО)                 (телефон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 Указывается плановое значение показателя в соответствии с Приложением № 1 к договору.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Приложение № 5 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ой распоряжением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расходах, источником финансового обеспечения которых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ется Субсидия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_______________ 20____ год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Единица измерения: тыс. руб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701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упило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из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ы по расход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ыплаты персоналу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Закупка работ и услуг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рядком предоставления субсидии предусмотрена возможность их перечисления указанной организац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ыбытие со сче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Иные выплат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Cs w:val="28"/>
              </w:rPr>
              <w:t>Выплаты по окончательным расчет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звращено в бюджет города Перм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таток Субсидии, подлежащей возврату в бюджет города Перми, на конец отчетного пери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rPr>
          <w:szCs w:val="28"/>
        </w:rPr>
      </w:pPr>
      <w:r>
        <w:rPr>
          <w:szCs w:val="28"/>
        </w:rPr>
        <w:t xml:space="preserve">Приложение № 6 </w:t>
      </w:r>
    </w:p>
    <w:p>
      <w:pPr>
        <w:pStyle w:val="Normal"/>
        <w:autoSpaceDE w:val="false"/>
        <w:ind w:left="9072" w:hanging="0"/>
        <w:rPr/>
      </w:pPr>
      <w:r>
        <w:rPr>
          <w:szCs w:val="28"/>
        </w:rPr>
        <w:t xml:space="preserve">к Типовой форме </w:t>
      </w:r>
      <w:r>
        <w:rPr/>
        <w:t xml:space="preserve"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</w:t>
        <w:br/>
        <w:t>(возмещения затрат) оказания общественно полезных услуг, утвержденной распоряжением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9072" w:hanging="0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мер штрафных санкций (тыс. руб.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Достигнутое значение показателя, указываемого в настоящей таблице, должно соответствовать достигнутому значению показателя, указанному в графе 6 приложения к договору, содержащему отчет о достижении значений показатели результативности.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– Заполняется при необходимости.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 xml:space="preserve">Приложение № 7 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ой распоряжением заместителя главы администрации города Перми -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ОГОВОР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ind w:firstLine="567"/>
        <w:jc w:val="center"/>
        <w:rPr/>
      </w:pPr>
      <w:r>
        <w:rPr>
          <w:b/>
          <w:szCs w:val="28"/>
        </w:rPr>
        <w:t>об оказании общественно полезной (ых) услуги (г)</w:t>
      </w:r>
    </w:p>
    <w:p>
      <w:pPr>
        <w:pStyle w:val="Style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Перм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_» _____________ 20____ г.                                               №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  (номер договора)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240"/>
        <w:ind w:firstLine="709"/>
        <w:rPr/>
      </w:pPr>
      <w:r>
        <w:rPr/>
        <w:t>________________________________________________________________,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именование некоммерческой организации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менуемый (ая) в дальнейшем «Исполнитель», в лице _________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TextBody"/>
        <w:spacing w:lineRule="auto" w:line="240"/>
        <w:ind w:hanging="0"/>
        <w:rPr/>
      </w:pPr>
      <w:r>
        <w:rPr>
          <w:rFonts w:cs="Courier New" w:ascii="Courier New" w:hAnsi="Courier New"/>
          <w:sz w:val="20"/>
          <w:szCs w:val="20"/>
        </w:rPr>
        <w:t xml:space="preserve">(наименование должности, фамилия, имя, отчество лица, представляющего Исполнителя   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уполномоченного им лица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реквизиты учредительных документов некоммерческой 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, доверенности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с одной стороны, и _____________________________________________________,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(фамилия, имя, отчество, наименование и реквизиты документа 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физического лица – потребителя общественно полезной услуги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оживающий (ая) по адресу: ____________________________________________,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адрес места жительства физического лица – 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требителя общественно полезной услуги)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менуемый (ая) в дальнейшем «Потребитель», в лице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________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и реквизиты документа законного представителя Потребителя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_,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основание правомочия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оживающего по адресу: ______________________________________________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(указывается адрес места жительства законного 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Потребителя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с другой стороны, далее именуемые «Стороны», заключили настоящий договор о нижеследующем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отребитель поручает, а Исполнитель обязуется оказать общественно полезную (ые) услугу (и) Потребителю ____________________________________</w:t>
      </w:r>
    </w:p>
    <w:p>
      <w:pPr>
        <w:pStyle w:val="TextBody"/>
        <w:spacing w:lineRule="auto" w:line="240"/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бщественно полезной услуги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(далее – Услуга), а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– требования к оказанию Услуги, устанавливаемые главным распорядителем как получателем бюджетных средств (далее – порядок оказания Услуги), предусмотрено предоставление Услуги бесплатно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Услуга оказывается __________________________________________.</w:t>
      </w:r>
    </w:p>
    <w:p>
      <w:pPr>
        <w:pStyle w:val="TextBody"/>
        <w:spacing w:lineRule="auto" w:line="24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(местонахождение Стороны или объекта, в отношении </w:t>
      </w:r>
    </w:p>
    <w:p>
      <w:pPr>
        <w:pStyle w:val="TextBody"/>
        <w:spacing w:lineRule="auto" w:line="24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оторого оказывается Услуга, иное) 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/>
      </w:pPr>
      <w:r>
        <w:rPr>
          <w:szCs w:val="28"/>
        </w:rPr>
        <w:t>По результатам оказания Услуги Исполнитель представляет Потребителю акт сдачи-приемки оказанной Услуги в 2 экземплярах, подписанный Исполнителем, который является неотъемлемой частью настоящего договора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Порядок оказания Услуги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 Услуга оказывается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1. _____________________________________________________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2. _____________________________________________________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 Качество Услуги и ее результат должен соответствовать следующим обязательным требованиям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1. _____________________________________________________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2. _____________________________________________________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Взаимодействие Сторон</w:t>
      </w:r>
      <w:r>
        <w:rPr>
          <w:szCs w:val="28"/>
          <w:vertAlign w:val="superscript"/>
        </w:rPr>
        <w:t>4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spacing w:lineRule="auto" w:line="240"/>
        <w:rPr>
          <w:szCs w:val="28"/>
        </w:rPr>
      </w:pPr>
      <w:r>
        <w:rPr>
          <w:szCs w:val="28"/>
        </w:rPr>
        <w:t>Исполнитель обязуется: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3. использовать информацию о Потребител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5. вести учет Услуги, оказанной Потребител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 Исполнитель вправ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авлива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3. Исполнитель не в праве передавать исполнение обязательств по настоящему Договору третьим лица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 Потребитель (законный представитель Потребителя) обязан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1. соблюдать сроки и условия, предусмотренные настоящим договоро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6. соблюдать порядок (стандарт) оказания Услуги, установленной порядком оказания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7. сообщать Исполнителю о выявленных нарушениях порядка оказания Услуг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5. Потребитель (законный представитель Потребителя) вправ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5.2. потребовать расторжения настоящего договора при нарушении Исполнителем условий настоящего договора.  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Стоимость Услуги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Стоимость Услуги, предусмотренной настоящим Договором, составляет __________________________ рублей в _________________________.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ывается сумма)                 (месяц/квартал/полугодие/год)</w:t>
      </w:r>
    </w:p>
    <w:p>
      <w:pPr>
        <w:pStyle w:val="TextBody"/>
        <w:numPr>
          <w:ilvl w:val="1"/>
          <w:numId w:val="1"/>
        </w:numPr>
        <w:spacing w:lineRule="auto" w:line="240"/>
        <w:rPr>
          <w:szCs w:val="28"/>
        </w:rPr>
      </w:pPr>
      <w:r>
        <w:rPr>
          <w:szCs w:val="28"/>
        </w:rPr>
        <w:t>Потребитель осуществляет оплату Услуги ________________________</w:t>
      </w:r>
    </w:p>
    <w:p>
      <w:pPr>
        <w:pStyle w:val="TextBody"/>
        <w:spacing w:lineRule="auto" w:line="240"/>
        <w:ind w:left="1440"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ериод оплаты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рок оплаты, способ оплаты, либо указать, что Потребитель получает Услугу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 .</w:t>
      </w:r>
    </w:p>
    <w:p>
      <w:pPr>
        <w:pStyle w:val="TextBody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)</w:t>
      </w:r>
    </w:p>
    <w:p>
      <w:pPr>
        <w:pStyle w:val="TextBody"/>
        <w:spacing w:lineRule="auto" w:line="240"/>
        <w:ind w:firstLine="709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Ответственность Сторон</w:t>
      </w:r>
      <w:r>
        <w:rPr>
          <w:szCs w:val="28"/>
          <w:vertAlign w:val="superscript"/>
        </w:rPr>
        <w:t>4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Иные услови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spacing w:lineRule="auto" w:line="240"/>
        <w:rPr>
          <w:szCs w:val="28"/>
        </w:rPr>
      </w:pPr>
      <w:r>
        <w:rPr>
          <w:szCs w:val="28"/>
        </w:rPr>
        <w:t>Иные условия по настоящему договору: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_______________________________________________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_______________________________________________.</w:t>
      </w:r>
      <w:r>
        <w:rPr>
          <w:szCs w:val="28"/>
          <w:vertAlign w:val="superscript"/>
        </w:rPr>
        <w:t>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Заключительные положения</w:t>
      </w:r>
      <w:r>
        <w:rPr>
          <w:szCs w:val="28"/>
          <w:vertAlign w:val="superscript"/>
        </w:rPr>
        <w:t>4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/>
      </w:pPr>
      <w:r>
        <w:rPr>
          <w:szCs w:val="28"/>
        </w:rPr>
        <w:t>Настоящий договор может быть изменен в случае изменения порядка оказания Услуги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.  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/>
      </w:pPr>
      <w:r>
        <w:rPr>
          <w:szCs w:val="28"/>
        </w:rPr>
        <w:t>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.   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Договор составлен в двух экземплярах, имеющих равную юридическую силу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Адрес, реквизиты и подписи Сторон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ребитель (законный представитель Потребителя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амилия, имя, отчество Потребителя (законного представителя Потребителя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нные документа, удостоверяющего личность Потребителя (законного представителя Потребителя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сто жительства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Банка России, БИК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четный сч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 (при наличии)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Банка России, БИК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(корреспондентский) сч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/ _________________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    (ФИ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/ _________________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    (ФИО)</w:t>
            </w:r>
          </w:p>
        </w:tc>
      </w:tr>
    </w:tbl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Заполняется в случае заключения договора с законным представителем физического лица – потребителя общественно полезной услуги.   </w:t>
      </w:r>
    </w:p>
    <w:p>
      <w:pPr>
        <w:pStyle w:val="TextBody"/>
        <w:spacing w:lineRule="auto" w:line="240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– Форма акта сдачи-приемки оказанной Услуги может устанавливаться договором.</w:t>
      </w:r>
    </w:p>
    <w:p>
      <w:pPr>
        <w:pStyle w:val="TextBody"/>
        <w:spacing w:lineRule="auto" w:line="240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– Указывается порядок оказания Услуги.</w:t>
      </w:r>
    </w:p>
    <w:p>
      <w:pPr>
        <w:pStyle w:val="TextBody"/>
        <w:spacing w:lineRule="auto" w:line="240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– По соглашению Сторон настоящий раздел может быть дополнен иными условиями. </w:t>
      </w:r>
    </w:p>
    <w:p>
      <w:pPr>
        <w:pStyle w:val="TextBody"/>
        <w:spacing w:lineRule="auto" w:line="240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vertAlign w:val="superscript"/>
        </w:rPr>
        <w:t>6</w:t>
      </w:r>
      <w:r>
        <w:rPr>
          <w:szCs w:val="28"/>
        </w:rPr>
        <w:t xml:space="preserve"> – Для Потреб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7466BBD764DC88ADB67C9094424B17302BAFE71A497B1117BC55B7F9pAaF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consultantplus://offline/ref=B27466BBD764DC88ADB67C9094424B17302BAFE71A497B1117BC55B7F9pAaFK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7:00Z</dcterms:created>
  <dc:creator>Горелова Ирина Сергеевна</dc:creator>
  <dc:description/>
  <cp:keywords/>
  <dc:language>en-US</dc:language>
  <cp:lastModifiedBy>Плешкова Ольга Игоревна</cp:lastModifiedBy>
  <dcterms:modified xsi:type="dcterms:W3CDTF">2017-09-22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договоров о предоставлении из бюджета города Перми субсидии некоммерческим организациям, не являющимся государственными (муниципальными) учреждениями</vt:lpwstr>
  </property>
  <property fmtid="{D5CDD505-2E9C-101B-9397-08002B2CF9AE}" pid="3" name="r_object_id">
    <vt:lpwstr>090000019c3e9656</vt:lpwstr>
  </property>
  <property fmtid="{D5CDD505-2E9C-101B-9397-08002B2CF9AE}" pid="4" name="r_version_label">
    <vt:lpwstr>1.4</vt:lpwstr>
  </property>
  <property fmtid="{D5CDD505-2E9C-101B-9397-08002B2CF9AE}" pid="5" name="reg_date">
    <vt:lpwstr>22.09.2017</vt:lpwstr>
  </property>
  <property fmtid="{D5CDD505-2E9C-101B-9397-08002B2CF9AE}" pid="6" name="reg_number">
    <vt:lpwstr>СЭД-059-06-01.01-03-р-132</vt:lpwstr>
  </property>
  <property fmtid="{D5CDD505-2E9C-101B-9397-08002B2CF9AE}" pid="7" name="sign_flag">
    <vt:lpwstr>Подписан ЭЦП</vt:lpwstr>
  </property>
</Properties>
</file>