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веллах налог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.12.2017 № 436-ФЗ внесены изменения в Налоговый кодекс Российской Федерации, которым Пенсионеры освобождаются от уплаты земельного налога на дачные участки площадью не более шести с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несенным изменениям пенсионеры включены в перечень лиц, которым может быть предоставлен имущественный вычет по земельному нало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норма в частности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налоговой базы в соответствии с п. 5 ст. 391 НК РФ производится в отношении одного земельного участка по выбору налогоплательщика путем направления последним в налоговый орган уведомления о выбранном земельном участке, в отношении которого применяется налоговый вычет до 1 ноября года, являющегося налоговым периодом, начиная с которого в отношении указанного земельного участка применяется налоговый вычет. 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в соответствии с указанным законом внесенные изменения применяются к порядку исчисления земельного налога за налоговые периоды начиная с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о прокуратурой города Пер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0:00Z</dcterms:created>
  <dc:creator>Михиевский</dc:creator>
  <dc:description/>
  <dc:language>en-US</dc:language>
  <cp:lastModifiedBy>Григорьева Наталья Александровна</cp:lastModifiedBy>
  <dcterms:modified xsi:type="dcterms:W3CDTF">2018-05-15T06:50:00Z</dcterms:modified>
  <cp:revision>2</cp:revision>
  <dc:subject/>
  <dc:title/>
</cp:coreProperties>
</file>