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еденных затра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ных с оказанием </w:t>
        <w:br/>
        <w:t xml:space="preserve">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ференции с указанием направления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ференции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3663"/>
        <w:gridCol w:w="3054"/>
        <w:gridCol w:w="212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 произведенные затраты за счет собственных средств), руб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фактически произведенные расходы </w:t>
              <w:br/>
              <w:t xml:space="preserve">(платежное поручение </w:t>
              <w:br/>
              <w:t>и иные документы</w:t>
            </w:r>
            <w:hyperlink w:anchor="P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к возмещению, ру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)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оказанием информационно-консультационной поддержки местным товаропроизводителям в виде организации и проведения конфер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чет-фактура, товарные накладные, платежные ведомости, копии платежных поручений, реестры платежных поручений прикладываются к от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9:00Z</dcterms:created>
  <dc:creator>Голубева</dc:creator>
  <dc:description/>
  <cp:keywords/>
  <dc:language>en-US</dc:language>
  <cp:lastModifiedBy>Голубева</cp:lastModifiedBy>
  <dcterms:modified xsi:type="dcterms:W3CDTF">2018-06-20T11:54:00Z</dcterms:modified>
  <cp:revision>7</cp:revision>
  <dc:subject/>
  <dc:title/>
</cp:coreProperties>
</file>