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сноса  деревьев,  находящихся  в аварийном состоя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нос деревьев,  находящихся  в аварийном состоянии  и расположенных  на земельных участках, находящихся в муниципальной собственности, и земельных участках, государственная собственность на которые не разграничена </w:t>
      </w:r>
      <w:r>
        <w:rPr>
          <w:rFonts w:cs="Times New Roman" w:ascii="Times New Roman" w:hAnsi="Times New Roman"/>
          <w:sz w:val="28"/>
          <w:szCs w:val="28"/>
        </w:rPr>
        <w:t>осуществляется на основании акта комиссионного обследования зеленых насаждений по письменному заявлению заявителя, направленного в администрацию  района г.Пер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 10 дней по заявлению  принимается решение об организации комиссионного обследования зеленых насаждений либо об отказе в организации комиссионного обследования зеленых насаждений.  О результатах  принятого  решения заявитель информируется в течение одного рабочего дня после дня принятия соответствующего решения путем направления указанного уведомления почтовой корреспонденцией либо в электронной форме либо путем вручения лично заявителю (его представител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 предоставлении права на снос зеленых насаждений заявителю (его представителю) выдается расчет размера восстановительной стоимости и реквизиты для ее о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 оформляется акт по  установленной  форме, в двух экземплярах и подписывается членами Комиссии, проводившими комиссионное обследование зеленых насаждений, не позднее трех рабочих дней после дня комиссионного обсле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комиссионного обследования зеленых насаждений утверждается главой администрации района г.Перми или уполномоченным им должностным лицом не позднее истечения четырех рабочих дней после дня поступления в бюджет города Перми восстановительной стоимости при условии соблюдения срока ее о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 указанного   порядка  в соответствии с ч. 1  ст. 6.7  Закона Пермского края от 06.04.2015 № 460-ПК «Об административных правонарушениях в Пермском крае»   влечет наложение административного штрафа на граждан в размере от одной тысячи пятисот до трех тысяч рублей; на должностных лиц - от трех тысяч до десяти тысяч рублей; на юридических лиц - от пятнадцати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куратура гор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0:00Z</dcterms:created>
  <dc:creator>помпрок</dc:creator>
  <dc:description/>
  <cp:keywords/>
  <dc:language>en-US</dc:language>
  <cp:lastModifiedBy>помпрок</cp:lastModifiedBy>
  <cp:lastPrinted>2018-06-29T14:49:00Z</cp:lastPrinted>
  <dcterms:modified xsi:type="dcterms:W3CDTF">2018-06-29T10:53:00Z</dcterms:modified>
  <cp:revision>3</cp:revision>
  <dc:subject/>
  <dc:title/>
</cp:coreProperties>
</file>