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ан закон о блокировке "мошеннических" операций по банковским кар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7.06.2018 № 167-ФЗ «О внесении изменений в отдельные законодательные акты Российской Федерации в части противодействия хищению денежных средств» в Законе о национальной платежной системе закреплено право оператора по переводу денежных средств на приостановление на срок до 2 рабочих дней исполнения распоряжения при выявлении признаков совершения операции без согласия кл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осуществления перевода денежных средств без согласия клиента устанавливаются Банком России и размещаются на его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ся обязанность оператора по переводу денежных средств при выявлении признаков совершения операции без согласия клиента незамедлительно запрашивать у него подтверждение возобновления исполнения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также устанавливается порядок действий кредитных организаций по возврату денежных средств при получении от плательщика - юридического лица уведомления о списании денежных средств без его соглас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у Банк России осуществляет формирование и ведение базы данных о случаях и попытках осуществления переводов денежных средств без согласия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6:00Z</dcterms:created>
  <dc:creator>помпрок</dc:creator>
  <dc:description/>
  <cp:keywords/>
  <dc:language>en-US</dc:language>
  <cp:lastModifiedBy>FuckYouBill</cp:lastModifiedBy>
  <cp:lastPrinted>2018-06-29T11:52:00Z</cp:lastPrinted>
  <dcterms:modified xsi:type="dcterms:W3CDTF">2018-06-29T07:54:00Z</dcterms:modified>
  <cp:revision>63</cp:revision>
  <dc:subject/>
  <dc:title/>
</cp:coreProperties>
</file>