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 порядок представления собствен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в многоквартирных домах предложений о прове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ремо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Пермского края от 8 июня             2018 г. N 319-п «Об утверждении порядка представления собственникам помещений в многоквартирных домах предложений о проведении капитального ремонт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 процедура представления собственникам помещений в многоквартирных домах предложений о сроке начала капитального ремонта общего имущества в многоквартирном доме, необходимом перечне и об объеме услуг и (или) работ по капитальному ремонту, их стоимости, о порядке и об источниках финансирования капитального ремонта и других предложений, связанных с проведением такого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, что предложения представляются собственникам помещений в многоквартирных домах лицо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 (в случае если собственники помещений в многоквартирном доме формируют фонд капитального ремонта на специальном счете), либо региональным оператором (в случае если собственники помещений в многоквартирном доме формируют фонд капитального ремонта на счете регионального оператора) (далее - уполномоч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, предложения должны содержать следующие сведения: срок начала капитального ремонта, определяемый календарным годом, в котором планируется проведение капитального ремонта; необходимый перечень и объем услуг и (или) работ по капитальному ремонту; стоимость услуг и (или) работ по капитальному ремонту, определяемая как предельная стоимость услуг и (или) работ по капитальному ремонту; порядок и источники финансирования капитального ремонта; другие предложения, связанные с проведением капитального ремонта, в том числе о возможности оказания иных услуг и (или) проведения работ по капитальному ремонту за счет средств, оплаченных исходя из повышенного ежемесячного взноса на капитальный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яется, что представление предложений собственникам помещений в многоквартирном доме осуществляется путем их опубликования на официальном сайте уполномоченного лица и (или) направления уполномоченным лицом каждому собственнику помещения в многоквартирном доме посредством почтовой связи либо размещения предложений в платежном документе на оплату взносов на капитальный ремонт в срок не менее чем за четыре месяца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рм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вступило в силу со дня его официального опубликования, т.е. с 21.06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помпрок</dc:creator>
  <dc:description/>
  <cp:keywords/>
  <dc:language>en-US</dc:language>
  <cp:lastModifiedBy>Михиевский</cp:lastModifiedBy>
  <cp:lastPrinted>2018-06-29T11:36:00Z</cp:lastPrinted>
  <dcterms:modified xsi:type="dcterms:W3CDTF">2018-06-29T05:41:00Z</dcterms:modified>
  <cp:revision>2</cp:revision>
  <dc:subject/>
  <dc:title/>
</cp:coreProperties>
</file>