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далее – Порядок, от 18 января 2018 года № 31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ind w:hanging="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66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00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50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ь на территории город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03896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3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чатном средстве массовой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22535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6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4085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6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2500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4 раз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4085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3699 кв. см (не мене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5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  <w:br/>
              <w:t xml:space="preserve">в эфире радиоканала, вещающе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, и (или) аудиороликов; общее количество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– не менее 68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е радиоканала, вещающе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– не менее 34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100, объем каждого информационного 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50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/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19 января по 02 февраля 2018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.00 до 18.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mp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й орган по организации и проведению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02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 в 17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– 07 февраля 2018 года в 14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публикование итогов конкурса – протокол подведения итогов конкурса размещается на официальном Интернет-сайте администрации города Перм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08 февраля 2018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Интернет-сайте администрации города Перм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дразделе «Объявления» раздела «Документы» </w:t>
      </w:r>
      <w:r>
        <w:rPr>
          <w:sz w:val="28"/>
          <w:szCs w:val="28"/>
        </w:rPr>
        <w:t>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0:00Z</dcterms:created>
  <dc:creator>usp4</dc:creator>
  <dc:description/>
  <dc:language>en-US</dc:language>
  <cp:lastModifiedBy>Григорьева Наталья Александровна</cp:lastModifiedBy>
  <cp:lastPrinted>2016-07-04T16:38:00Z</cp:lastPrinted>
  <dcterms:modified xsi:type="dcterms:W3CDTF">2018-11-08T12:30:00Z</dcterms:modified>
  <cp:revision>2</cp:revision>
  <dc:subject/>
  <dc:title>В соответствии с постановлением администрации города Перми от 21</dc:title>
</cp:coreProperties>
</file>