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далее – Порядок, от 15 января 2019 года № 14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ind w:hanging="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85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301,8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34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013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ь на территории город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00000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0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чатном средстве массовой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9500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37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3000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21625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 публикации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4 раз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600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3000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3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3720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  <w:br/>
              <w:t xml:space="preserve">в эфире радиоканала, вещающе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, и (или) аудиороликов; общее количество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– не менее 70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е радиоканала, вещающе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, и (или) аудиороликов;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– не менее 35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77, объем каждого информационного 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39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7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18 января по 04 февраля 2019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:00 до 18: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ysotin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й орган по организации и проведению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04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 в 18: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одведение итогов конкурса – 07 февраля 2019 года в 14:0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публикование итогов конкурса – протокол подведения итогов конкурса размещается на официальном сайте муниципального образования города Перми в информационно-телекоммуникационной сети Интернет не позднее 08 февраля 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сайте муниципального образования города Перми в информационно-телекоммуникационной сети Интернет </w:t>
      </w:r>
      <w:r>
        <w:rPr>
          <w:bCs/>
          <w:sz w:val="28"/>
          <w:szCs w:val="28"/>
        </w:rPr>
        <w:t xml:space="preserve">в подразделе «Объявления» раздела «Документы» </w:t>
      </w:r>
      <w:r>
        <w:rPr>
          <w:sz w:val="28"/>
          <w:szCs w:val="28"/>
        </w:rPr>
        <w:t>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tina-ev@gorodper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1:00Z</dcterms:created>
  <dc:creator>usp4</dc:creator>
  <dc:description/>
  <cp:keywords/>
  <dc:language>en-US</dc:language>
  <cp:lastModifiedBy>Высотина Екатерина Владимировна</cp:lastModifiedBy>
  <cp:lastPrinted>2016-07-04T16:38:00Z</cp:lastPrinted>
  <dcterms:modified xsi:type="dcterms:W3CDTF">2019-01-18T09:33:00Z</dcterms:modified>
  <cp:revision>59</cp:revision>
  <dc:subject/>
  <dc:title>В соответствии с постановлением администрации города Перми от 21</dc:title>
</cp:coreProperties>
</file>