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15.01.20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t>15.01.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t>14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ind w:firstLine="709"/>
        <w:rPr>
          <w:szCs w:val="28"/>
        </w:rPr>
      </w:pPr>
      <w:r>
        <w:rPr/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</w:t>
        <w:br/>
        <w:t xml:space="preserve">Федерации», Уставом города Перми, решением Пермской городской Думы </w:t>
        <w:br/>
      </w:r>
      <w:r>
        <w:rPr>
          <w:szCs w:val="28"/>
        </w:rPr>
        <w:t xml:space="preserve">от 18 декабря 2018 г. № 270 «О бюджете города Перми на 2019 год и на плановый период 2020 и 2021 годов», постановлением администрации города Перми от 14 марта 2016 г. № 160 «Об утверждении </w:t>
      </w:r>
      <w:r>
        <w:rPr/>
        <w:t>Порядка предоставления субсидий юридическим лицам (за исключением некоммерческих организаций) – производителям товаров, работ, услуг в целях возмещения затрат по размещению информационных материалов по вопросам местного значения в средствах массовой информации и массовой коммуникации», в целях повышения эффективности и качества информационного обеспечения жителей города Перми по вопросам местного значения</w:t>
      </w:r>
    </w:p>
    <w:p>
      <w:pPr>
        <w:pStyle w:val="Normal"/>
        <w:tabs>
          <w:tab w:val="clear" w:pos="708"/>
          <w:tab w:val="left" w:pos="8390" w:leader="none"/>
        </w:tabs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tabs>
          <w:tab w:val="clear" w:pos="708"/>
          <w:tab w:val="left" w:pos="8390" w:leader="none"/>
        </w:tabs>
        <w:ind w:firstLine="709"/>
        <w:rPr/>
      </w:pPr>
      <w:r>
        <w:rPr/>
        <w:t>1. Провести конкурс проектов средств массовой информации и массовой коммуникации, освещающих вопросы местного значения Пермского городского округа, до 28 февраля 2019 г.</w:t>
      </w:r>
    </w:p>
    <w:p>
      <w:pPr>
        <w:pStyle w:val="Normal"/>
        <w:tabs>
          <w:tab w:val="clear" w:pos="708"/>
          <w:tab w:val="left" w:pos="8390" w:leader="none"/>
        </w:tabs>
        <w:ind w:firstLine="709"/>
        <w:rPr/>
      </w:pPr>
      <w:r>
        <w:rPr/>
        <w:t>2. Утвердить прилагаемые:</w:t>
      </w:r>
    </w:p>
    <w:p>
      <w:pPr>
        <w:pStyle w:val="Normal"/>
        <w:tabs>
          <w:tab w:val="clear" w:pos="708"/>
          <w:tab w:val="left" w:pos="8390" w:leader="none"/>
        </w:tabs>
        <w:ind w:firstLine="709"/>
        <w:rPr/>
      </w:pPr>
      <w:r>
        <w:rPr/>
        <w:t>2.1. условия конкурса проектов средств массовой информации и массовой коммуникации, освещающих вопросы местного значения Пермского городского округа (далее – Конкурс);</w:t>
      </w:r>
    </w:p>
    <w:p>
      <w:pPr>
        <w:pStyle w:val="Normal"/>
        <w:tabs>
          <w:tab w:val="clear" w:pos="708"/>
          <w:tab w:val="left" w:pos="8390" w:leader="none"/>
        </w:tabs>
        <w:ind w:firstLine="709"/>
        <w:rPr/>
      </w:pPr>
      <w:r>
        <w:rPr/>
        <w:t>2.2. состав конкурсной комиссии по предоставлению субсидий юридическим лицам (за исключением некоммерческих организаций) – производителям товаров, работ, услуг в целях возмещения затрат по размещению информационных материалов по вопросам местного значения в средствах массовой информации и массовой коммуник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пределить информационно-аналитическое управление администрации города Перми уполномоченным органом по организации и проведению Конкурса. </w:t>
      </w:r>
    </w:p>
    <w:p>
      <w:pPr>
        <w:pStyle w:val="Normal"/>
        <w:ind w:firstLine="709"/>
        <w:rPr/>
      </w:pPr>
      <w:r>
        <w:rPr>
          <w:szCs w:val="28"/>
        </w:rPr>
        <w:t xml:space="preserve">4. Информационно-аналитическому управлению администрации города Перми разместить извещение о проведении Конкурса на официальном сайте муниципального образования город Пермь в информационно-телекоммуникационной сети Интернет не позднее 2 рабочих дней со дня вступления в силу настоящего постановления </w:t>
      </w:r>
    </w:p>
    <w:p>
      <w:pPr>
        <w:pStyle w:val="Normal"/>
        <w:ind w:firstLine="709"/>
        <w:rPr/>
      </w:pPr>
      <w:r>
        <w:rPr>
          <w:szCs w:val="28"/>
        </w:rPr>
        <w:t>5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>
          <w:szCs w:val="28"/>
        </w:rPr>
        <w:t>6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>
          <w:szCs w:val="28"/>
        </w:rPr>
        <w:t>7. Информационно-аналитическому управлению администрации города Перми разместить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8390" w:leader="none"/>
        </w:tabs>
        <w:ind w:firstLine="709"/>
        <w:rPr/>
      </w:pPr>
      <w:r>
        <w:rPr/>
        <w:t>8. Контроль за исполнением настоящего постановления возложить на начальника информационно-аналитического управления администрации города Перми Шушпанову Н.А.</w:t>
      </w:r>
    </w:p>
    <w:p>
      <w:pPr>
        <w:pStyle w:val="Normal"/>
        <w:tabs>
          <w:tab w:val="clear" w:pos="708"/>
          <w:tab w:val="left" w:pos="839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ind w:firstLine="709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390" w:leader="none"/>
        </w:tabs>
        <w:ind w:hanging="0"/>
        <w:rPr/>
      </w:pPr>
      <w:r>
        <w:rPr/>
        <w:t>Глава города Перми                                                                                 Д.И. Самойлов</w:t>
      </w:r>
    </w:p>
    <w:p>
      <w:pPr>
        <w:pStyle w:val="Normal"/>
        <w:tabs>
          <w:tab w:val="clear" w:pos="708"/>
          <w:tab w:val="left" w:pos="8390" w:leader="none"/>
        </w:tabs>
        <w:spacing w:lineRule="exact" w:line="240"/>
        <w:ind w:firstLine="5670"/>
        <w:rPr/>
      </w:pPr>
      <w:r>
        <w:rPr/>
        <w:t xml:space="preserve">УТВЕРЖДЕНЫ </w:t>
      </w:r>
    </w:p>
    <w:p>
      <w:pPr>
        <w:pStyle w:val="Normal"/>
        <w:tabs>
          <w:tab w:val="clear" w:pos="708"/>
          <w:tab w:val="left" w:pos="8390" w:leader="none"/>
        </w:tabs>
        <w:spacing w:lineRule="exact" w:line="240"/>
        <w:ind w:firstLine="5670"/>
        <w:jc w:val="left"/>
        <w:rPr/>
      </w:pPr>
      <w:r>
        <w:rPr/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8390" w:leader="none"/>
        </w:tabs>
        <w:spacing w:lineRule="exact" w:line="240"/>
        <w:ind w:firstLine="5670"/>
        <w:jc w:val="left"/>
        <w:rPr/>
      </w:pPr>
      <w:r>
        <w:rPr/>
        <w:t>города Перми</w:t>
      </w:r>
    </w:p>
    <w:p>
      <w:pPr>
        <w:pStyle w:val="Normal"/>
        <w:tabs>
          <w:tab w:val="clear" w:pos="708"/>
          <w:tab w:val="left" w:pos="8390" w:leader="none"/>
        </w:tabs>
        <w:spacing w:lineRule="exact" w:line="240"/>
        <w:ind w:firstLine="5670"/>
        <w:jc w:val="left"/>
        <w:rPr/>
      </w:pPr>
      <w:r>
        <w:rPr/>
        <w:t>от 15.01.2019 № 14</w:t>
      </w:r>
    </w:p>
    <w:p>
      <w:pPr>
        <w:pStyle w:val="Normal"/>
        <w:tabs>
          <w:tab w:val="clear" w:pos="708"/>
          <w:tab w:val="left" w:pos="8390" w:leader="none"/>
        </w:tabs>
        <w:spacing w:lineRule="exact" w:line="240"/>
        <w:ind w:firstLine="5670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spacing w:lineRule="exact" w:line="240"/>
        <w:ind w:firstLine="5670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spacing w:lineRule="exact" w:line="240"/>
        <w:ind w:firstLine="5670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spacing w:lineRule="exact" w:line="240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УСЛОВИЯ</w:t>
      </w:r>
    </w:p>
    <w:p>
      <w:pPr>
        <w:pStyle w:val="Normal"/>
        <w:tabs>
          <w:tab w:val="clear" w:pos="708"/>
          <w:tab w:val="left" w:pos="8390" w:leader="none"/>
        </w:tabs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конкурса проектов средств массовой информации и массовой </w:t>
      </w:r>
    </w:p>
    <w:p>
      <w:pPr>
        <w:pStyle w:val="Normal"/>
        <w:tabs>
          <w:tab w:val="clear" w:pos="708"/>
          <w:tab w:val="left" w:pos="8390" w:leader="none"/>
        </w:tabs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коммуникации, освещающих вопросы местного значения Пермского </w:t>
      </w:r>
    </w:p>
    <w:p>
      <w:pPr>
        <w:pStyle w:val="Normal"/>
        <w:tabs>
          <w:tab w:val="clear" w:pos="708"/>
          <w:tab w:val="left" w:pos="8390" w:leader="none"/>
        </w:tabs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городского округа</w:t>
      </w:r>
    </w:p>
    <w:p>
      <w:pPr>
        <w:pStyle w:val="Normal"/>
        <w:tabs>
          <w:tab w:val="clear" w:pos="708"/>
          <w:tab w:val="left" w:pos="1845" w:leader="none"/>
        </w:tabs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tabs>
          <w:tab w:val="clear" w:pos="708"/>
          <w:tab w:val="left" w:pos="1845" w:leader="none"/>
        </w:tabs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101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72"/>
        <w:gridCol w:w="2410"/>
        <w:gridCol w:w="175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№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Минимальные количественные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характеристики проектов средств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массовой информации и массовой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hanging="8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коммуникации, освещающих вопросы местного значения Пермского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городского округа (далее – Проек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Финансовое обеспечение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по реализации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1 Проекта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(тыс. руб.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Сроки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еализации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1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72"/>
        <w:gridCol w:w="2410"/>
        <w:gridCol w:w="175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оминация № 1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«Освещение вопросов местного значения в телевизионном эфир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ематика Проектов: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свещение вопросов в пределах полномочий Пермского городского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руга в сферах: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ных и (или) земельных, и (или) жилищных, и (или) общественных отношений, и (или) образования, и (или) торговли, и (или) рекламы,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 (или) градостроительства, и (или) благоустройства, и (или) жилищно-коммунального хозяйства, и (или) управления и распоряжения имуществом, и (или) дорожной деятельности, и (или) культуры и работы с детьми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 молодежью, и (или) охраны окружающей среды, и (или) реализации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оциальной поддержки населения, и (или) физической культуры, массового спорта и отдыха, и (или) развития малого и среднего предпринимательства,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 (или) организации транспортного обслуживания на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Принимаются Проекты, реализуемые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 эфире телевизионного канала,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ещающего на территории города Перми: информационные материалы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изготавливаются и размещаются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 формате сюжетов в новостных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усках средства массовой информации и (или) тематических программ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и (или) видеороликов; общее количество информационных материалов – не менее 185, хронометраж каждого сюжета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 новостных выпусках средства массовой информации – не менее 60 секунд,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каждой тематической программы –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не менее 180 секунд; каждого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видеоролика – не менее 20 секунд.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Количество и формат информационных материалов (сюжеты в новостных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усках средства массовой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информации, тематические программы, видеоролики) могут быть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перераспределены по согласованию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с администрацией города Перми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 в пределах суммы субсид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 8301,87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в течение 2019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Принимаются Проекты, реализуемые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 эфире телевизионного канала,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ещающего на территории города Перми: информационные материалы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изготавливаются и размещаются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 формате сюжетов в новостных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усках средства массовой информации и (или) тематических программ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и (или) видеороликов; общее количество информационных материалов – не менее 134, хронометраж каждого сюжета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 новостных выпусках средства массовой информации – не менее 60 секунд,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каждой тематической программы –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не менее 180 секунд; каждого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идеоролика – не менее 20 секунд.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Количество и формат информационных материалов (сюжеты в новостных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усках средства массовой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информации, тематические программы, видеоролики) могут быть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перераспределены по согласованию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с администрацией города Перми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 в пределах суммы субсид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 6013,25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в течение 2019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минация № 2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«Освещение вопросов местного значения в периодических печатных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средствах массовой информац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ематика Проектов: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свещение вопросов в пределах полномочий Пермского городского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руга в сферах: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ных и (или) земельных, и (или) жилищных, и (или) общественных отношений, и (или) образования, и (или) торговли, и (или) рекламы,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 (или) градостроительства, и (или) благоустройства, и (или) жилищно-коммунального хозяйства, и (или) управления и распоряжения имуществом, и (или) дорожной деятельности, и (или) культуры и работы с детьми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/>
            </w:pPr>
            <w:r>
              <w:rPr>
                <w:szCs w:val="28"/>
              </w:rPr>
              <w:t xml:space="preserve">и молодежью, и (или) охраны окружающей среды, и (или) реализации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/>
            </w:pPr>
            <w:r>
              <w:rPr>
                <w:szCs w:val="28"/>
              </w:rPr>
              <w:t xml:space="preserve">социальной поддержки населения, и (или) физической культуры, массового спорта и отдыха, и (или) развития малого и среднего предпринимательства,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и (или) организации транспортного обслуживания на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Принимаются Проекты, реализуемые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в печатном средстве массовой информации (газете), осуществляющем свою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деятельность на территории город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Перми: информационные материалы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изготавливаются и размещаются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 формате рубрик и (или) цикла статей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и (или) статей в печатном средстве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массовой информации (газете); общий объем публикаций в рамках Проекта –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не менее 100000 кв. см (не менее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100 публикаций, объем публикаций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на 1 полосе – не менее 100 кв. см);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периодичность выхода печатного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средства массовой информации (газеты) – не менее 1 раза в неделю; тираж –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не менее 100000 экземпля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 800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в течение 2019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инимаются Проекты, реализуемые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печатном средстве массовой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информации (газете), осуществляющем свою деятельность на территории города Перми: информационные материалы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изготавливаются и размещаются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 формате рубрик и (или) цикла статей,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и (или) статей в печатном средстве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массовой информации (газете); общий объем публикаций в рамках Проекта –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не менее 19500 кв. см (не менее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19 публикаций, объем публикаций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на 1 полосе – не менее 100 кв. см);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периодичность выхода печатного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средства массовой информации (газеты) – не менее 1 раза в неделю; тираж –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е менее 3700 экземпля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 1501,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в течение 2019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3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Принимаются Проекты, реализуемые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 печатном средстве массовой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информации (газете), осуществляющем свою деятельность на территории города Перми: информационные материалы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изготавливаются и размещаются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 формате рубрик и (или) цикла статей,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и (или) статей в печатном средстве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массовой информации (газете); общий объем публикаций в рамках Проект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не менее 13000 кв. см (не менее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13 публикаций, объем публикаций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на 1 полосе – не менее 100 кв. см);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периодичность выхода печатного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средства массовой информации (газеты) – не менее 1 раза в неделю; тираж –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е менее 6000 экземпля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 1001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в течение 2019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4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Принимаются Проекты, реализуемые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 печатном средстве массовой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информации (газете), осуществляющем свою деятельность на территории города Перми: информационные материалы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изготавливаются и размещаются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 формате рубрик и (или) цикла статей,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и (или) статей в печатном средстве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массовой информации (газете); общий объем публикаций в рамках Проект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не менее 21625 кв. см (не менее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21 публикации, объем публикаций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на 1 полосе – не менее 100 кв. см);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периодичность выхода печатного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средства массовой информации (газеты) – не менее 4 раз в неделю; тираж –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е менее 1500 экземпля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 1600,25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в течение 2019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5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Принимаются Проекты, реализуемые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 печатном средстве массовой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информации (газете), осуществляющем свою деятельность на территории города Перми: информационные материалы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изготавливаются и размещаются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 формате рубрик и (или) цикла статей,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и (или) статей в печатном средстве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массовой информации (газете); общий объем публикаций в рамках Проект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не менее 13000 кв. см (не менее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13 публикаций, объем публикаций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на 1 полосе – не менее 100 кв. см);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периодичность выхода печатного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средства массовой информации (газеты) не менее 1 раза в неделю; тираж –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е менее 3500 экземпля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 1001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в течение 2019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6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Принимаются Проекты, реализуемые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 печатном средстве массовой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информации (газете), осуществляющем свою деятельность на территории города Перми: информационные материалы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изготавливаются и размещаются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 формате рубрик и (или) цикла статей,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и (или) статей в печатном средстве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массовой информации (газете); общий объем публикаций в рамках Проекта –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не менее 13720 кв. см (не менее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13 публикаций, объем публикаций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на 1 полосе – не менее 100 кв. см);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периодичность выхода печатного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средства массовой информации (газеты) – не менее 1 раза в неделю; тираж –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е менее 45000 экземпля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 1000,18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в течение 2019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минация № 3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«Освещение вопросов местного значения в радиоэфир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ематика Проектов: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свещение вопросов в пределах полномочий Пермского городского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руга в сферах: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ных и (или) земельных, и (или) жилищных, и (или) общественных отношений, и (или) образования, и (или) торговли, и (или) рекламы,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 (или) градостроительства, и (или) благоустройства, и (или) жилищно-коммунального хозяйства, и (или) управления и распоряжения имуществом, и (или) дорожной деятельности, и (или) культуры и работы с детьми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 молодежью, и (или) охраны окружающей среды, и (или) реализации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оциальной поддержки населения, и (или) физической культуры, массового спорта и отдыха, и (или) развития малого и среднего предпринимательства,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 (или) организации транспортного обслуживания на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.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инимаются Проекты, реализуемые </w:t>
              <w:br/>
              <w:t xml:space="preserve">в эфире радиоканала, вещающего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а территории города Перми: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нформационные материалы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зготавливаются и размещаются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 формате сюжетов в новостных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ыпусках средства массовой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информации, и (или) тематических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программ, и (или) аудиороликов; общее количество информационных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материалов – не менее 70, хронометраж каждого сюжета в новостных выпусках средства массовой информации –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не менее 90 секунд, каждой тематической программы – не менее 180 секунд,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аждого аудиоролика – не менее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 секун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 1001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в течение 2019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.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инимаются Проекты, реализуемые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 эфире радиоканала, вещающего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а территории города Перми: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нформационные материалы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зготавливаются и размещаются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 формате сюжетов в новостных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ыпусках средства массовой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нформации, и (или) тематических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ограмм, и (или) аудиороликов;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бщее количество информационных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материалов – не менее 35, хронометраж каждого сюжета в новостных выпусках средства массовой информации –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е менее 90 секунд, каждой тематической программы – не менее 180 секунд,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аждого аудиоролика – не менее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 секун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 500,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в течение 2019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минация № 4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«Освещение вопросов местного значения в информационно-телекоммуникационной сети Интернет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ематика проектов: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свещение вопросов в пределах полномочий Пермского городского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руга в сферах: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ных и (или) земельных, и (или) жилищных, и (или) общественных отношений, и (или) образования, и (или) торговли, и (или) рекламы,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 (или) градостроительства, и (или) благоустройства, и (или) жилищно-коммунального хозяйства, и (или) управления и распоряжения имуществом, и (или) дорожной деятельности, и (или) культуры и работы с детьми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/>
            </w:pPr>
            <w:r>
              <w:rPr>
                <w:szCs w:val="28"/>
              </w:rPr>
              <w:t xml:space="preserve">и молодежью, и (или) охраны окружающей среды, и (или) реализации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/>
            </w:pPr>
            <w:r>
              <w:rPr>
                <w:szCs w:val="28"/>
              </w:rPr>
              <w:t xml:space="preserve">социальной поддержки населения, и (или) физической культуры, массового спорта и отдыха, и (или) развития малого и среднего предпринимательства,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и (или) организации транспортного обслуживания на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.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инимаются Проекты, реализуемые </w:t>
            </w:r>
          </w:p>
          <w:p>
            <w:pPr>
              <w:pStyle w:val="Style2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а сайтах информационных агентств </w:t>
            </w:r>
          </w:p>
          <w:p>
            <w:pPr>
              <w:pStyle w:val="Style20"/>
              <w:ind w:hanging="0"/>
              <w:jc w:val="left"/>
              <w:rPr/>
            </w:pPr>
            <w:r>
              <w:rPr>
                <w:szCs w:val="28"/>
              </w:rPr>
              <w:t xml:space="preserve">в информационно-телекоммуникационной сети Интернет, постоянно действующих на территории города Перми: информационные </w:t>
            </w:r>
          </w:p>
          <w:p>
            <w:pPr>
              <w:pStyle w:val="Style20"/>
              <w:ind w:hanging="0"/>
              <w:jc w:val="left"/>
              <w:rPr/>
            </w:pPr>
            <w:r>
              <w:rPr>
                <w:szCs w:val="28"/>
              </w:rPr>
              <w:t xml:space="preserve">материалы </w:t>
            </w:r>
            <w:r>
              <w:rPr>
                <w:rFonts w:eastAsia="Calibri"/>
                <w:szCs w:val="28"/>
                <w:lang w:eastAsia="en-US"/>
              </w:rPr>
              <w:t xml:space="preserve">изготавливаются </w:t>
            </w:r>
          </w:p>
          <w:p>
            <w:pPr>
              <w:pStyle w:val="Style20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и размещаются</w:t>
            </w:r>
            <w:r>
              <w:rPr>
                <w:szCs w:val="28"/>
              </w:rPr>
              <w:t xml:space="preserve"> в формате новостей </w:t>
            </w:r>
          </w:p>
          <w:p>
            <w:pPr>
              <w:pStyle w:val="Style2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 составе информационной ленты </w:t>
            </w:r>
          </w:p>
          <w:p>
            <w:pPr>
              <w:pStyle w:val="Style2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 (или) статей в действующих </w:t>
            </w:r>
          </w:p>
          <w:p>
            <w:pPr>
              <w:pStyle w:val="Style20"/>
              <w:ind w:hanging="0"/>
              <w:jc w:val="left"/>
              <w:rPr/>
            </w:pPr>
            <w:r>
              <w:rPr>
                <w:szCs w:val="28"/>
              </w:rPr>
              <w:t xml:space="preserve">постоянных рубриках; общее количество информационных материалов – не менее 77, объем каждого информационного материала – не менее 500 знаков </w:t>
            </w:r>
          </w:p>
          <w:p>
            <w:pPr>
              <w:pStyle w:val="Style2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 пробел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 1001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в течение 2019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.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инимаются Проекты, реализуемые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а сайтах информационных агентств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в информационно-телекоммуникационной сети Интернет, постоянно действующих на территории города Перми: информационные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материалы </w:t>
            </w:r>
            <w:r>
              <w:rPr>
                <w:rFonts w:eastAsia="Calibri"/>
                <w:szCs w:val="28"/>
                <w:lang w:eastAsia="en-US"/>
              </w:rPr>
              <w:t xml:space="preserve">изготавливаются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и размещаются</w:t>
            </w:r>
            <w:r>
              <w:rPr>
                <w:szCs w:val="28"/>
              </w:rPr>
              <w:t xml:space="preserve"> в формате новостей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 составе информационной ленты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 (или) статей в действующих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постоянных рубриках; общее количество информационных материалов – не менее 39, объем каждого информационного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атериала – не менее 500 знаков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 пробел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 507,0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в течение 2019 года</w:t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8" w:right="567" w:gutter="0" w:header="363" w:top="1134" w:footer="68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390" w:leader="none"/>
        </w:tabs>
        <w:spacing w:lineRule="exact" w:line="240"/>
        <w:ind w:firstLine="5670"/>
        <w:rPr/>
      </w:pPr>
      <w:r>
        <w:rPr/>
        <w:t xml:space="preserve">УТВЕРЖДЕН </w:t>
      </w:r>
    </w:p>
    <w:p>
      <w:pPr>
        <w:pStyle w:val="Normal"/>
        <w:tabs>
          <w:tab w:val="clear" w:pos="708"/>
          <w:tab w:val="left" w:pos="8390" w:leader="none"/>
        </w:tabs>
        <w:spacing w:lineRule="exact" w:line="240"/>
        <w:ind w:firstLine="5670"/>
        <w:jc w:val="left"/>
        <w:rPr/>
      </w:pPr>
      <w:r>
        <w:rPr/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8390" w:leader="none"/>
        </w:tabs>
        <w:spacing w:lineRule="exact" w:line="240"/>
        <w:ind w:firstLine="5670"/>
        <w:jc w:val="left"/>
        <w:rPr/>
      </w:pPr>
      <w:r>
        <w:rPr/>
        <w:t>города Перми</w:t>
      </w:r>
    </w:p>
    <w:p>
      <w:pPr>
        <w:pStyle w:val="Normal"/>
        <w:tabs>
          <w:tab w:val="clear" w:pos="708"/>
          <w:tab w:val="left" w:pos="8390" w:leader="none"/>
        </w:tabs>
        <w:spacing w:lineRule="exact" w:line="240"/>
        <w:ind w:firstLine="5670"/>
        <w:jc w:val="left"/>
        <w:rPr/>
      </w:pPr>
      <w:r>
        <w:rPr/>
        <w:t>от 15.01.2019 № 14</w:t>
      </w:r>
    </w:p>
    <w:p>
      <w:pPr>
        <w:pStyle w:val="Normal"/>
        <w:tabs>
          <w:tab w:val="clear" w:pos="708"/>
          <w:tab w:val="left" w:pos="8390" w:leader="none"/>
        </w:tabs>
        <w:spacing w:lineRule="exact" w:line="240"/>
        <w:ind w:firstLine="5670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spacing w:lineRule="exact" w:line="240"/>
        <w:ind w:firstLine="5670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spacing w:lineRule="exact" w:line="240"/>
        <w:ind w:firstLine="5670"/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spacing w:lineRule="exact" w:line="240"/>
        <w:ind w:hanging="0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tabs>
          <w:tab w:val="clear" w:pos="708"/>
          <w:tab w:val="left" w:pos="1845" w:leader="none"/>
        </w:tabs>
        <w:spacing w:lineRule="exact" w:line="240"/>
        <w:ind w:hanging="0"/>
        <w:jc w:val="center"/>
        <w:rPr>
          <w:b/>
          <w:b/>
        </w:rPr>
      </w:pPr>
      <w:r>
        <w:rPr>
          <w:b/>
        </w:rPr>
        <w:t>конкурсной комиссии по предоставлению субсидий юридическим лицам</w:t>
      </w:r>
    </w:p>
    <w:p>
      <w:pPr>
        <w:pStyle w:val="Normal"/>
        <w:tabs>
          <w:tab w:val="clear" w:pos="708"/>
          <w:tab w:val="left" w:pos="1845" w:leader="none"/>
        </w:tabs>
        <w:spacing w:lineRule="exact" w:line="240"/>
        <w:ind w:hanging="0"/>
        <w:jc w:val="center"/>
        <w:rPr>
          <w:b/>
          <w:b/>
        </w:rPr>
      </w:pPr>
      <w:r>
        <w:rPr>
          <w:b/>
        </w:rPr>
        <w:t>(за исключением некоммерческих организаций) – производителям товаров, работ, услуг в целях возмещения затрат по размещению информационных материалов по вопросам местного значения в средствах массовой</w:t>
      </w:r>
    </w:p>
    <w:p>
      <w:pPr>
        <w:pStyle w:val="Normal"/>
        <w:tabs>
          <w:tab w:val="clear" w:pos="708"/>
          <w:tab w:val="left" w:pos="1845" w:leader="none"/>
        </w:tabs>
        <w:spacing w:lineRule="exact" w:line="240"/>
        <w:ind w:hanging="0"/>
        <w:jc w:val="center"/>
        <w:rPr>
          <w:rFonts w:eastAsia="Calibri"/>
          <w:b/>
          <w:b/>
          <w:lang w:eastAsia="en-US"/>
        </w:rPr>
      </w:pPr>
      <w:r>
        <w:rPr>
          <w:b/>
        </w:rPr>
        <w:t>информации и массовой коммуникации</w:t>
      </w:r>
    </w:p>
    <w:p>
      <w:pPr>
        <w:pStyle w:val="Normal"/>
        <w:tabs>
          <w:tab w:val="clear" w:pos="708"/>
          <w:tab w:val="left" w:pos="1845" w:leader="none"/>
        </w:tabs>
        <w:spacing w:lineRule="exact" w:line="240"/>
        <w:ind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1845" w:leader="none"/>
        </w:tabs>
        <w:spacing w:lineRule="exact" w:line="240"/>
        <w:ind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923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44"/>
        <w:gridCol w:w="6379"/>
      </w:tblGrid>
      <w:tr>
        <w:trPr/>
        <w:tc>
          <w:tcPr>
            <w:tcW w:w="3544" w:type="dxa"/>
            <w:tcBorders/>
          </w:tcPr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>Председатель:</w:t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 xml:space="preserve">Королева </w:t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>Лидия Владимиро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snapToGrid w:val="false"/>
              <w:ind w:hanging="5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autoSpaceDE w:val="false"/>
              <w:ind w:hanging="5"/>
              <w:jc w:val="left"/>
              <w:rPr>
                <w:iCs/>
              </w:rPr>
            </w:pPr>
            <w:r>
              <w:rPr>
                <w:bCs/>
                <w:szCs w:val="28"/>
              </w:rPr>
              <w:t>- заместитель главы администрации города Перми-начальник управления по вопросам общественного самоуправления и межнациональным отношениям администрации города Перми</w:t>
            </w:r>
          </w:p>
          <w:p>
            <w:pPr>
              <w:pStyle w:val="Normal"/>
              <w:autoSpaceDE w:val="false"/>
              <w:ind w:hanging="5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002" w:hRule="atLeast"/>
        </w:trPr>
        <w:tc>
          <w:tcPr>
            <w:tcW w:w="3544" w:type="dxa"/>
            <w:tcBorders/>
          </w:tcPr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>Заместитель председателя:</w:t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 xml:space="preserve">Шушпанова </w:t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>Наталья Алексее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snapToGrid w:val="false"/>
              <w:ind w:hanging="5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>
                <w:bCs/>
                <w:szCs w:val="28"/>
              </w:rPr>
              <w:t xml:space="preserve">- </w:t>
            </w:r>
            <w:r>
              <w:rPr/>
              <w:t xml:space="preserve">начальник информационно-аналитического управления администрации города Перми </w:t>
            </w:r>
          </w:p>
          <w:p>
            <w:pPr>
              <w:pStyle w:val="Normal"/>
              <w:autoSpaceDE w:val="false"/>
              <w:ind w:hanging="5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>Секретарь:</w:t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 xml:space="preserve">Высотина </w:t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>Екатерина Владимиро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snapToGrid w:val="false"/>
              <w:ind w:hanging="5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>- консультант аналитического отдела информационно-аналитического управления администрации города Перми</w:t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</w:r>
          </w:p>
        </w:tc>
      </w:tr>
      <w:tr>
        <w:trPr>
          <w:trHeight w:val="1242" w:hRule="atLeast"/>
        </w:trPr>
        <w:tc>
          <w:tcPr>
            <w:tcW w:w="3544" w:type="dxa"/>
            <w:tcBorders/>
          </w:tcPr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>Члены:</w:t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>Шляпникова Лариса Александровна</w:t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snapToGrid w:val="false"/>
              <w:ind w:hanging="5"/>
              <w:jc w:val="left"/>
              <w:rPr/>
            </w:pPr>
            <w:r>
              <w:rPr/>
            </w:r>
          </w:p>
          <w:p>
            <w:pPr>
              <w:pStyle w:val="Style20"/>
              <w:ind w:hanging="0"/>
              <w:jc w:val="left"/>
              <w:rPr>
                <w:iCs/>
              </w:rPr>
            </w:pPr>
            <w:r>
              <w:rPr/>
              <w:t>- н</w:t>
            </w:r>
            <w:r>
              <w:rPr>
                <w:iCs/>
              </w:rPr>
              <w:t>ачальник управления по связям с общественностью и средствами массовой информации Аппарата Законодательного Собрания Пермского края (по согласованию)</w:t>
            </w:r>
          </w:p>
          <w:p>
            <w:pPr>
              <w:pStyle w:val="Style20"/>
              <w:ind w:hanging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36" w:hRule="atLeast"/>
        </w:trPr>
        <w:tc>
          <w:tcPr>
            <w:tcW w:w="3544" w:type="dxa"/>
            <w:tcBorders/>
          </w:tcPr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>Печищев</w:t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>Иван Михайл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 xml:space="preserve">- доцент кафедры журналистики и массовых </w:t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 xml:space="preserve">коммуникаций федерального государственного бюджетного образовательного учреждения </w:t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>высшего образования «Пермский государственный национальный исследовательский университет» (по согласованию)</w:t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3544" w:type="dxa"/>
            <w:tcBorders/>
          </w:tcPr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>Пономарева</w:t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>Ольга Геннадье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>- заместитель начальника управления-</w:t>
              <w:br/>
              <w:t xml:space="preserve">начальник аналитического отдела </w:t>
              <w:br/>
              <w:t xml:space="preserve">информационно-аналитического управления </w:t>
              <w:br/>
              <w:t>администрации города Перми</w:t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3544" w:type="dxa"/>
            <w:tcBorders/>
          </w:tcPr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>Оборин</w:t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>Максим Владимирович</w:t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>- начальник отдела по работе с социальными сетями информационно-аналитического управления администрации города Перми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6:05:00Z</dcterms:created>
  <dc:creator>EMarkin</dc:creator>
  <dc:description/>
  <cp:keywords/>
  <dc:language>en-US</dc:language>
  <cp:lastModifiedBy>Высотина Екатерина Владимировна</cp:lastModifiedBy>
  <cp:lastPrinted>2018-12-27T16:02:00Z</cp:lastPrinted>
  <dcterms:modified xsi:type="dcterms:W3CDTF">2019-01-18T06:51:00Z</dcterms:modified>
  <cp:revision>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оведении конкурса проектов средств массовой информации 
и массовой коммуникации, 
освещающих вопросы местного значения Пермского городского округа</vt:lpwstr>
  </property>
  <property fmtid="{D5CDD505-2E9C-101B-9397-08002B2CF9AE}" pid="3" name="r_object_id">
    <vt:lpwstr>090000019e1e9a74</vt:lpwstr>
  </property>
  <property fmtid="{D5CDD505-2E9C-101B-9397-08002B2CF9AE}" pid="4" name="r_version_label">
    <vt:lpwstr>1.8</vt:lpwstr>
  </property>
  <property fmtid="{D5CDD505-2E9C-101B-9397-08002B2CF9AE}" pid="5" name="reg_date">
    <vt:lpwstr>18.01.2018</vt:lpwstr>
  </property>
  <property fmtid="{D5CDD505-2E9C-101B-9397-08002B2CF9AE}" pid="6" name="reg_number">
    <vt:lpwstr>31</vt:lpwstr>
  </property>
  <property fmtid="{D5CDD505-2E9C-101B-9397-08002B2CF9AE}" pid="7" name="sign_flag">
    <vt:lpwstr>Подписан ЭЦП</vt:lpwstr>
  </property>
</Properties>
</file>