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организацию и проведение конферен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1"/>
        <w:gridCol w:w="2126"/>
        <w:gridCol w:w="1985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направления </w:t>
              <w:br/>
              <w:t>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 xml:space="preserve">проведения </w:t>
              <w:br/>
              <w:t>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сумма средств бюджета </w:t>
              <w:br/>
              <w:t>города Перм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/_________________________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(подпись)                                           (дата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5:00Z</dcterms:created>
  <dc:creator>Голубева</dc:creator>
  <dc:description/>
  <cp:keywords/>
  <dc:language>en-US</dc:language>
  <cp:lastModifiedBy>Голубева</cp:lastModifiedBy>
  <dcterms:modified xsi:type="dcterms:W3CDTF">2018-06-20T11:48:00Z</dcterms:modified>
  <cp:revision>2</cp:revision>
  <dc:subject/>
  <dc:title/>
</cp:coreProperties>
</file>