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орода Перми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8 года в прокуратуру города Перми поступило 3989 обращений (рост числа поступивших обращений в сравнении с 2017 годом составил 26 %). Доля разрешенных обращений, от числа рассмотренных составила – 64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разрешенных по существу заявлений (жалоб) граждан связано с сокращением числа  обращений, направленных для рассмотрения в другие ведомства и/или подчиненным прокурорам по принадлеж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кратился процент обращений, направленных для рассмотрения в другие ведомства с 71,4% до 49,8% от общего числа направленных по подведомственности (поднадзор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зрешенных обращений показывает, что самыми актуальными вопросами для заявителей продолжают оставаться направления в сфере соблюдения прав несовершеннолетних, земельного законодательства, в сфере исполнительного производства, жилищных прав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ализируемый период отмечается значительный рост числа удовлетворенных обращений в сфере соблюдения трудовых прав граждан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окуратурой города по результатам рассмотрения обращений в указанной сфере  направлено более 500 заявлений в защиту прав граждан на оплату труда на сумму более 30 млн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лучае удовлетворения требований граждан и принятия мер прокурорского реагирования прокуратурой города уделяется внимание устранению нарушений и восстановлению прав заявителя. Акты прокурорского реагирования остаются на контроле до устранения выявленных нарушений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9:00Z</dcterms:created>
  <dc:creator>помпрок</dc:creator>
  <dc:description/>
  <cp:keywords/>
  <dc:language>en-US</dc:language>
  <cp:lastModifiedBy>Григорьева Наталья Александровна</cp:lastModifiedBy>
  <cp:lastPrinted>2019-04-09T10:59:00Z</cp:lastPrinted>
  <dcterms:modified xsi:type="dcterms:W3CDTF">2019-04-16T12:52:00Z</dcterms:modified>
  <cp:revision>5</cp:revision>
  <dc:subject/>
  <dc:title>Главе администрации г</dc:title>
</cp:coreProperties>
</file>