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тановлен порядок использования дохода от размещения в банке средств фонда капитального ремонта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 апреля 2019 года опубликован Федеральный закон № 60-ФЗ «О внесении изменений в статьи 170 и 179 Жилищного кодекса Российской Федерации», согласно которому с 26 апреля 2019 года денежные средства, полученные региональным оператором и не относящиеся к фонду капремонта, будут зачисляться на отдельный сче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м уточняется, что их размещение на счете или счетах регионального оператора, открытых для размещения средств фонда капремонта, будет исключено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этой же даты начнет действовать правило, согласно которому доходы в виде процентов, начисленных за пользование денежными средствами, находящимися на специальном счете для средств капремонта, а также доходы в виде процентов, полученные от размещения временно свободных средств фонда капремонта, будут зачисляться только на специальный счет регионального оператора, на котором формируются фонды кап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 Пер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8:00Z</dcterms:created>
  <dc:creator>помпрок</dc:creator>
  <dc:description/>
  <cp:keywords/>
  <dc:language>en-US</dc:language>
  <cp:lastModifiedBy>Григорьева Наталья Александровна</cp:lastModifiedBy>
  <cp:lastPrinted>2018-10-17T12:04:00Z</cp:lastPrinted>
  <dcterms:modified xsi:type="dcterms:W3CDTF">2019-04-26T11:57:00Z</dcterms:modified>
  <cp:revision>16</cp:revision>
  <dc:subject/>
  <dc:title>Старшему помощнику   прокурора  края по  взаимодействию  со  </dc:title>
</cp:coreProperties>
</file>