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аве выбора медицинского учреждения и лечащего вр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действующему законодательству гражданин, обращающийся за медицинской помощью в рамках программы государственных гарантий бесплатного оказания гражданам медицинской помощи, имеет право на выбор медицинской организации и на выбор врача в выбранной медицинской организации с учетом согласия этого врача в порядке, установленном уполномоченным на то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ин вправе выбрать: врача-терапевта, врача-терапевта участкового, врача-педиатра, врача-педиатра участкового, врача общей практики (семейного врача) или фельдш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ин вправе выбирать медицинскую организацию как на территории субъекта РФ, в котором постоянно проживает, так и за его пределами, например, по месту пребывания (гостиница, санаторий, дом отдыха, медицинская организация или другое подобное учреждение; учреждение уголовно-исполнительной системы, исполняющее наказания в виде лишения свободы или принудительных работ не являющееся местом жительства гражданина Российской Федерации жилое помещение, в которых он проживает врем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своего права гражданину необходимо обратиться в выбранную им медицинскую организацию с письменным заявлением, которое содержит данные о гражданине, о его полисе ОМС, адресе регистрации и други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орая, в том числе скорая специализированная, медицинская помощь оказывается всем гражданам бесплатно при заболеваниях, несчастных случаях, травмах, отравлениях и других состояниях, требующих срочного медицинского вмешательства. Прикрепления к тому или иному медицинскому учреждению в таких случаях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 Пер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8:00Z</dcterms:created>
  <dc:creator>помпрок</dc:creator>
  <dc:description/>
  <cp:keywords/>
  <dc:language>en-US</dc:language>
  <cp:lastModifiedBy>Григорьева Наталья Александровна</cp:lastModifiedBy>
  <cp:lastPrinted>2018-10-17T12:04:00Z</cp:lastPrinted>
  <dcterms:modified xsi:type="dcterms:W3CDTF">2019-04-26T11:59:00Z</dcterms:modified>
  <cp:revision>17</cp:revision>
  <dc:subject/>
  <dc:title>Старшему помощнику   прокурора  края по  взаимодействию  со  </dc:title>
</cp:coreProperties>
</file>