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работодатель оформил с работником договор подряда вместо заключения труд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подряда или другого гражданско-правового договора, на гражданина не распространяются гарантии, предусмотренные трудовым законодательством по предоставлению отпусков, оплате больничных, выплате пособий,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у подряда гражданин за вознаграждение самостоятельно или с привлечением других граждан выполняет задание заказчика, заранее известное до подписания договора. Например, выполняет в оговоренный срок ремонт помещения, готовит балансовый отчет организации за истекший год, ремонтирует определенное количество оргтехники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удовому договору, в том числе заключенному на определенный срок, работник лично исполняет все поручения руководства по мере их поступления по конкретной должности, профессии или специальности с соблюдением правил трудового распорядка. Например, с 9 до 18 часов убирает помещения в организации, получая за это 2 раза в месяц установленную штатным расписанием плату, в т.ч. премиальные, пользуется очередным ежегодным оплачиваемым отпуском, за время болезни за ним сохраняется рабочее место и заработная 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бывает, что работодатель незаконно в целях сокращения расходов, обычные трудовые отношения, связанные, например, с выполнением строительных работ, оформляет договором подряда. При этом работник выполняет обязанности в бригаде по своей специальности,работает в смены по графику, соблюдает установленный на стройке пропускной режим, после окончания работ на одном объекте вместе с бригадой переходит на след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гласились на такие условия, значит лишили себя трудового стажа, права на оплачиваемый отпуск, на пенсию, на оплату больничного и других трудовых гаран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знать отношения, возникшие на основании гражданско-правового договора,трудовыми,необходимо подать заявление работод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основанный отказ в издании приказа и заключении трудового договора может быть обжалован в Государственную инспекцию труда по Пермскому краю, органы прокуратуры или в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уск к работе лицом, не уполномоченным на это работодателем, если последний отказывается признать отношения трудовыми и не заключает трудовой договор, а также уклонение от оформления трудового договора либо заключение гражданско-правового договора, фактически регулирующего трудовые отношения, установлена административная ответственность должностных и юридических лиц в виде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хождения в трудовых отношениях также может быть установлен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6:00Z</dcterms:created>
  <dc:creator>помпрок</dc:creator>
  <dc:description/>
  <dc:language>en-US</dc:language>
  <cp:lastModifiedBy>Григорьева Наталья Александровна</cp:lastModifiedBy>
  <cp:lastPrinted>2019-05-20T11:16:00Z</cp:lastPrinted>
  <dcterms:modified xsi:type="dcterms:W3CDTF">2019-05-27T05:06:00Z</dcterms:modified>
  <cp:revision>2</cp:revision>
  <dc:subject/>
  <dc:title/>
</cp:coreProperties>
</file>