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12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/>
        <w:t>Решением Организационного комитета</w:t>
      </w:r>
    </w:p>
    <w:p>
      <w:pPr>
        <w:pStyle w:val="Normal"/>
        <w:spacing w:lineRule="exact" w:line="240"/>
        <w:ind w:left="9912" w:hanging="0"/>
        <w:jc w:val="center"/>
        <w:rPr/>
      </w:pPr>
      <w:r>
        <w:rPr/>
        <w:t xml:space="preserve"> </w:t>
      </w:r>
      <w:r>
        <w:rPr/>
        <w:t xml:space="preserve">по подготовке и проведению </w:t>
      </w:r>
    </w:p>
    <w:p>
      <w:pPr>
        <w:pStyle w:val="Normal"/>
        <w:spacing w:lineRule="exact" w:line="240"/>
        <w:ind w:left="9912" w:hanging="0"/>
        <w:jc w:val="center"/>
        <w:rPr/>
      </w:pPr>
      <w:r>
        <w:rPr/>
        <w:t>Дня памяти жертв политических репрессий</w:t>
      </w:r>
    </w:p>
    <w:p>
      <w:pPr>
        <w:pStyle w:val="Normal"/>
        <w:spacing w:lineRule="exact" w:line="240"/>
        <w:ind w:left="10620" w:hanging="0"/>
        <w:jc w:val="center"/>
        <w:rPr>
          <w:b/>
          <w:b/>
          <w:szCs w:val="24"/>
        </w:rPr>
      </w:pPr>
      <w:r>
        <w:rPr>
          <w:szCs w:val="24"/>
        </w:rPr>
        <w:t>от 05 апреля 2019 года _____________________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olor w:val="000000"/>
          <w:szCs w:val="24"/>
        </w:rPr>
      </w:pPr>
      <w:r>
        <w:rPr>
          <w:szCs w:val="24"/>
        </w:rPr>
        <w:t>ПЛАН МЕРОПРИЯТИЙ</w:t>
      </w:r>
      <w:r>
        <w:rPr>
          <w:color w:val="000000"/>
          <w:szCs w:val="24"/>
        </w:rPr>
        <w:t xml:space="preserve">,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приуроченных к Дню памяти жертв политических репрессий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Cs w:val="24"/>
        </w:rPr>
      </w:pPr>
      <w:r>
        <w:rPr>
          <w:szCs w:val="24"/>
        </w:rPr>
        <w:t>30 октября 2019 года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3118"/>
        <w:gridCol w:w="4253"/>
      </w:tblGrid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ыставки, мероприятия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нирование выставок и экспозиц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территории музея-заповедника «Пермь-3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январь-декабрь 2019</w:t>
            </w:r>
            <w:r>
              <w:rPr>
                <w:rFonts w:eastAsia="MS Mincho;ＭＳ 明朝"/>
                <w:b/>
                <w:sz w:val="24"/>
              </w:rPr>
              <w:t>г.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ермь, д. Кучино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MS Mincho;ＭＳ 明朝"/>
                <w:sz w:val="24"/>
              </w:rPr>
              <w:t>Чусовско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часы работы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БУК «Пермь-36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емакова Н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экскурсий для организованных групп жертв политических репрессий и членов их семей по предварительным заявкам, знакомство посетителей с новыми выставками и экспози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января – 31 декабря 2019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часток строг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и особого режим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д. Кучино, Чусовско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БУК «Пермь-36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емакова Н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я журна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олномоченного по правам человека в Пермском кра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еловеческое измерение № 12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емориал-движение совести»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Журнал посвящен 30-летию Пермского краевого общества «Мемориал», Участниками презентации являются авторы статей, вошедших в журнал, члены общества «Мемориал», общественные деятели, представители органов государственной власти Перм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Февраля, 201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ентр городск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правам человека в Пермском крае, Миков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ние сборника материа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практической конферен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 Авроры до «философских пароходов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правам человека в Пермском крае, Миков П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3118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</w:rPr>
              <w:t>«Киноклуб 30 октября»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 xml:space="preserve">Киноклуб является совместным проектом Мемориального комплекса политических репрессий и киноцентра «Пермкино». Проводятся лекции и совместный просмотр фильмов. Участниками являются </w:t>
            </w:r>
            <w:r>
              <w:rPr>
                <w:i/>
                <w:color w:val="000000"/>
                <w:sz w:val="24"/>
                <w:shd w:fill="FFFFFF" w:val="clear"/>
              </w:rPr>
              <w:t>жертвы политических репрессий, учащаяся молодежь, студенты. Заседанием киноклуба будет отмечена акция «Ночь кин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марта 201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23 мая 201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-25 августа 201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9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-24 ок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иноцентр «Пермкино»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Пермь, </w:t>
              <w:br/>
              <w:t>ул. Пионерская, д. 17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«Уральское подворье» г. Пермь, ул. Беляева, д.43/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«Пермь-36»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нцева Е.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hd w:fill="FFFFFF" w:val="clear"/>
              </w:rPr>
              <w:t>Проведение публичных лекций, творческих встреч, презентаций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по истории политических репрессий.</w:t>
            </w:r>
            <w:r>
              <w:rPr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На мероприятия приглашаются представители ассоциации жертв политических репрессий.</w:t>
            </w:r>
          </w:p>
          <w:p>
            <w:pPr>
              <w:pStyle w:val="Normal"/>
              <w:spacing w:lineRule="exact" w:line="240"/>
              <w:ind w:firstLine="602"/>
              <w:jc w:val="cente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-декабрь 2019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иблиотека им. Горьког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г. Пермь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ГБУК «Пермь-36» Кантор Ю.З.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мское краевое отделение общества «Мемориал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 работ художника Рудольфа Веденеев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(к 80-летию со дня рождения)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а выставке будут представлены работы художника, копии архивных документов из материалов его следственного дела, личные вещи. Выставку планируется экспонировать в местах, связанных с именем Р. Веденеева, а также с героями его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– 15 декабря 2019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ермское художественное училище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Чердынь, Красновишерск, Соликамск, Березники, Усолье, Киз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БУК «Пермь-36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номарев С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ездка реабилитированных лиц и лиц, пострадавших от политических репрессий, на мемориальный комплекс, посвященный жертвам политических репре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май 2019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Екатеринбург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км. Московского трак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Администрация губернатора Пермского края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мское краевое отделение общества «Мемориал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Крутится колесико у меня в груди» выставка неизвестных работ Рудольфа Веденеева, к 80-летию со дня рождения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ставка ранее не экспонировавшихся работ художника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сотрудничестве с сыном художника А.Р. Веденеевым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 рамках грантов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я – 20 июня 201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. Пермь,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рт-резиденция,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л. Монастырская, 95а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«Пермь-36»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номарев С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ние кни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«Дети и молодежь Прикамья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жилось им в 30-40-50-е годы при Сталине и Хрущеве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правам человека в Пермском крае, Миков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 «Спасти человек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</w:rPr>
              <w:t>Выставка дает представление посетителям о  лагерной медицине периода ГУЛАГа.  Отдельной темой выставки является рассказ о дружбе двух заключенных – писателя В.Шаламова и врача А.Пантюхова. История дружбы этих людей позднее описана В.Шаламовым  в сборнике «Колымские рассказ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августа – 30 сентября 2019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часток строгого режим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д. Кучино, Чусовской район  (санч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БУК «Пермь-36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нтор Ю.З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дание сборника очерк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священнослужителях Прикамь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 верой в душе, совестью в сердце»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черки будут посвящены священнослужителям разных конфессий, пострадавшим в годы репрессий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лавный редактор – М.Г. Неча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правам человека в Пермском крае, Миков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оказы иммерсионного спектакл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«Зона голоса» по местам памяти в городе Перм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Премьера спектакля  состоялась в прошлом году, сейчас планируются регулярные и массовые показы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Сентябрь – октябрь 201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мское краевое отделение общества «Мемориал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ая выставк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вященная Дню памяти жертв политических репре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 по 31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БУК «ПГКУБ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м. А. М. Горького»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йе 1-ого этажа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левое кры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КБУК «ПГКУБ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. А. М. Горько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Памятника жертвам политических репрессий на Егошихинском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окт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0 – 12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лощадка у подножия Памятника жертвам политических репрессий на Егошихинском кладбище города Пер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Администрация губернатора Пермского края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мское краевое отделение общества «Мемориал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Научно-практическая конференц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hd w:fill="FFFFFF" w:val="clear"/>
              </w:rPr>
              <w:t xml:space="preserve">Творческая интеллигенция и власть в СССР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(1920-1950-ые годы) на примере Пермской области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истории политических репрессий ХХ в. для исторического сообщества, студентов, музейных и архивных работников Пермского края и других субъектов РФ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октября – 30 ноября 2019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. Пермь,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. Кучин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Чусовско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КБУ ГБУ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«Пермь-36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нтор Ю.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крытие табличек «Последнего адреса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Гражданская инициатива, направленная на увековечивание памяти о людях, подвергшихся политическим репрессиям в годы советской власти. Принцип проекта – «Одно имя, одна жизнь, один знак». В память о человеке на стене дома, из которого его в своё время увели, устанавливается маленькая, размером с ладонь, мемориальная табличка. Каждый мемориальный знак посвящается только одному человеку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Апрель - декабрь 2019 г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м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список конкретных адресов домов, где будут устанавливаться таблички, уточняется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мское краевое отделение общества «Мемориал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бщекраевая гражданская акция «Возвращение имён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Продолжение публичного чтения имён пермяков, жертв «Большого террора» 1937 – 1938 годов. Акция проводится одновременно в Москве и других городах России, в том числе и Пермского края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с 25 по 31 октября 2019 г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е менее 25 населённых пунктов региона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 основном районные цент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мское краевое отделение общества «Мемориал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зентация сборника очерк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 верой в душе, совестью в сердце»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астниками презентации являются представители конфессий, осуществляющих свою деятельность в  Пермском крае, историки, представители органов государственной власти Перм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по правам человека в Пермском крае Миков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Уроков памяти в общеобразовательных и профессиональных учреждениях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астники – учащиеся общеобразовательных и профессиональных учреждений Перм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Уполномоченный по правам человека в Пермском крае Миков П.В.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рмское краевое отделение общества «Мемориал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Министерство образования и науки Перм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тодического семинара по проведению Уроков памяти для преподавателей истории и обществознания общеобразовательных и профессиональных учреждений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Уполномоченный по правам человека в Пермском крае Миков П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Пермского кра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ОО «Центр гражданского образования и прав человека»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Международного общества «Мемори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бликация подборок докумен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архивно-следственных дел на сайте ПермГАСП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рмГАСП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е тематических лекций по теме «Политические репрессии в Пермском крае в ХХ веке» и экскурсий с демонстрацией подлинных архивно-следственных д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в течение 201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рмГАСП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регионального этапа Всероссийского школьного конкурса работ старшеклассник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Человек в истории. Россия, XX ве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 - декабр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ое краевое отделение общества "Мемориал"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Министерство образования и науки Пермского края,</w:t>
              <w:br/>
              <w:t>ГКБУ "Пермский краеведческий музе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спонирование передвижных выставок по истории политических репрессий в культурных и образовательных учреждениях Пермского края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 - декабрь 2019 г.</w:t>
            </w:r>
            <w:r>
              <w:rPr>
                <w:sz w:val="24"/>
              </w:rPr>
              <w:t xml:space="preserve"> по согласованию с муниципальными образованиями Пермского кр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рмское краевое отделение общества "Мемориал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увековечению памяти жертв политических репрессий в муниципальных образованиях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 - декабрь 2019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 отдельным планам муниципальных образований 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720" w:after="12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аголовок к тексту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4:00Z</dcterms:created>
  <dc:creator>empopova</dc:creator>
  <dc:description/>
  <cp:keywords/>
  <dc:language>en-US</dc:language>
  <cp:lastModifiedBy>Гудкова Ульяна Геннадьевна</cp:lastModifiedBy>
  <cp:lastPrinted>2019-04-22T17:33:00Z</cp:lastPrinted>
  <dcterms:modified xsi:type="dcterms:W3CDTF">2019-05-07T07:04:00Z</dcterms:modified>
  <cp:revision>3</cp:revision>
  <dc:subject/>
  <dc:title/>
</cp:coreProperties>
</file>