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 xml:space="preserve">о проведении конкурса проектов средств массовой информаци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ями администрации города Перми от 14 марта 2016 года № 160 «Об утверждении Порядка предоставления субсидий юридическим лицам (за исключением некоммерческих организаций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далее – Порядок, от 06 июня 2019 года № 248 «О проведении конкурса проектов средств массовой информации и массовой коммуникации, освещающих вопросы местного значения Пермского городского окру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ектов средств массовой информации 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массовой коммуникации, освещающих вопросы местного значения Пермского городского округа</w:t>
      </w:r>
    </w:p>
    <w:p>
      <w:pPr>
        <w:pStyle w:val="2"/>
        <w:ind w:right="-283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jc w:val="center"/>
        <w:rPr/>
      </w:pPr>
      <w:r>
        <w:rPr>
          <w:sz w:val="28"/>
          <w:szCs w:val="28"/>
        </w:rPr>
        <w:t>Условия конкурса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jc w:val="center"/>
        <w:rPr/>
      </w:pPr>
      <w:r>
        <w:rPr>
          <w:sz w:val="28"/>
          <w:szCs w:val="24"/>
        </w:rPr>
        <w:t>проектов средств массовой информации и массовой коммуникации, освещающих вопросы местного значения Перм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45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ind w:hanging="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autoSpaceDE w:val="tru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12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2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2, хронометраж каждого сюжета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38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№ 2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проектов: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62, объем каждого информационного </w:t>
              <w:br/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8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39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7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30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90,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информационных 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агентств в информационно-телекоммуникационной сети Интернет, постоянно действующих на территории города Перми, содержащих вкладки и новостные ленты с информацией о пяти и более федеральных округах: информационные материалы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размещаются</w:t>
            </w:r>
            <w:r>
              <w:rPr>
                <w:sz w:val="28"/>
                <w:szCs w:val="28"/>
              </w:rPr>
              <w:t xml:space="preserve"> в формате новостей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аналитических статей в действующих постоянных рубриках; общее количество информационных материалов – не менее 28, объем каждого информационного материала – не менее 500 знаков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autoSpaceDE w:val="true"/>
        <w:ind w:firstLine="552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ем и регистрация докумен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одится с 11 июня по 25 июня 2019 года (перечень документов для участия в конкурсе установлен пунктом 4.7 Порядка)</w:t>
      </w:r>
      <w:r>
        <w:rPr>
          <w:b w:val="false"/>
          <w:sz w:val="28"/>
          <w:szCs w:val="28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 xml:space="preserve">в рабочие дни с 09:00 до 18:00 часов (с понедельника по четверг), с 09:00 до 17:00 часов (по пятницам) по адресу г. Пермь, ул. Ленина, 23, каб. 315, адрес электронной почты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ysotin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orodp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2"/>
        <w:tabs>
          <w:tab w:val="clear" w:pos="0"/>
        </w:tabs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ый орган по организации и проведению конкурса – информационно-аналитическое управление администрации города Перм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приема документ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5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 в 18:00 часов (время местное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одведение итогов конкурса – 27 июня 2019 года в 16:00 часов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подведения итогов – г. Пермь, ул. Ленина, 23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публикование итогов конкурса – протокол подведения итогов конкурса размещается на официальном сайте муниципального образования города Перми в информационно-телекоммуникационной сети Интернет не позднее 28 июня 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в течение 30 календарных дней со дня размещения на официальном сайте муниципального образования города Перми в информационно-телекоммуникационной сети Интернет </w:t>
      </w:r>
      <w:r>
        <w:rPr>
          <w:bCs/>
          <w:sz w:val="28"/>
          <w:szCs w:val="28"/>
        </w:rPr>
        <w:t xml:space="preserve">в подразделе «Объявления» раздела «Документы» </w:t>
      </w:r>
      <w:r>
        <w:rPr>
          <w:sz w:val="28"/>
          <w:szCs w:val="28"/>
        </w:rPr>
        <w:t>протокола подведения итогов конкурса заключает с победителями конкурса договоры на предоставление субсидии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форме, утвержденной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96"/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робную информацию о конкурсе и участии в нем можно получить по телефону (342) 212-92-48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tina-ev@gorodper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1:00Z</dcterms:created>
  <dc:creator>usp4</dc:creator>
  <dc:description/>
  <cp:keywords/>
  <dc:language>en-US</dc:language>
  <cp:lastModifiedBy>Высотина Екатерина Владимировна</cp:lastModifiedBy>
  <cp:lastPrinted>2016-07-04T16:38:00Z</cp:lastPrinted>
  <dcterms:modified xsi:type="dcterms:W3CDTF">2019-06-11T04:24:00Z</dcterms:modified>
  <cp:revision>62</cp:revision>
  <dc:subject/>
  <dc:title>В соответствии с постановлением администрации города Перми от 21</dc:title>
</cp:coreProperties>
</file>