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6 августа 2019 года ужесточена административная ответственность за эксплуатацию объектов капитального строительства без разрешения на ввод в эксплуа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6.07.2019 № 222-ФЗ усилена административная ответственность за эксплуатацию объекта капитального строительства без разрешения на ввод его в эксплуатацию, за исключением случаев, если для осуществления строительства, реконструкции, капитального ремонта объектов капитального строительства не требуется выдача разрешения на строительство (ч. 5 ст. 9.5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штрафов для граждан увеличены с максимальных двух тысяч рублей до пяти тысяч, для должностных лиц с двадцати тысяч до пятидесяти тысяч рублей, на юридических лиц с пятисот тысяч до одного миллиона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на строительство которых не требуется получение разрешения на строительство указаны в ч. 17 ст. 51 Градостроительного кодекса РФ (гаражи, садовые домики, индивидуальные жилые дома, объекты вспомогательного использовани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г. Пер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31:00Z</dcterms:created>
  <dc:creator>помпрок</dc:creator>
  <dc:description/>
  <cp:keywords/>
  <dc:language>en-US</dc:language>
  <cp:lastModifiedBy>прокуратура города Пермь</cp:lastModifiedBy>
  <cp:lastPrinted>2019-08-07T15:15:00Z</cp:lastPrinted>
  <dcterms:modified xsi:type="dcterms:W3CDTF">2019-08-07T10:31:00Z</dcterms:modified>
  <cp:revision>2</cp:revision>
  <dc:subject/>
  <dc:title>Прокуратурой города Перми проведена проверка по обращению Уполномоченного по правам ребенка в Пермском крае Микова П</dc:title>
</cp:coreProperties>
</file>