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6 июля 2019 года введены ограничения на передачу прав требования просроченной задолженности за жилое помещение и коммунальные услуги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19 № 214-ФЗ внесены изменения в Жилищный кодекс РФ, согласно которым управляющим организациям, товариществам собственников жилья, жилищным кооперативам, ресурсоснабжающим организациям, региональному оператору по обращению с твердыми коммунальными отходами, которым вносится плата за жилое помещение и коммунальные услуги, запрещено уступать права требования возврата просроченной задолженности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уступки, заключенные после 26.07.2019 с нарушениями указанных требований, считаются ничтожными, то есть недействительными независимо от их признания таковыми судом, и не влекут правов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конодательством допускается передача права требования оплаты просроченной задолженности за коммунальные услуги и содержание жилого помещения вновь выбранной (определенной) управляющей организации. При этом одна из сторон уступки прав обязана в течение 10 рабочих дней со дня заключения соглашения проинформировать собственника, нанимателя жилого помещения о том что задолженность уступ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помпрок</dc:creator>
  <dc:description/>
  <cp:keywords/>
  <dc:language>en-US</dc:language>
  <cp:lastModifiedBy>прокуратура города Пермь</cp:lastModifiedBy>
  <cp:lastPrinted>2019-08-07T15:55:00Z</cp:lastPrinted>
  <dcterms:modified xsi:type="dcterms:W3CDTF">2019-08-07T10:55:00Z</dcterms:modified>
  <cp:revision>2</cp:revision>
  <dc:subject/>
  <dc:title>Прокуратурой города Перми проведена проверка по обращению Уполномоченного по правам ребенка в Пермском крае Микова П</dc:title>
</cp:coreProperties>
</file>