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проведении «горячей линии» по вопросам здравоохран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>
          <w:szCs w:val="28"/>
        </w:rPr>
      </w:pPr>
      <w:r>
        <w:rPr/>
        <w:t>12-13 сентября 2019 с 12 до 13 часов прокуратура Пермского края организует «горячую линию» на тему: «Соблюдение прав граждан в сфере здравоохранения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аботы </w:t>
      </w:r>
      <w:r>
        <w:rPr>
          <w:sz w:val="28"/>
          <w:szCs w:val="28"/>
        </w:rPr>
        <w:t xml:space="preserve">«горячей линии» </w:t>
      </w:r>
      <w:r>
        <w:rPr>
          <w:color w:val="000000"/>
          <w:sz w:val="28"/>
          <w:szCs w:val="28"/>
        </w:rPr>
        <w:t>жители Пермского края смогут задать свои вопросы прокурору отдела по надзору за соблюдением прав и свобод граждан управления по надзору за исполнением федерального законодательства на тему законности при оказании медицинской помощ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вонки принимаются по телефону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342) 217-53-3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и вопросы и предложения можно прислать заранее по электронной почте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unfz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g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kurorper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сем обращениям, содержащим конкретные данные о нарушении прав граждан в сфере здравоохранения, органами прокуратуры края будут организованы соответствующие проверки, в случае необходимости приняты меры прокурорского реагирования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Управление по надзору за исполнением федерального законодательства прокуратуры края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 xml:space="preserve">При использовании данного материала ссылка на сайт прокуратуры Пермского края обязательна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fz_pg@prokuror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0:00Z</dcterms:created>
  <dc:creator>User</dc:creator>
  <dc:description/>
  <dc:language>en-US</dc:language>
  <cp:lastModifiedBy>прокуратура</cp:lastModifiedBy>
  <cp:lastPrinted>2019-09-12T12:27:00Z</cp:lastPrinted>
  <dcterms:modified xsi:type="dcterms:W3CDTF">2019-09-12T07:40:00Z</dcterms:modified>
  <cp:revision>2</cp:revision>
  <dc:subject/>
  <dc:title/>
</cp:coreProperties>
</file>