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социальных и гражданских инициатив (проектов) в целях предоставления субсидий из бюджета Пермского края некоммерческим организациям, не являющимся государственными (муниципальными) учреждениями на реализацию мероприятий отдельных подпрограмм государственной программы «Общество и власт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Пермского края  от 07.03.2013 г. № 174-ПК «О государственной поддержке социально ориентированных некоммерческих организаций в Пермском крае», в рамках реализации мероприятий подпрограмм «Сотрудничество </w:t>
      </w:r>
      <w:r>
        <w:rPr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z w:val="24"/>
          <w:szCs w:val="24"/>
        </w:rPr>
        <w:t xml:space="preserve">» и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sz w:val="24"/>
          <w:szCs w:val="24"/>
        </w:rPr>
        <w:t xml:space="preserve">Формирование </w:t>
      </w:r>
      <w:r>
        <w:rPr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м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sz w:val="24"/>
          <w:szCs w:val="24"/>
        </w:rPr>
        <w:t xml:space="preserve"> государственной программы Пермского края «Общество и власть», утвержденной Постановлением Правительства Пермского края от 03.10.2013 г. № 1326-п, в соответствии Порядком определения объема и предоставления субсидий из бюджета Пермского края некоммерческим организациям, не являющимся государственными (муниципальными) учреждениями, на реализацию мероприятий отдельных подпрограмм государственной программы Пермского края «Общество </w:t>
        <w:br/>
        <w:t>и власть», утвержденным Постановлением Правительства Пермского края от 28.12.2017 г. № 1099-п (далее –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убернатора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яет о проведении конкурса социальных и гражданских инициатив (проектов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вященных 75-летне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– конкур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астию принимаются социальные проекты от некоммерческих организаций ветеранов, а также общественных организаций, занимающихся патриотическим воспитанием, ведущим деятельность на территории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социальных проектов – в течени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ый перечень номинаций, конкурсная документация, подробные условия участия в конкурсе опубликованы в информационном сообщении, опубликованном на сайте Администрации губернатора Пермского края (</w:t>
      </w:r>
      <w:hyperlink r:id="rId2">
        <w:r>
          <w:rPr>
            <w:rStyle w:val="InternetLink"/>
            <w:sz w:val="24"/>
            <w:szCs w:val="24"/>
          </w:rPr>
          <w:t>https://admin.permkrai.ru/activities/vzaimodeystvie-s-nekommercheskimi-organizatsiyami/podderzhka-obshchestvennykh-initsiativ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я номинаций, направлений расходов и общая сумма бюджетных ассигнований в разрезе Подпрограмм: 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авление расходов «Предоставление субсидий социально ориентированным некоммерческим организациям ветеранов» - сумма бюджетных ассигнований </w:t>
      </w:r>
      <w:r>
        <w:rPr>
          <w:i/>
          <w:iCs/>
          <w:sz w:val="24"/>
          <w:szCs w:val="24"/>
        </w:rPr>
        <w:t xml:space="preserve">16 701 400 </w:t>
      </w:r>
      <w:r>
        <w:rPr>
          <w:i/>
          <w:sz w:val="24"/>
          <w:szCs w:val="24"/>
        </w:rPr>
        <w:t>руб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инац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деятельность некоммерческих организаций, членами которых являются: ветераны Великой Отечественной войны; ветераны труда; дети защитников Отечества, погибших в годы Великой Отечественной войны;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е участие в ликвидации последствий этой катастрофы, для организации и проведения мероприятий, обеспечивающих социокультурные нужды и досуг ветеранов, торжественное чествование и поздравление ветеранов, поддержку участия ветеранов в патриотическом воспитании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программа </w:t>
      </w:r>
      <w:r>
        <w:rPr>
          <w:rFonts w:cs="Cambria Math" w:ascii="Cambria Math" w:hAnsi="Cambria Math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Формирование 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жител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мск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ра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важ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адициям</w:t>
      </w:r>
      <w:r>
        <w:rPr>
          <w:sz w:val="24"/>
          <w:szCs w:val="24"/>
          <w:u w:val="single"/>
        </w:rPr>
        <w:t xml:space="preserve"> </w:t>
        <w:br/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сторически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нностя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ло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ины</w:t>
      </w:r>
      <w:r>
        <w:rPr>
          <w:rFonts w:cs="Cambria Math" w:ascii="Cambria Math" w:hAnsi="Cambria Math"/>
          <w:sz w:val="24"/>
          <w:szCs w:val="24"/>
          <w:u w:val="single"/>
        </w:rPr>
        <w:t>»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 расходов «Предоставление на конкурсной основе субсидии общественным организациям, занимающимся патриотическим воспитанием» - сумма бюджетных ассигнований 24 180 000 руб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инац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атриотическое воспитание, краеведение,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, а также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сумма бюджетных ассигнований, которая распределяется по результатам конкурсного отбора: 40 881 400 (Сорок миллионов восемьсот восемьдесят одна тысяча четыреста) рублей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ьная сумма гранта</w:t>
      </w:r>
      <w:r>
        <w:rPr>
          <w:sz w:val="24"/>
          <w:szCs w:val="24"/>
        </w:rPr>
        <w:t xml:space="preserve"> некоммерческой организации на реализацию проекта составляет </w:t>
      </w:r>
      <w:r>
        <w:rPr>
          <w:b/>
          <w:sz w:val="24"/>
          <w:szCs w:val="24"/>
        </w:rPr>
        <w:t>1 500 000 (один миллион пятьсот тысяч) рубл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на участие в конкурс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яется с 30.09.2019 г. по 19.10.2019 г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в электронной форме:</w:t>
      </w:r>
      <w:r>
        <w:rPr>
          <w:sz w:val="24"/>
          <w:szCs w:val="24"/>
        </w:rPr>
        <w:t xml:space="preserve">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u w:val="none"/>
          </w:rPr>
          <w:t>https://permkrai.ru/program/category/?id=65</w:t>
        </w:r>
      </w:hyperlink>
      <w:r>
        <w:rPr>
          <w:sz w:val="24"/>
          <w:szCs w:val="24"/>
        </w:rPr>
        <w:t>, портал «Управляем вместе», категория «Узнавайте о развитии Пермского края», раздел «Проекты социальных и гражданских инициатив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язательно необходима регистрация Личного кабинета некоммерческой организации (далее – ЛК НКО) на портале «Управляем вместе» в разделе «Проекты социальных и гражданских инициатив». При регистрации ЛК НКО и заполнении заявки на указанном портале указывается один и тот же электронный адрес некоммерческой организации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szCs w:val="24"/>
        </w:rPr>
        <w:t>Участниками конкурса могут быть некоммерческие организации</w:t>
      </w:r>
      <w:r>
        <w:rPr>
          <w:bCs/>
          <w:sz w:val="24"/>
          <w:szCs w:val="24"/>
        </w:rPr>
        <w:t xml:space="preserve">, </w:t>
        <w:br/>
        <w:t>не являющиеся государственными (муниципальными) учреждениями (далее - некоммерческие организации)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24"/>
          <w:szCs w:val="24"/>
        </w:rPr>
        <w:t>Для участия в конкурсе некоммерческая организация должна соответствовать следующим требованиям:</w:t>
      </w:r>
      <w:bookmarkStart w:id="0" w:name="P70"/>
      <w:bookmarkEnd w:id="0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 соответствии со своими учредительными документами </w:t>
        <w:br/>
        <w:t xml:space="preserve">на территории Пермского края виды деятельност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Пермского края от 7 марта 2013 г. N 174-ПК «О государственной поддержке социально ориентированных некоммерческих организаций в Пермском крае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иметь просроченной (неурегулированной) задолженности по возврату в бюджет Перм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Перм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ть в составе учредителей некоммерческой организации политической партии, а также не иметь упоминания наименования политической партии в наименовании некоммерческой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ть дополнительных средства из бюджета Пермского края на реализацию социального проекта, предъявляемого к участию в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ть в государственном реестре социально ориентированных некоммерческих организаций - получателей государственной поддержки информации о ненадлежащем выполнении обязательств по договорам (соглашениям) о предоставлении такой поддержки и (или) информации о нецелевом использовании социально ориентированной некоммерческой организацией субсидии из федерального бюджета, краевого бюджета или местного бюджета в течение последних трех ле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  <w:tab/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1. Для участия в конкурсе некоммерческая организация в течение срока, указанного </w:t>
        <w:br/>
        <w:t xml:space="preserve">в объявлении о проведении конкурса, заполняет электронные формы в информационно-телекоммуникационной сети «Интернет» по адресу: </w:t>
      </w:r>
      <w:hyperlink r:id="rId5">
        <w:r>
          <w:rPr>
            <w:rStyle w:val="InternetLink"/>
            <w:sz w:val="24"/>
            <w:szCs w:val="24"/>
          </w:rPr>
          <w:t>https://permkrai.ru/program/category/?id=65</w:t>
        </w:r>
      </w:hyperlink>
      <w:r>
        <w:rPr>
          <w:sz w:val="24"/>
          <w:szCs w:val="24"/>
        </w:rPr>
        <w:t>, портал «Управляем вместе», категория «Узнавайте о развитии Пермского края», раздел «Проекты социальных и гражданских инициатив» в соответствии с Инструкцией по представлению заявки на участие в конкурсе в электронной форме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ая организация представляет в Администрацию губернатора следующие документы, указанные в пунктах 3.3.1 – 3.3.7, 3.3.9, 3.3.10 Порядка,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>, заполненную по форме согласно приложению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ый проект, соответствующий требованиям, установленным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у расходов, обосновывающую объем запрашиваемой субсидии из средств бюджета Пермского края на выполнение социального проекта в разрезе источников финансирования, по направлениям расходов с расчетами (бюджет социального проекта), а также документы, подтверждающие наличие у некоммерческой организации собственных средств в размере не менее 30% от общего объема расходов на реализацию социального проекта. В качестве собственных средств у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волонтеров (добровольце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со сведениями о некоммерческой организации, выданную не ранее чем за 3 месяца до даты подачи заявки на участие в конкурсе, или копию указанной выписки, или выписку, сформированную с использованием интернет-серви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некоммерческой организации в налоговом органе по месту ее нах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тветствии некоммерческой организации требованиям, установленным Порядком, согласно приложению 3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</w:t>
      </w:r>
      <w:hyperlink w:anchor="P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их физических лиц на обработку их персональных данных, оформленное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, согласно приложению 4 к Порядку (если в заявке на участие в конкурсе и (или) в содержании социального проекта содержатся персональные данные физических лиц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118"/>
      <w:bookmarkStart w:id="2" w:name="P114"/>
      <w:bookmarkEnd w:id="1"/>
      <w:bookmarkEnd w:id="2"/>
      <w:r>
        <w:rPr>
          <w:sz w:val="24"/>
          <w:szCs w:val="24"/>
        </w:rPr>
        <w:t xml:space="preserve">2. Некоммерческая организация вправе подать только одну заявку по одному мероприятию (направлению расходов) из указанных в </w:t>
      </w:r>
      <w:hyperlink w:anchor="P63">
        <w:r>
          <w:rPr>
            <w:rStyle w:val="InternetLink"/>
            <w:sz w:val="24"/>
            <w:szCs w:val="24"/>
          </w:rPr>
          <w:t>пунктах 2.1.1</w:t>
        </w:r>
      </w:hyperlink>
      <w:r>
        <w:rPr>
          <w:sz w:val="24"/>
          <w:szCs w:val="24"/>
        </w:rPr>
        <w:t xml:space="preserve">, </w:t>
      </w:r>
      <w:hyperlink w:anchor="P67">
        <w:r>
          <w:rPr>
            <w:rStyle w:val="InternetLink"/>
            <w:sz w:val="24"/>
            <w:szCs w:val="24"/>
          </w:rPr>
          <w:t>2.1.2</w:t>
        </w:r>
      </w:hyperlink>
      <w:r>
        <w:rPr>
          <w:sz w:val="24"/>
          <w:szCs w:val="24"/>
        </w:rPr>
        <w:t xml:space="preserve"> Порядка, но не более двух заявок в разные мероприятия (направления расходов), указанные в </w:t>
      </w:r>
      <w:hyperlink w:anchor="P63">
        <w:r>
          <w:rPr>
            <w:rStyle w:val="InternetLink"/>
            <w:sz w:val="24"/>
            <w:szCs w:val="24"/>
          </w:rPr>
          <w:t>пунктах 2.1.1</w:t>
        </w:r>
      </w:hyperlink>
      <w:r>
        <w:rPr>
          <w:sz w:val="24"/>
          <w:szCs w:val="24"/>
        </w:rPr>
        <w:t xml:space="preserve">, </w:t>
      </w:r>
      <w:hyperlink w:anchor="P67">
        <w:r>
          <w:rPr>
            <w:rStyle w:val="InternetLink"/>
            <w:sz w:val="24"/>
            <w:szCs w:val="24"/>
          </w:rPr>
          <w:t>2.1.2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заявок осуществляет конкурсная комиссия в порядке, определенном </w:t>
      </w:r>
      <w:hyperlink w:anchor="P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"/>
        <w:ind w:firstLine="540"/>
        <w:jc w:val="both"/>
        <w:rPr/>
      </w:pPr>
      <w:bookmarkStart w:id="3" w:name="P139"/>
      <w:bookmarkEnd w:id="3"/>
      <w:r>
        <w:rPr>
          <w:rFonts w:cs="Times New Roman" w:ascii="Times New Roman" w:hAnsi="Times New Roman"/>
          <w:sz w:val="24"/>
          <w:szCs w:val="24"/>
        </w:rPr>
        <w:t>4. На основании решения конкурсной комиссии по итогам рассмотрения представленных заявок список победителей конкурса по каждой номинации конкурса и объемы субсидий утверждаются распоряжением руководителя Администрации губернатора Пермского края не позднее 10 рабочих дней с даты итогового реше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тоги конкурса (список победителей конкурса) размещаются на официальном сайте Администрации губернатора не позднее трех рабочих дней со дня утверждения списка победителей конкурс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бъявления результатов конкурса – до 17.12.2019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субсид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некоммерческой организации по итогам конкурса победителем конкурса, проводимого в соответствии с Порядк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Администрацией губернатора с победителем конкурса договора (соглашения) о предоставлении субсидии (далее - договор о предоставлении субсидии) в соответствии со сроками, предусмотренными пунктом 3.18 Поряд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- включаемые в договор о предоставлении субсидии и договоры (соглашения), заключенные в целях исполнения обязательств по данному договору,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, на осуществление Администрацией губернатора, предоставившей субсидию, и органами государственного финансового контроля проверок соблюдения ими условий, целей и порядка предоставления субсидий </w:t>
        <w:br/>
        <w:t>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регулирующими порядок предоставления субсидий некоммерческим организация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некоммерческой организации требованиям, установленным </w:t>
      </w:r>
      <w:hyperlink w:anchor="P70">
        <w:r>
          <w:rPr>
            <w:rStyle w:val="InternetLink"/>
            <w:color w:val="000000"/>
            <w:sz w:val="24"/>
            <w:szCs w:val="24"/>
            <w:u w:val="none"/>
          </w:rPr>
          <w:t>пунктами 2.3</w:t>
        </w:r>
      </w:hyperlink>
      <w:r>
        <w:rPr>
          <w:rStyle w:val="InternetLink"/>
          <w:color w:val="000000"/>
          <w:sz w:val="24"/>
          <w:szCs w:val="24"/>
          <w:u w:val="none"/>
        </w:rPr>
        <w:t>.1</w:t>
      </w:r>
      <w:r>
        <w:rPr>
          <w:sz w:val="24"/>
          <w:szCs w:val="24"/>
        </w:rPr>
        <w:t>-2.3.8 Поряд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т на привлечение некоммерческой организацией других лиц, в том числе юридических лиц, для реализации социального проекта, за исключением случаев привлечения таких лиц для выполнения работ (оказания услуг), необходимых некоммерческой организации для реализации социального проек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Консультации по вопросам подготовки заявок</w:t>
      </w:r>
      <w:r>
        <w:rPr>
          <w:sz w:val="24"/>
          <w:szCs w:val="24"/>
        </w:rPr>
        <w:t xml:space="preserve"> на участие в конкурсе</w:t>
      </w:r>
      <w:r>
        <w:rPr/>
        <w:t xml:space="preserve"> </w:t>
      </w:r>
      <w:r>
        <w:rPr>
          <w:sz w:val="24"/>
          <w:szCs w:val="24"/>
        </w:rPr>
        <w:t xml:space="preserve">можно получить </w:t>
      </w:r>
      <w:r>
        <w:rPr>
          <w:b/>
          <w:sz w:val="24"/>
          <w:szCs w:val="24"/>
        </w:rPr>
        <w:t>в рабочие дни с 15.00 до 18.00</w:t>
      </w:r>
      <w:r>
        <w:rPr>
          <w:sz w:val="24"/>
          <w:szCs w:val="24"/>
        </w:rPr>
        <w:t xml:space="preserve"> с 30.09.2019 г. по 18.10.2019 г: по следующим телефонам и адресам электронной почты: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редоставление субсидий социально ориентированным некоммерческим организациям ветеранов»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342) 217-73-43, </w:t>
      </w:r>
      <w:hyperlink r:id="rId7">
        <w:r>
          <w:rPr>
            <w:rStyle w:val="InternetLink"/>
            <w:i/>
            <w:sz w:val="24"/>
            <w:szCs w:val="24"/>
          </w:rPr>
          <w:t>tggulyaeva@ag.permkrai.ru</w:t>
        </w:r>
      </w:hyperlink>
      <w:r>
        <w:rPr>
          <w:i/>
          <w:sz w:val="24"/>
          <w:szCs w:val="24"/>
        </w:rPr>
        <w:t>, Гуляева Татьяна Геннадьевна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едоставление на конкурсной основе субсидии общественным организациям, занимающимся патриотическим воспитанием»</w:t>
      </w:r>
    </w:p>
    <w:p>
      <w:pPr>
        <w:pStyle w:val="Normal"/>
        <w:widowControl w:val="false"/>
        <w:ind w:firstLine="708"/>
        <w:jc w:val="both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>
          <w:i/>
          <w:sz w:val="24"/>
          <w:szCs w:val="24"/>
        </w:rPr>
        <w:t>(342) 217-72-59,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gzshaposhnikova@ag.permkrai.ru</w:t>
        </w:r>
      </w:hyperlink>
      <w:r>
        <w:rPr>
          <w:rStyle w:val="InternetLink"/>
          <w:i/>
          <w:sz w:val="24"/>
          <w:szCs w:val="24"/>
        </w:rPr>
        <w:t>,</w:t>
      </w:r>
      <w:r>
        <w:rPr>
          <w:rStyle w:val="InternetLink"/>
          <w:i/>
          <w:sz w:val="24"/>
          <w:szCs w:val="24"/>
          <w:u w:val="none"/>
        </w:rPr>
        <w:t xml:space="preserve"> </w:t>
      </w:r>
      <w:r>
        <w:rPr>
          <w:rStyle w:val="InternetLink"/>
          <w:i/>
          <w:color w:val="000000"/>
          <w:sz w:val="24"/>
          <w:szCs w:val="24"/>
          <w:u w:val="none"/>
        </w:rPr>
        <w:t>Шапошникова Гульнара Зинатулловна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342) 217 -76-68, </w:t>
      </w:r>
      <w:hyperlink r:id="rId9">
        <w:r>
          <w:rPr>
            <w:rStyle w:val="InternetLink"/>
            <w:i/>
            <w:sz w:val="24"/>
            <w:szCs w:val="24"/>
          </w:rPr>
          <w:t>aaboronnikov@ag.permkrai.ru</w:t>
        </w:r>
      </w:hyperlink>
      <w:r>
        <w:rPr>
          <w:rStyle w:val="InternetLink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Боронников Андрей Александро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конкурса и оценке поданных ими заявок, а также заявки на участие в конкурсе или извлечения из них (с обезличиванием персональных данных) могут размещаться в открытом доступе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Futuris;Times New Roman" w:hAnsi="Futuris;Times New Roman" w:eastAsia="Times New Roman" w:cs="Times New Roman"/>
      <w:sz w:val="24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Futuris;Times New Roman" w:hAnsi="Futuris;Times New Roman" w:cs="Futuris;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permkrai.ru/activities/vzaimodeystvie-s-nekommercheskimi-organizatsiyami/podderzhka-obshchestvennykh-initsiativ/" TargetMode="External"/><Relationship Id="rId3" Type="http://schemas.openxmlformats.org/officeDocument/2006/relationships/hyperlink" Target="https://permkrai.ru/program/category/?id=65" TargetMode="External"/><Relationship Id="rId4" Type="http://schemas.openxmlformats.org/officeDocument/2006/relationships/hyperlink" Target="consultantplus://offline/ref=CE5782BBD0F003DB273BECCD29E96DA68366C21886E6EDF82D79894B660D1593460E4D16570AFE0F1B4F7D6El0X1O" TargetMode="External"/><Relationship Id="rId5" Type="http://schemas.openxmlformats.org/officeDocument/2006/relationships/hyperlink" Target="https://permkrai.ru/program/category/?id=65" TargetMode="External"/><Relationship Id="rId6" Type="http://schemas.openxmlformats.org/officeDocument/2006/relationships/hyperlink" Target="consultantplus://offline/ref=4E0DBCB0C50046DEB3F7B60C01B1578AB9B09E8982CA17F33020FE0E4EGBh9I" TargetMode="External"/><Relationship Id="rId7" Type="http://schemas.openxmlformats.org/officeDocument/2006/relationships/hyperlink" Target="mailto:tggulyaeva@ag.permkrai.ru" TargetMode="External"/><Relationship Id="rId8" Type="http://schemas.openxmlformats.org/officeDocument/2006/relationships/hyperlink" Target="mailto:gzshaposhnikova@ag.permkrai.ru" TargetMode="External"/><Relationship Id="rId9" Type="http://schemas.openxmlformats.org/officeDocument/2006/relationships/hyperlink" Target="mailto:aaboronnikov@ag.permkrai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1:00Z</dcterms:created>
  <dc:creator>User</dc:creator>
  <dc:description/>
  <dc:language>en-US</dc:language>
  <cp:lastModifiedBy>Падерина Дарья Сергеевна</cp:lastModifiedBy>
  <cp:lastPrinted>2017-04-07T09:15:00Z</cp:lastPrinted>
  <dcterms:modified xsi:type="dcterms:W3CDTF">2019-10-04T09:01:00Z</dcterms:modified>
  <cp:revision>2</cp:revision>
  <dc:subject/>
  <dc:title/>
</cp:coreProperties>
</file>