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Panelheadingpaneltitlespoilerheading"/>
          <w:b/>
          <w:bCs/>
          <w:sz w:val="28"/>
          <w:szCs w:val="28"/>
        </w:rPr>
        <w:t>ОБЪЯВ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конкурса на замещение вакантной должно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иректора муниципального казенного учреждения «Пермская городская служба по регулированию численности безнадзорных собак и кошек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экологии и природопользованию администрации города Перми информирует о  проведении конкурса на замещение вакантной должности директора муниципального казенного учреждения «Пермская городская служба по регулированию численности безнадзорных собак и кошек» и приглашает принять участие в конкурсе лиц, удовлетворяющих указанным ниже требования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в форме индивидуального собесед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Пермская городская служба по регулированию численности безнадзорных собак и кошек» расположено по адресу: г. Пермь, ул. Соликамская, 271. Основной профиль учреждения – осуществление деятельности по регулированию численности безнадзорных собак и кошек на территории города Перм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валификационные требования на замещение вакантной должности </w:t>
      </w:r>
      <w:r>
        <w:rPr>
          <w:sz w:val="28"/>
          <w:szCs w:val="28"/>
        </w:rPr>
        <w:t>(в соответствии с Приказом Минздравсоцразвития Российской Федерации от 15 февраля 2012 г. № 126н)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 по специальности «Агрономия», «Биология», «Гидрология», «Зоотехния», «Мелиорация, рекультивация и охрана земель», «Механизация сельского хозяйства», «Экономика», «Ветеринари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на руководящих должностях не менее 5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андидат на вакантную должность представляет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заявление об участии в конкурсе с указанием контактного телефона в произвольной форм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иного документа, удостоверяющего личность (при предъявлении оригинал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ховое свидетельство государственного пенсионного страхования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документы воинского учета – для военнообязанных и лиц, подлежащих призыву на военную служб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, квалификации или наличии специальных зн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своих персональных данных по приложенной форме </w:t>
      </w:r>
      <w:r>
        <w:rPr>
          <w:color w:val="808080"/>
          <w:sz w:val="28"/>
          <w:szCs w:val="28"/>
        </w:rPr>
        <w:t xml:space="preserve">(в формате </w:t>
      </w:r>
      <w:r>
        <w:rPr>
          <w:color w:val="808080"/>
          <w:sz w:val="28"/>
          <w:szCs w:val="28"/>
          <w:lang w:val="en-US"/>
        </w:rPr>
        <w:t>Word</w:t>
      </w:r>
      <w:r>
        <w:rPr>
          <w:color w:val="808080"/>
          <w:sz w:val="28"/>
          <w:szCs w:val="28"/>
        </w:rPr>
        <w:t xml:space="preserve"> для скачива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ием документов на замещение вакантной должности осуществляется с 09.00 час. 08.10.2019 по 18.00 час. 08.11.2019 в рабочие час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ринимаются по адресу: г. Пермь, ул. Советская, 22, каб.301, 3 этаж. Контактное лицо начальник общего сектора управления по экологии и природопользованию администрации города Перми Мозгалева Екатерина Владимировна. Телефон для справок: (342) 212 65 32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 дате, месте и времени проведения конкурса кандидаты будут оповещены в индивидуальном порядке.</w:t>
      </w:r>
    </w:p>
    <w:p>
      <w:pPr>
        <w:pStyle w:val="Style15"/>
        <w:spacing w:before="0" w:after="0"/>
        <w:ind w:firstLine="709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Основные условия трудового договора с директором учреждения изложены в прилагаемом проекте трудового договора </w:t>
      </w:r>
      <w:r>
        <w:rPr>
          <w:color w:val="808080"/>
          <w:sz w:val="28"/>
          <w:szCs w:val="28"/>
        </w:rPr>
        <w:t xml:space="preserve">(в формате </w:t>
      </w:r>
      <w:r>
        <w:rPr>
          <w:color w:val="808080"/>
          <w:sz w:val="28"/>
          <w:szCs w:val="28"/>
          <w:lang w:val="en-US"/>
        </w:rPr>
        <w:t>Word</w:t>
      </w:r>
      <w:r>
        <w:rPr>
          <w:color w:val="808080"/>
          <w:sz w:val="28"/>
          <w:szCs w:val="28"/>
        </w:rPr>
        <w:t xml:space="preserve"> для скачиван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 является основанием для отказа гражданину в их приеме. Кандидат не допускается к участию в конкурсе в случае представления перечисленных в объявлении документов не в полном объеме. Решение об отказе в допуске к участию в конкурсе принимается на заседании конкурсной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тоги конкурса будут подведены в течение трех рабочих дней с даты проведения конкурса. Все участники будут письменно в индивидуальном порядке ознакомлены с результатами. Трудовой договор с победителем будет подписан не позднее чем в течение одного месяца с даты окончания конкур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nelheadingpaneltitlespoilerheading">
    <w:name w:val="panel-heading panel-title spoiler__headin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7:00Z</dcterms:created>
  <dc:creator>1</dc:creator>
  <dc:description/>
  <cp:keywords/>
  <dc:language>en-US</dc:language>
  <cp:lastModifiedBy>Мозгалева</cp:lastModifiedBy>
  <cp:lastPrinted>2017-05-02T12:41:00Z</cp:lastPrinted>
  <dcterms:modified xsi:type="dcterms:W3CDTF">2019-10-07T06:40:00Z</dcterms:modified>
  <cp:revision>36</cp:revision>
  <dc:subject/>
  <dc:title>ОБЪЯВЛЕНИЕ</dc:title>
</cp:coreProperties>
</file>