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огласие</w:t>
      </w:r>
      <w:bookmarkStart w:id="0" w:name="_GoBack"/>
      <w:bookmarkEnd w:id="0"/>
      <w:r>
        <w:rPr>
          <w:b/>
          <w:sz w:val="28"/>
          <w:szCs w:val="28"/>
        </w:rPr>
        <w:t xml:space="preserve"> на обработку персональных данных кандид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директора муниципального казенного учреждения «Пермская городская служба по регулированию численности безнадзорных собак и кошек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4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</w:t>
      </w:r>
    </w:p>
    <w:p>
      <w:pPr>
        <w:pStyle w:val="Normal"/>
        <w:widowControl w:val="false"/>
        <w:autoSpaceDE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 конкурса по отбору кандидатов на должность директора муниципального казенного учреждения «Пермская городская служба по регулированию численности безнадзорных собак и кошек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адресу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 № ________, выдан 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ке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ободно, своей волей и в своем интересе даю согласие управлению по экологии и природопользованию администрации города Перми, зарегистрированному по адресу: город Пермь, ул. Советская,22, в связи с организацией и проведением конкурса по 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 на обработку (любое действие (операцию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, отчества (в том числе предыдущих фамилии, имени и (или) отчества в случае их изменения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а, месяца, года рожд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ожд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гражданстве (в том числе гражданстве (подданстве) иных государств),</w:t>
      </w:r>
      <w:r>
        <w:rPr/>
        <w:t xml:space="preserve"> </w:t>
      </w:r>
      <w:r>
        <w:rPr>
          <w:sz w:val="28"/>
          <w:szCs w:val="28"/>
        </w:rPr>
        <w:t>виде на жительство или ином документе, подтверждающем право на постоянное проживание на территории иностранного государств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, серии, номера документа, удостоверяющего личность, наименования органа, выдавшего его, даты выдач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а жительства (адреса регистрации, фактического проживания, почтового адреса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ого телефон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рудовой деятельности, служб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разовании и (или) о квалификации, об обучен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и о наличии (отсутствии) судимости, дате снятия, погашения судимости, о наличии (отсутствии) факта уголовного преследования либо о прекращении уголовного преследова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и о доходах за год, предшествующий году, в котором проводится конкурс</w:t>
      </w:r>
      <w:r>
        <w:rPr/>
        <w:t xml:space="preserve"> </w:t>
      </w:r>
      <w:r>
        <w:rPr>
          <w:sz w:val="28"/>
          <w:szCs w:val="28"/>
        </w:rPr>
        <w:t>по 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, об имуществе и обязательствах имущественного характера на себя, своих супругу (супруга) и несовершеннолетних дет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х персональных данных, необходимых для участия в конкурсе по 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. Указанные персональные данные предоставляются для обработки в целях обеспечения проведения конкурса по 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 и назначения управлением по экологии и природопользованию администрации  города Перми на должность директора муниципального казенного учреждения «Пермская городская служба по регулированию численности безнадзорных собак и кошек» и получения управлением по экологии и природопользованию администрации города Перми в отношении меня информации от третьих лиц (в рамках проведения проверочных мероприятий), в том числе о/об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емся гражданстве (подданстве) иностранного государства либо виде на жительство или ином документе, подтверждающем право на постоянное проживание на территории иностранного государств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и судом недееспособным или ограниченно дееспособны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судим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доходах за год, предшествующий году, в котором проводится конкурс</w:t>
      </w:r>
      <w:r>
        <w:rPr/>
        <w:t xml:space="preserve"> </w:t>
      </w:r>
      <w:r>
        <w:rPr>
          <w:sz w:val="28"/>
          <w:szCs w:val="28"/>
        </w:rPr>
        <w:t>по 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, об имуществе и обязательствах имущественного характера на себя, своих супругу (супруга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 на обработку персональных данных действует со дня подписания настоящего согласия и до назначения управлением по экологии и природопользованию администрации города Перми директора муниципального казенного учреждения «Пермская городская служба по регулированию численности безнадзорных собак и кошек» по итогам проведенного конкурса по 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 либо до принятия управлением по экологии и природопользованию администрации города Перми решения о проведения повторного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может быть отозвано на основании письменного заявления в произволь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согласия на обработку персональных данных означает мой отказ от участия в конкурсе по 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отзыва согласия на обработку персональных данных управление по экологии и природопользованию администрации города Перми вправе продолжить обработку персональных данных без моего согласия при наличии оснований, указанных в </w:t>
      </w:r>
      <w:hyperlink r:id="rId2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11 части 1 статьи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осле окончания конкурса по 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 и назначения управлением по экологии и природопользованию администрации города Перми должность директора муниципального казенного учреждения «Пермская городская служба по регулированию численности безнадзорных собак и кошек» персональные данные хранятся в управлении по экологии и природопользованию администрации города Перми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: _____________________________ 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(число, месяц, год)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sz w:val="24"/>
    </w:rPr>
  </w:style>
  <w:style w:type="character" w:styleId="Heading2Char">
    <w:name w:val="Heading 2 Char"/>
    <w:basedOn w:val="Style11"/>
    <w:qFormat/>
    <w:rPr>
      <w:rFonts w:cs="Times New Roman"/>
      <w:sz w:val="24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HeaderChar">
    <w:name w:val="Header Char"/>
    <w:basedOn w:val="Style1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4D90A7C7E7C8FF4DF0AAE9DBC0FC2CC76A5784680ACA291FDFFEB13842CE4E85324346B2771021933J" TargetMode="External"/><Relationship Id="rId3" Type="http://schemas.openxmlformats.org/officeDocument/2006/relationships/hyperlink" Target="consultantplus://offline/ref=CB04D90A7C7E7C8FF4DF0AAE9DBC0FC2CC76A5784680ACA291FDFFEB13842CE4E85324346B277102193AJ" TargetMode="External"/><Relationship Id="rId4" Type="http://schemas.openxmlformats.org/officeDocument/2006/relationships/hyperlink" Target="consultantplus://offline/ref=CB04D90A7C7E7C8FF4DF0AAE9DBC0FC2CC76A5784680ACA291FDFFEB13842CE4E85324346B27730C1931J" TargetMode="External"/><Relationship Id="rId5" Type="http://schemas.openxmlformats.org/officeDocument/2006/relationships/hyperlink" Target="consultantplus://offline/ref=CB04D90A7C7E7C8FF4DF0AAE9DBC0FC2CC76A5784680ACA291FDFFEB13842CE4E8532434163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0:00Z</dcterms:created>
  <dc:creator>Симонов Лев Федорович</dc:creator>
  <dc:description/>
  <cp:keywords/>
  <dc:language>en-US</dc:language>
  <cp:lastModifiedBy>1</cp:lastModifiedBy>
  <cp:lastPrinted>2017-06-07T12:18:00Z</cp:lastPrinted>
  <dcterms:modified xsi:type="dcterms:W3CDTF">2017-06-07T07:19:00Z</dcterms:modified>
  <cp:revision>8</cp:revision>
  <dc:subject/>
  <dc:title>Согласие на обработку персональных данных кандидата</dc:title>
</cp:coreProperties>
</file>