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та, вносимая лицами, ведущими садоводство или огородничество без вступления в члены товарищества, освобождена от налога на прибыл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предусмотрено внесение лицами, не являющимися членами товарищества, платы, в том числе за содержание и ремонт имущества общего пользования, за услуги и работы товарищества по управлению таким имуществом и т.д. Размер данной платы устанавливается в размере целевых и членских взносов товари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носы членов таких некоммерческих организаций не учитываются при исчислении налога на прибыль. Теперь освобождены от налогообложения и платежи, вносимые лицами, ведущими садоводство или огородничество в индивидуальном порядке. Причем действие новых положений распространено на правоотношения, возникшие с 01.01.2019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09.2019 № 322-ФЗ "О внесении изменений в статьи 164 и 165 части второй Налогового кодекса Российской Федерации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D2D2BB088BB47C3A206290A1AE437DD87FE425F1A121AC6F02EB01F6B11D08B9E0E162A44B731A846E92610E6DfD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6:16:00Z</dcterms:created>
  <dc:creator>помпрок</dc:creator>
  <dc:description/>
  <cp:keywords/>
  <dc:language>en-US</dc:language>
  <cp:lastModifiedBy>FuckYouBill</cp:lastModifiedBy>
  <cp:lastPrinted>2019-10-04T16:44:00Z</cp:lastPrinted>
  <dcterms:modified xsi:type="dcterms:W3CDTF">2019-10-04T12:45:00Z</dcterms:modified>
  <cp:revision>54</cp:revision>
  <dc:subject/>
  <dc:title/>
</cp:coreProperties>
</file>